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недели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«Весна. Пожарная безопасность»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роки: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  20.04.2020г. – 24.04.2020г.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асширение представлений детей о весне. Развитие умения устанавливать простейшие связи между явлениями живой и неживой природы, вести сезонные наблюдения за жизнью птиц. Отметить взаимосвязь – стало теплее, проявляются насекомые, прилетают птицы. Формировать первоначальное представление о перелетных птиц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нь нед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ЧЕТВЕРГ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«23»  апреля  2020г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 «Правила пожарной безопасности».</w:t>
      </w:r>
      <w:r>
        <w:rPr>
          <w:rFonts w:cs="Times New Roman" w:ascii="Times New Roman" w:hAnsi="Times New Roman"/>
          <w:sz w:val="28"/>
          <w:szCs w:val="28"/>
        </w:rPr>
        <w:t xml:space="preserve">   С помощью сюжетных картинок формировать представление детей об опасных ситуациях во время пожара; умение вести себя правильно в возникшей опасной ситуации. Развивать внимание, логическое мышление, связную речь. Воспитывать чувство ответственност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обучающего мультфильма</w:t>
      </w:r>
      <w:r>
        <w:rPr>
          <w:rFonts w:cs="Times New Roman" w:ascii="Times New Roman" w:hAnsi="Times New Roman"/>
          <w:sz w:val="28"/>
          <w:szCs w:val="28"/>
        </w:rPr>
        <w:t xml:space="preserve"> «Пожар в квартире».    Продолжать формировать правила сохранения жизни при пожаре (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ние интернет ресур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развитие через ознакомление с окружающим миром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.   Формирование у детей знаний о пожарной безопасности в помещении. Знакомство с профессией «пожарный» и ее основными качествами: «сильный», «смелый», «быстрый», «бесстрашный». Формирование знаний о пользе огня; о действиях, необходимых в случае пожара: вызвать пожарных – «01», «112», сообщить свой адрес и свое и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0:00Z</dcterms:created>
  <dc:creator>nina ostapchenko</dc:creator>
  <dc:description/>
  <dc:language>en-US</dc:language>
  <cp:lastModifiedBy>nina ostapchenko</cp:lastModifiedBy>
  <cp:lastPrinted>2020-04-23T15:42:00Z</cp:lastPrinted>
  <dcterms:modified xsi:type="dcterms:W3CDTF">2020-04-23T07:50:00Z</dcterms:modified>
  <cp:revision>2</cp:revision>
  <dc:subject/>
  <dc:title/>
</cp:coreProperties>
</file>