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Конспект нод "Речевое развитие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Тема "Звуковая культура речи: звук  в, ф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Задач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«Р» - упражнять детей в отчетливом произношении звуков </w:t>
      </w:r>
      <w:r>
        <w:rPr>
          <w:rStyle w:val="C3"/>
          <w:i/>
          <w:iCs/>
          <w:color w:val="000000"/>
          <w:sz w:val="28"/>
          <w:szCs w:val="28"/>
        </w:rPr>
        <w:t>ф, в </w:t>
      </w:r>
      <w:r>
        <w:rPr>
          <w:rStyle w:val="C7"/>
          <w:color w:val="000000"/>
          <w:sz w:val="28"/>
          <w:szCs w:val="28"/>
        </w:rPr>
        <w:t>(изолированных, в словах); способствовать формированию интонационной выразительности реч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«П» - способствовать познавательному  развитию дете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«СК» - формировать  доброжелательные и  равноправные  отношения  между сверстниками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Возраст.</w:t>
      </w:r>
      <w:r>
        <w:rPr>
          <w:rStyle w:val="C7"/>
          <w:color w:val="000000"/>
          <w:sz w:val="28"/>
          <w:szCs w:val="28"/>
        </w:rPr>
        <w:t> Вторая младшая группа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Источник.</w:t>
      </w:r>
      <w:r>
        <w:rPr>
          <w:rStyle w:val="C7"/>
          <w:color w:val="000000"/>
          <w:sz w:val="28"/>
          <w:szCs w:val="28"/>
        </w:rPr>
        <w:t> В.В. Гербова «Учусь говорить» Методические рекомендации для воспитателей, «Развитие речи в детском саду»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Ход нод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7"/>
          <w:b/>
          <w:bCs/>
          <w:color w:val="000000"/>
          <w:sz w:val="28"/>
          <w:szCs w:val="28"/>
        </w:rPr>
        <w:t>Эмоциональная минутк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руки мы все взялись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немного улыбнись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 на друга ты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друзья твои, смотри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ними скорей же ты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х друзей своих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В: Ребята , на столе лежит письмо. Кто же его прислал нам? Давайте посмотрим. Его прислал ёжик .Он приглашает нас к себе в гости, в лес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Ребята , но чтобы попасть в лес мы должны справиться с одним заданием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ьмо: -Здравствуйте , ребята ! Пишет это письмо ваш друг Ёжик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Я приглашаю вас в гости  в весенний лес. Но что бы попасть в весенний лес вы должны справиться с заданием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В: Ну что ребята ! Хотите попасть в лес? (           )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гда садитесь на стульчики ,мы попытаемся справиться с этим задание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Задание называется  «Чего не хватает»,(на  интерактивной доске  ) в названии которых есть звук [ф]: флажок, фуражка,  фартук,  фонарь , футболка . Ребята закрывают глаза и угадывают, какого предмета не хватает, назвать предметы, которые остались на доске. Игра повторяется 1раз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спитатель на протяжении всей игры следит, чтобы дети правильно, четко произносили звук [ф] и названия предметов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Какие мы молодцы. Справились с этим заданием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мы  с вами и оказались влесу. (Звук совы)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Гимнастика для глаз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rFonts w:cs="Arial" w:ascii="Arial" w:hAnsi="Arial"/>
          <w:b/>
          <w:bCs/>
          <w:color w:val="333333"/>
        </w:rPr>
        <w:t>Сова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В лесу темно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Все спят давно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Только совушка-сова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большая голова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На суку сидит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во все стороны глядит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Вправо, влево, вверх и вниз,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Звери, птицы, эх, держись!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осмотрела все кругом –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rFonts w:cs="Arial" w:ascii="Arial" w:hAnsi="Arial"/>
          <w:color w:val="333333"/>
        </w:rPr>
        <w:t>за добычею бегом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Ребята  посмотрите, а вот и сам ёжик нас встречает!!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бята , давайте поздороваемся с ёжиком !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Ё: Здравствуйте, ребята! Я маленький ёжик. Это я написал вам письмо и приглашал в  свой лес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Ребята посмотрите на ёжика и опишите мне его, какой он?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: у него есть иголочки на спинке, маленький носик, глазки, ротик, лапки</w:t>
      </w:r>
      <w:r>
        <w:rPr>
          <w:rStyle w:val="C4"/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(показ ежика) Как ежик фыркает?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: Фр-фр-фр…(Дети повторяют хором и индивидуально.)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Какие вы молодцы, все правильно назвали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А вы знаете как он поёт?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: Ф-Ф-Ф-Ф!(Дети повторяют хором и индивидуально.)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         </w:t>
      </w:r>
      <w:r>
        <w:rPr>
          <w:rStyle w:val="C5"/>
          <w:color w:val="333333"/>
          <w:sz w:val="28"/>
          <w:szCs w:val="28"/>
        </w:rPr>
        <w:t>В: Когда ежики довольны, то они говорят: "фи-фи-фи", а когда им что-то не нравиться, то они произносят: "фу-фу-фу". Давайте поиграем в игру «накорми ежика». У меня волшебный мешочек, в нем лежат угощения. Вы будете выбирать по одному предмету и мы будем угадывать понравилось угощение ежику или нет – и отвечать фи-фи-фи или фу-фу-фу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Понравиться ежику это угощение? Как он ответит? (яблоко, гриб, кубик, жук, колесо от машины, и тд.)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: Ребята, ёжик хочет рассказать вам одну историю в которой нужна ваша помощь. Садитесь ровненько спина прямая слушайте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</w:t>
      </w:r>
      <w:r>
        <w:rPr>
          <w:rStyle w:val="C7"/>
          <w:color w:val="000000"/>
          <w:sz w:val="28"/>
          <w:szCs w:val="28"/>
        </w:rPr>
        <w:t> На лесной опушке, в хорошенькой избушке жили-были дед и баба. А в лесу, недалеко от их домика, жили три ежа. Звали их так: Фук, Фок, Фэк. Как их звали? </w:t>
      </w:r>
      <w:r>
        <w:rPr>
          <w:rStyle w:val="C3"/>
          <w:i/>
          <w:iCs/>
          <w:color w:val="000000"/>
          <w:sz w:val="28"/>
          <w:szCs w:val="28"/>
        </w:rPr>
        <w:t>(Хоровые и индивидуальные ответы).</w:t>
      </w:r>
      <w:r>
        <w:rPr>
          <w:rStyle w:val="C7"/>
          <w:color w:val="000000"/>
          <w:sz w:val="28"/>
          <w:szCs w:val="28"/>
        </w:rPr>
        <w:t> Ежи сторожили лес. Что делали ежи? Гуляя по лесным тропинкам, они пели песенки. Вот одна из них:  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: Ребята ,а давайте поможем нашим ёжикам спеть песню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Песня Ёжиков (физкультминутка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Однажды в избушку, где жили дед и баба, пробрались мыши. Даже днем они разгуливали по всему дому и грызли всё. Старики: „Пригласим ежей. Пусть прогонят мышей“. Что решили сделать старики? </w:t>
      </w:r>
      <w:r>
        <w:rPr>
          <w:rStyle w:val="C3"/>
          <w:i/>
          <w:iCs/>
          <w:color w:val="000000"/>
          <w:sz w:val="28"/>
          <w:szCs w:val="28"/>
        </w:rPr>
        <w:t>(Хоровые и индивидуальные ответы.)</w:t>
      </w:r>
      <w:r>
        <w:rPr>
          <w:rStyle w:val="C7"/>
          <w:color w:val="000000"/>
          <w:sz w:val="28"/>
          <w:szCs w:val="28"/>
        </w:rPr>
        <w:t> И отправились ежи воевать с мышами. Впереди Фук. Кто впереди? За ним Фок. Кто за Фуком? А сзади?.. (Фэк.) Ежи друг за другом идут, песенку поют , ребята давайте поможем нашим ежам 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По тропинке мы идем —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Фук, Фок, Фэк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К деду с бабушкой иде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Фук, Фок, Фэк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К деду с бабушкой иде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Фук, Фок, Фэк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И, тихонечко пое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Фук, Фок, Фэк!»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оспитатель повторяет песенку, дети хором нараспев произносят имена еже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3"/>
          <w:b/>
          <w:bCs/>
          <w:i/>
          <w:iCs/>
          <w:color w:val="000000"/>
          <w:sz w:val="28"/>
          <w:szCs w:val="28"/>
        </w:rPr>
        <w:t>.(</w:t>
      </w:r>
      <w:r>
        <w:rPr>
          <w:rStyle w:val="C3"/>
          <w:i/>
          <w:iCs/>
          <w:color w:val="000000"/>
          <w:sz w:val="28"/>
          <w:szCs w:val="28"/>
        </w:rPr>
        <w:t>продолжает рассказ )</w:t>
      </w:r>
      <w:r>
        <w:rPr>
          <w:rStyle w:val="C7"/>
          <w:color w:val="000000"/>
          <w:sz w:val="28"/>
          <w:szCs w:val="28"/>
        </w:rPr>
        <w:t>  Пришли ежи к избе, где жили старики и  стали выгонять мышей. Они сначала потопали , потом похлопали и со всей силы подули . Прогнали ежи мышей, и отправились в обратный путь, так же напевая (имена дети): Ребята, но и нам пора возвращаться в детский сад, давайте мы вместе с ёжиками споём их любимую песню и каждый вернётся к себе ёжики на свою поляну ,а мы в свой детский сад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По тропинке мы идем —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Фук, Фок, Фэк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ы от дедушки иде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Фук, Фок, Фэк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ы от бабушки иде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Фук, Фок, Фэк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Громко песенку пое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Фук, Фок, Фэк!»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Рефлексия :Ребята наше занятие подходит к концу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Кто пригласил нас в лес?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Как звали ёжиков?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Какой звук произносит ёжик если ему что-то нравится?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Какой звук произносит ёжик если ему что-то не нравится?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Давайте еще раз повторим песенку ежика. Ф-ф-ф Ф-ф-ф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А на прощанье ёжик вам хочет что-то сказать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333333"/>
          <w:sz w:val="28"/>
          <w:szCs w:val="28"/>
        </w:rPr>
        <w:t>А за то, что вы хорошо работали  и помогли ёжикам , передаю вам корзину с угощениями.  (Воспитатель раздает детям яблоки.) Давайте скажем спасибо ежику за угощения. Скажите нашим гостям  до свидания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9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4-24T02:20:00Z</dcterms:modified>
  <cp:revision>3</cp:revision>
  <dc:subject/>
  <dc:title/>
</cp:coreProperties>
</file>