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спект организованной образователь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по ФЭМП (математика) в младшей групп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ограммное содержани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жнять в умении воспроизводить заданное количество движений и называть их словам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ного</w:t>
      </w:r>
      <w:r>
        <w:rPr>
          <w:rFonts w:cs="Times New Roman" w:ascii="Times New Roman" w:hAnsi="Times New Roman"/>
          <w:color w:val="000000"/>
          <w:sz w:val="28"/>
          <w:szCs w:val="28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дин</w:t>
      </w:r>
      <w:r>
        <w:rPr>
          <w:rFonts w:cs="Times New Roman" w:ascii="Times New Roman" w:hAnsi="Times New Roman"/>
          <w:color w:val="000000"/>
          <w:sz w:val="28"/>
          <w:szCs w:val="28"/>
        </w:rPr>
        <w:t>, последовательнос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умение различать и называть части суток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тро</w:t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ече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идактический наглядный материа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монстрационный материал: </w:t>
      </w:r>
      <w:r>
        <w:rPr>
          <w:rFonts w:cs="Times New Roman" w:ascii="Times New Roman" w:hAnsi="Times New Roman"/>
          <w:color w:val="000000"/>
          <w:sz w:val="28"/>
          <w:szCs w:val="28"/>
        </w:rPr>
        <w:t>Бабочки разных цветов (красный, зеленый, желтый),  цветы тех же цветов по количеству детей, модель частей суток( круг со стрелкой, разделенный на четыре част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даточный материал: </w:t>
      </w:r>
      <w:r>
        <w:rPr>
          <w:rFonts w:cs="Times New Roman" w:ascii="Times New Roman" w:hAnsi="Times New Roman"/>
          <w:color w:val="000000"/>
          <w:sz w:val="28"/>
          <w:szCs w:val="28"/>
        </w:rPr>
        <w:t>Бабочки –желтая, красная, зеленая, карточки с изображением детей в разное время суто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занят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Часть. </w:t>
      </w:r>
      <w:r>
        <w:rPr>
          <w:rFonts w:cs="Times New Roman" w:ascii="Times New Roman" w:hAnsi="Times New Roman"/>
          <w:color w:val="000000"/>
          <w:sz w:val="28"/>
          <w:szCs w:val="28"/>
        </w:rPr>
        <w:t>Игра « Сделай, как кукла-Маш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рассаживаются на скамейки в группе. Стук в дверь заходит кукла – Маша. Здоровается, знакомится и просит детей поиграть с ней в игру «Сделай, как я». Кукла-Маша хлопает в ладоши 1 раз, дети повторяют. Отвечают на вопрос воспитателя( сколько раз хлопнула кукла Маша, сколько раз хлопнули вы). Кукла Маша топнула 3 раза, дети повторили. Отвечают на вопрос воспитателя (много). Спросить 2-3 детей отдельно. Затем просит выполнить действие по команде, переходя от одного вида движений к другому (прыгать, останавливаться, шагать) соблюдать последованность, назвать, сколько движений сделали .(Один, много) Кукла Маша хвалит детей и дарит им свой подарок бабочек(синие, красные, желтые) каждому ребенку, прощается с детьми и уходит из группы.(Сколько бабочек у вас в руках(одна),а сколько у куклы Маши (ни одной)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Часть.</w:t>
      </w:r>
      <w:r>
        <w:rPr>
          <w:rFonts w:cs="Times New Roman" w:ascii="Times New Roman" w:hAnsi="Times New Roman"/>
          <w:color w:val="000000"/>
          <w:sz w:val="28"/>
          <w:szCs w:val="28"/>
        </w:rPr>
        <w:t> Игра «Найди свой цветочек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раскладывает на полу желтые, красные, зеленые цветы(по количеству детей). Под музыку дети с бабочками в руках двигаются по комнате, по окончании музыки они сажают бабочек на цветы. Каждая бабочка должна сесть на цветок такого же цвета. Игра повторяется 2-3 раза. Каждый раз воспитатель меняет расположение цветов на полу. По окончании игры дети оставляют бабочек на цветах отдохнуть и идут садиться за столы на свои мес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Часть.  </w:t>
      </w:r>
      <w:r>
        <w:rPr>
          <w:rFonts w:cs="Times New Roman" w:ascii="Times New Roman" w:hAnsi="Times New Roman"/>
          <w:color w:val="000000"/>
          <w:sz w:val="28"/>
          <w:szCs w:val="28"/>
        </w:rPr>
        <w:t>«Бусы для куклы Маш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На фланелеграфе образец бус, круги разных цветов (зеленый, красный, желтый, зеленый, красный) расположены в определенной последовательности. У каждого ребенка на столах лежит раздаточный материал( круги разных цветов, однополосные карточки). Воспитатель предлагает сделать подарок для куклы Маши красивые бусы. Дети в той же последовательности, что на образце , выкладывают у себя на карточках круги(бусы). Подарки для куклы Маши готовы. Дети отодвигают в сторону и берут карточки с частями суто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 Часть. </w:t>
      </w:r>
      <w:r>
        <w:rPr>
          <w:rFonts w:cs="Times New Roman" w:ascii="Times New Roman" w:hAnsi="Times New Roman"/>
          <w:color w:val="000000"/>
          <w:sz w:val="28"/>
          <w:szCs w:val="28"/>
        </w:rPr>
        <w:t>Игра «Когда это бывает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На столах разложены карточки с изображением детей в разное время суток (утро, день, вечер, ночь). На мольберте модель частей суток. Воспитатель произносит предложение: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«Когда мы просыпаемся, делаем зарядку, завтракаем-  дети отвечают утром»,</w:t>
      </w:r>
      <w:r>
        <w:rPr>
          <w:rFonts w:cs="Times New Roman" w:ascii="Times New Roman" w:hAnsi="Times New Roman"/>
          <w:color w:val="000000"/>
          <w:sz w:val="28"/>
          <w:szCs w:val="28"/>
        </w:rPr>
        <w:t> воспитатель просить детей показать карточку с изображением части суток – утро, вызванный ребенок на мольберте передвигает стрелку на утр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. «Когда мы гуляем, играем, обедаем – дети отвечают днем</w:t>
      </w:r>
      <w:r>
        <w:rPr>
          <w:rFonts w:cs="Times New Roman" w:ascii="Times New Roman" w:hAnsi="Times New Roman"/>
          <w:color w:val="000000"/>
          <w:sz w:val="28"/>
          <w:szCs w:val="28"/>
        </w:rPr>
        <w:t>(показывая соответствующую карточку и передвигая стрелку на мольберте). «Когда нас родители забирают из садика – дети отвечают вечером (карточка вечер), а когда спим – дети отвечают ночью ( карточка  - ноч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 Часть .Итог   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 подводит итог, задавая вопросы детям: «Ребята кто к нам приходил в гости (дети отвечают кукла – Маша), что принесла кукла Маша (бабочек разных цветов). Также мы с вами слетали на полянку с цветами, у каждой бабочки был свой цветочек по цвету. Затем мы с вами научились называть части суток: утро, день, вечер, ночь (в определенном порядке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C12">
    <w:name w:val="c12"/>
    <w:basedOn w:val="Style14"/>
    <w:qFormat/>
    <w:rPr/>
  </w:style>
  <w:style w:type="character" w:styleId="C10">
    <w:name w:val="c10"/>
    <w:basedOn w:val="Style14"/>
    <w:qFormat/>
    <w:rPr/>
  </w:style>
  <w:style w:type="character" w:styleId="C19">
    <w:name w:val="c19"/>
    <w:basedOn w:val="Style14"/>
    <w:qFormat/>
    <w:rPr/>
  </w:style>
  <w:style w:type="character" w:styleId="C18">
    <w:name w:val="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0:00:00Z</dcterms:created>
  <dc:creator>Марина Барсукова Шестакова</dc:creator>
  <dc:description/>
  <cp:keywords/>
  <dc:language>en-US</dc:language>
  <cp:lastModifiedBy>Марина Барсукова Шестакова</cp:lastModifiedBy>
  <dcterms:modified xsi:type="dcterms:W3CDTF">2020-04-24T00:06:00Z</dcterms:modified>
  <cp:revision>2</cp:revision>
  <dc:subject/>
  <dc:title/>
</cp:coreProperties>
</file>