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едели: Скоро лет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е детей о лете о сезонных изме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:с 12.05. по 15.05.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недели :Среда 13 мая 2020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Безопасность летом на улиц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диалогическую речь детей память.</w:t>
      </w:r>
    </w:p>
    <w:p>
      <w:pPr>
        <w:pStyle w:val="Style15"/>
        <w:numPr>
          <w:ilvl w:val="0"/>
          <w:numId w:val="1"/>
        </w:numPr>
        <w:shd w:fill="FFFFFF" w:val="clear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ить детям: просмотреть м/ф « Смешарики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збука безопасности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 «Какие насекомые появились с приходом весны, лета?»</w:t>
      </w:r>
      <w:r>
        <w:rPr>
          <w:rFonts w:cs="Times New Roman" w:ascii="Times New Roman" w:hAnsi="Times New Roman"/>
          <w:sz w:val="28"/>
          <w:szCs w:val="28"/>
        </w:rPr>
        <w:t xml:space="preserve">    Формировать умение понимать простейшие взаимосвязи в природе; воспитывать умение слушать стихотворение, обучать чтению наизусть.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Жу! Жу! Жу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Я на ветке сижу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Я на ветке сижу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Букву Ж все твержу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ная твердо букву эту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Я жужжу весной и летом!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 через художественную литературу через   чтение рассказа К.Чуковского «Цыпленок»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рассказом К. Чуковского «Цыпленок»; расширить знания детей о жизни животных; учить детей сопровождать чтение (слушание) рассказа жестами, вызывая желание обыграть рассказ.</w:t>
      </w:r>
    </w:p>
    <w:p>
      <w:pPr>
        <w:pStyle w:val="Style15"/>
        <w:numPr>
          <w:ilvl w:val="0"/>
          <w:numId w:val="1"/>
        </w:numPr>
        <w:shd w:fill="FFFFFF" w:val="clear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ольная иг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ложи по цвет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ормировать цветовое восприятие.</w:t>
      </w:r>
    </w:p>
    <w:p>
      <w:pPr>
        <w:pStyle w:val="Style15"/>
        <w:shd w:fill="FFFFFF" w:val="clear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авливать тождества и различия цвета однородных предметов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пользовать слов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цвет»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такой»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не такой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разны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44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 по замыслу на тему: «Безопасная улица».</w:t>
      </w:r>
    </w:p>
    <w:p>
      <w:pPr>
        <w:pStyle w:val="Style15"/>
        <w:shd w:fill="FFFFFF" w:val="clear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знания о правилах поведения на улице, в детском саду, дома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7:00Z</dcterms:created>
  <dc:creator>Марина Барсукова Шестакова</dc:creator>
  <dc:description/>
  <cp:keywords/>
  <dc:language>en-US</dc:language>
  <cp:lastModifiedBy>Марина Барсукова Шестакова</cp:lastModifiedBy>
  <dcterms:modified xsi:type="dcterms:W3CDTF">2020-05-12T02:26:00Z</dcterms:modified>
  <cp:revision>6</cp:revision>
  <dc:subject/>
  <dc:title/>
</cp:coreProperties>
</file>