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недели: Скоро лет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е детей о лете о сезонных изменен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:с 12.05. по 15.05.2020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недели :Четверг  14 мая 2020г</w:t>
      </w:r>
    </w:p>
    <w:p>
      <w:pPr>
        <w:pStyle w:val="Normal"/>
        <w:numPr>
          <w:ilvl w:val="0"/>
          <w:numId w:val="2"/>
        </w:numPr>
        <w:spacing w:lineRule="auto" w:line="240"/>
        <w:rPr>
          <w:rStyle w:val="C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Цветки».</w:t>
      </w:r>
      <w:r>
        <w:rPr>
          <w:rFonts w:cs="Times New Roman" w:ascii="Times New Roman" w:hAnsi="Times New Roman"/>
          <w:sz w:val="28"/>
          <w:szCs w:val="28"/>
        </w:rPr>
        <w:t xml:space="preserve">   Развитие моторики пальцев рук.                                                   «Наши алые цветки  раскрывают лепестки.                                                                                  Ветерок чуть дышит,  лепестки колышет.                                                                                         Наши алые цветки  закрывают лепестки,                                                                                          Тихо засыпают,  головками качают. 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полнять действия в соответствии с содержанием стихотворения). </w:t>
      </w:r>
    </w:p>
    <w:p>
      <w:pPr>
        <w:pStyle w:val="C9"/>
        <w:numPr>
          <w:ilvl w:val="0"/>
          <w:numId w:val="2"/>
        </w:numPr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Экспериментирование: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ередача солнечного «зайчика».</w:t>
      </w:r>
    </w:p>
    <w:p>
      <w:pPr>
        <w:pStyle w:val="Style15"/>
        <w:rPr>
          <w:rStyle w:val="C22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 развитие через ознакомление с окружающим </w:t>
      </w:r>
    </w:p>
    <w:p>
      <w:pPr>
        <w:pStyle w:val="Style15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«Деревья и кустарники на нашем участк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оказать влияние солнечного цвета и воды на рост растений, воспитывать чувство красоты и потребность в заботе о природе. Развивать наблюдательность</w:t>
      </w:r>
    </w:p>
    <w:p>
      <w:pPr>
        <w:pStyle w:val="Style15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ие упражнения : Найди свой цвет</w:t>
      </w:r>
      <w:r>
        <w:rPr>
          <w:rFonts w:cs="Times New Roman" w:ascii="Times New Roman" w:hAnsi="Times New Roman"/>
          <w:sz w:val="28"/>
          <w:szCs w:val="28"/>
        </w:rPr>
        <w:t xml:space="preserve"> .Упражнять в беге закрепить знания цве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ть несложные действия по показу взрослого (прыжки вверх , прыжки в длину, ходьба на месте,) и т 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9"/>
        <w:shd w:fill="FFFFFF" w:val="clear"/>
        <w:spacing w:before="0" w:after="0"/>
        <w:ind w:left="720" w:hanging="0"/>
        <w:rPr>
          <w:rStyle w:val="C22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ппликация«Ромашка - лекарственное растение»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интерес к искусству аппликации, обучать предварительному выкладыванию на листе бумаги готовых деталей разной величины и цвета. Совершенствовать навыки аккуратной работы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41:00Z</dcterms:created>
  <dc:creator>Марина Барсукова Шестакова</dc:creator>
  <dc:description/>
  <cp:keywords/>
  <dc:language>en-US</dc:language>
  <cp:lastModifiedBy>Марина Барсукова Шестакова</cp:lastModifiedBy>
  <dcterms:modified xsi:type="dcterms:W3CDTF">2020-05-12T02:29:00Z</dcterms:modified>
  <cp:revision>6</cp:revision>
  <dc:subject/>
  <dc:title/>
</cp:coreProperties>
</file>