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недели:     Вторник    19 мая 2020г</w:t>
      </w:r>
    </w:p>
    <w:p>
      <w:pPr>
        <w:pStyle w:val="Style15"/>
        <w:numPr>
          <w:ilvl w:val="0"/>
          <w:numId w:val="1"/>
        </w:numPr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сматривание иллюстраций с изображением летнего пейза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Цель: познакомить детей с основными признаками лет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удожественно-эстетическое развитие рис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дуванчики в трав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ызывать у детей желание передавать в рисунке красоту цветущего луга, форму цветов. Отрабатывать приемы рисования красками. Закреплять умение аккуратно промывать кисть, осушать ее о тряпочку. Учить радоваться своим рисункам. Развивать эстетическое восприятие, творческое воображ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комнатных растений  .Беседа об увиденном .(рассказ взрослого о том или ином растении чем он полезен 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Сюжетно-ролевая игра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грушки у врач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ь: учить детей уходу за больными и пользованию медицинскими инструментами, расширять словарный запас: ввести понятия «больница», «больной», «лечение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упражнение по показу взрослого (прыжки в длину ,ходьба на месте ,подпрыгни до ладошки и т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2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5-14T04:12:00Z</dcterms:modified>
  <cp:revision>2</cp:revision>
  <dc:subject/>
  <dc:title/>
</cp:coreProperties>
</file>