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 общеразвивающего вида детский сад «Ёлочка» с. Поко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Ю. Сливинская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Годово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ьно-образовательн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3-2024 учебный год</w:t>
      </w:r>
    </w:p>
    <w:p>
      <w:pPr>
        <w:pStyle w:val="Normal"/>
        <w:ind w:left="360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ПЛАНА РАБОТЫ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оритетное направление работы МКДОУ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color w:val="000000"/>
        </w:rPr>
        <w:t>Развитие познавательного интереса, интеллектуальных и творческих способностей детей раннего и дошкольного возраста через конструирование</w:t>
      </w:r>
      <w:r>
        <w:rPr>
          <w:b/>
        </w:rPr>
        <w:t xml:space="preserve">»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РАЗДЕЛЫ ГОДОВОГО ПЛАНА</w:t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</w:rPr>
      </w:pPr>
      <w:r>
        <w:rPr>
          <w:b/>
        </w:rPr>
        <w:t>Информационный разде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1418" w:hanging="567"/>
        <w:jc w:val="both"/>
        <w:rPr/>
      </w:pPr>
      <w:r>
        <w:rPr/>
        <w:t>Основные сведения о ДОУ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1.2. Программ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1.3. Нормативная документация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1.4. Количество групп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 Условия реализации ОП Д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1. Анализ выполнения требований к кадровому обеспе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2. Анализ квалификационного уровня педагогических кадров в 2023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3. Сравнительный анализ профессионального уровня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4. Педагогический стаж работнико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6. Общие сведения о педагогических и научных работни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7. График аттестации педагогов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  Цели и задачи работы ДОУ на 2023– 2024 учебный год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.  Расстановка кадров по группам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4.  Содержание блоков основных мероприятий годового плана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1.  Нормативно – правовое обеспечение деятельности дошкольного учреждения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2.  Информационно – аналитическая  деятельность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3.  Взаимодействие с общественными организациями.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4.  Повышение квалификации педагогов.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5.  Аттестация педагогов дошкольного образовательного учреждения. 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6.  Инновационная деятельность в ДОУ.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7.  Изучение и  контроль за деятельность дошкольного образовательного учреждения.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8.  Работа с родителями .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9. Административно – хозяйственная деятельность.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10 Основы организации воспитательно-образовательного процесса. </w:t>
      </w:r>
    </w:p>
    <w:p>
      <w:pPr>
        <w:pStyle w:val="Normal"/>
        <w:spacing w:lineRule="auto" w:line="276"/>
        <w:ind w:left="284" w:firstLine="567"/>
        <w:rPr/>
      </w:pPr>
      <w:r>
        <w:rPr/>
        <w:t>4.11. Использование современных информационно-коммуникационных технологий (ИКТ).</w:t>
      </w:r>
    </w:p>
    <w:p>
      <w:pPr>
        <w:pStyle w:val="Normal"/>
        <w:spacing w:lineRule="auto" w:line="276"/>
        <w:ind w:left="284" w:firstLine="567"/>
        <w:rPr/>
      </w:pPr>
      <w:r>
        <w:rPr/>
        <w:t>4.12. Направления в работе (самообразование)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5.  План работы на летне-оздоровительный период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/>
        <w:t xml:space="preserve">5.1.  </w:t>
      </w:r>
      <w:r>
        <w:rPr>
          <w:rStyle w:val="StrongEmphasis"/>
          <w:b w:val="false"/>
          <w:bCs w:val="false"/>
        </w:rPr>
        <w:t>Летний режим дня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2. Особенности организации ВОП в летний период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3. Организация профилактической и оздоровительной работы с детьми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4. Осуществление контроля в летний период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5. Работа с родителями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6. Методическая работа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7.Оздоровительная работа с детьми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8. Календарно-тематический план общих мероприятий.</w:t>
      </w:r>
    </w:p>
    <w:p>
      <w:pPr>
        <w:pStyle w:val="Normal"/>
        <w:spacing w:lineRule="auto" w:line="276"/>
        <w:ind w:left="284" w:firstLine="567"/>
        <w:rPr/>
      </w:pPr>
      <w:r>
        <w:rPr>
          <w:rStyle w:val="StrongEmphasis"/>
          <w:b w:val="false"/>
          <w:bCs w:val="false"/>
        </w:rPr>
        <w:t xml:space="preserve">5.9. Особенности организации прогулок. 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10. Циклограмма воспитательно-образовательной работы ЛОЗ (дошкольный возраст 3 -7).</w:t>
      </w:r>
    </w:p>
    <w:p>
      <w:pPr>
        <w:pStyle w:val="Normal"/>
        <w:ind w:firstLine="567"/>
        <w:jc w:val="both"/>
        <w:rPr/>
      </w:pPr>
      <w:r>
        <w:rPr/>
        <w:t xml:space="preserve">Годовой  план  МКДОУ детский сад «Ёлочка» с. Покосное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 </w:t>
      </w:r>
    </w:p>
    <w:p>
      <w:pPr>
        <w:pStyle w:val="Normal"/>
        <w:ind w:firstLine="708"/>
        <w:jc w:val="both"/>
        <w:rPr/>
      </w:pPr>
      <w:r>
        <w:rPr/>
        <w:t xml:space="preserve">В  2023 – 2024  учебном году   МКДОУ детский сад «Ёлочка» реализует  Образовательную  программу дошкольного образования муниципального казенного дошкольного образовательного учреждения общеразвивающего вида детский сад «Ёлочка»  с. Покосное 2023 года с </w:t>
      </w:r>
      <w:r>
        <w:rPr>
          <w:b/>
        </w:rPr>
        <w:t xml:space="preserve"> </w:t>
      </w:r>
      <w:r>
        <w:rPr/>
        <w:t xml:space="preserve">приоритетным  направлением работы  </w:t>
      </w:r>
      <w:r>
        <w:rPr>
          <w:b/>
        </w:rPr>
        <w:t xml:space="preserve"> «</w:t>
      </w:r>
      <w:r>
        <w:rPr>
          <w:color w:val="000000"/>
        </w:rPr>
        <w:t>Развитие познавательного интереса, интеллектуальных и творческих способностей детей раннего и дошкольного возраста через конструирование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. ИНФОРМАЦИОННЫЙ РАЗДЕ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 данный момент функционирует  6  групп –  группа раннего возраста 2 - 3 года, списочная наполняемость – 21 ребенок,  младшая от 3 до 4 лет, списочная наполняемость  - 19 детей, средняя группа с 4-5 лет, списочная наполняемость – 17 детей, старшая группа с 5-6 лет, списочная наполняемость – 23 ребенка, подготовительная группа с 6-7 лет, списочная наполняемость – 14 детей,  разновозрастная группа с 1 года до 7 лет, списочная наполняемость – 13 детей.</w:t>
      </w:r>
    </w:p>
    <w:p>
      <w:pPr>
        <w:pStyle w:val="Normal"/>
        <w:jc w:val="both"/>
        <w:rPr/>
      </w:pPr>
      <w:r>
        <w:rPr/>
        <w:tab/>
        <w:t>Состояние материально - технической базы 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>Основные сведения о ДОУ</w:t>
      </w:r>
    </w:p>
    <w:p>
      <w:pPr>
        <w:pStyle w:val="Normal"/>
        <w:jc w:val="both"/>
        <w:rPr/>
      </w:pPr>
      <w:r>
        <w:rPr/>
        <w:t>Организационно - правовая форма: муниципальное казенное учреждение.</w:t>
      </w:r>
    </w:p>
    <w:p>
      <w:pPr>
        <w:pStyle w:val="Normal"/>
        <w:jc w:val="both"/>
        <w:rPr/>
      </w:pPr>
      <w:r>
        <w:rPr/>
        <w:t>Тип: дошкольное образовательное учреждение.</w:t>
      </w:r>
    </w:p>
    <w:p>
      <w:pPr>
        <w:pStyle w:val="Normal"/>
        <w:jc w:val="both"/>
        <w:rPr/>
      </w:pPr>
      <w:r>
        <w:rPr/>
        <w:t>Вид: детский сад общеразвивающего вида.</w:t>
      </w:r>
    </w:p>
    <w:p>
      <w:pPr>
        <w:pStyle w:val="Normal"/>
        <w:jc w:val="both"/>
        <w:rPr/>
      </w:pPr>
      <w:r>
        <w:rPr/>
        <w:t>Статус юридического лица: муниципальный</w:t>
      </w:r>
    </w:p>
    <w:p>
      <w:pPr>
        <w:pStyle w:val="Normal"/>
        <w:rPr/>
      </w:pPr>
      <w:r>
        <w:rPr/>
        <w:t xml:space="preserve">Юридический адрес: 665740, с. Покосное РФ, Иркутская область, Братский район, ул. Сибирская, 17 </w:t>
      </w:r>
    </w:p>
    <w:p>
      <w:pPr>
        <w:pStyle w:val="Normal"/>
        <w:rPr/>
      </w:pPr>
      <w:r>
        <w:rPr/>
        <w:t xml:space="preserve">Адрес сай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ёлочка.братск-обр.рф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pokosnoe-elochka2011@mail.ru</w:t>
        </w:r>
      </w:hyperlink>
    </w:p>
    <w:p>
      <w:pPr>
        <w:pStyle w:val="Normal"/>
        <w:jc w:val="both"/>
        <w:rPr/>
      </w:pPr>
      <w:r>
        <w:rPr/>
        <w:t xml:space="preserve">Учредитель детского сада: Муниципальное образование «Братский район» </w:t>
      </w:r>
    </w:p>
    <w:p>
      <w:pPr>
        <w:pStyle w:val="Normal"/>
        <w:jc w:val="both"/>
        <w:rPr/>
      </w:pPr>
      <w:r>
        <w:rPr/>
        <w:t xml:space="preserve">Режим работы ДОУ: 10,5  часовое пребывание детей  при пятидневной рабочей неделе, с 7.30 до 18.00;  выходные - суббота, воскресенье, праздничные дни. Продолжительность учебного года – 36 недель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F497D"/>
        </w:rPr>
        <w:t>1</w:t>
      </w:r>
      <w:r>
        <w:rPr>
          <w:b/>
          <w:color w:val="17365D"/>
        </w:rPr>
        <w:t>.2. Программ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Образовательная программа дошкольного образования (далее – образовательная программа) </w:t>
      </w:r>
      <w:r>
        <w:rPr>
          <w:rFonts w:eastAsia="Calibri"/>
          <w:szCs w:val="22"/>
          <w:lang w:eastAsia="en-US"/>
        </w:rPr>
        <w:t xml:space="preserve">муниципального казенного дошкольного образовательного учреждения детского сада «Ёлочка» села Покосное, Братского района, Иркутской области </w:t>
      </w:r>
      <w:r>
        <w:rPr>
          <w:rFonts w:eastAsia="Calibri"/>
          <w:lang w:eastAsia="en-US"/>
        </w:rPr>
        <w:t xml:space="preserve">(далее – образовательное учреждение) разработана во исполнение Федерального закона от 29.12.2012 №273-ФЗ «Об образовании в Российской Федерации», в соответствии с требованиями Федеральной программы дошкольного образования (далее – ФОП ДО), </w:t>
      </w:r>
      <w:r>
        <w:rPr>
          <w:rFonts w:eastAsia="Calibri"/>
          <w:iCs/>
          <w:lang w:eastAsia="en-US"/>
        </w:rPr>
        <w:t xml:space="preserve">разработанной в соответствии с Федеральным государственным образовательным стандартом дошкольного образования (далее – ФГОС ДО) и утвержденной </w:t>
      </w:r>
      <w:r>
        <w:rPr>
          <w:rFonts w:eastAsia="Calibri"/>
          <w:lang w:eastAsia="en-US"/>
        </w:rPr>
        <w:t>приказом Министерства просвещения Российской Федерации от 25.11.2022 №1028 «Об утверждении федеральной образовательной программы дошкольного образования» (Зарегистрировано в Министерстве юстиции Российской Федерации 28.11.2022, № 7184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Настоящая программа (далее – Программа) разработа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lang w:eastAsia="en-US"/>
        </w:rPr>
      </w:pPr>
      <w:r>
        <w:rPr>
          <w:lang w:eastAsia="en-US"/>
        </w:rPr>
        <w:t>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с учетом нормативных правовых актов, содержащих обяз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 к условиям</w:t>
        <w:tab/>
        <w:t xml:space="preserve"> организации ДО</w:t>
        <w:tab/>
        <w:t>(Приложение</w:t>
        <w:tab/>
        <w:t xml:space="preserve">1.) </w:t>
        <w:tab/>
      </w:r>
      <w:r>
        <w:rPr>
          <w:spacing w:val="-1"/>
          <w:lang w:eastAsia="en-US"/>
        </w:rPr>
        <w:t>Перечень</w:t>
      </w:r>
      <w:r>
        <w:rPr>
          <w:spacing w:val="-67"/>
          <w:lang w:eastAsia="en-US"/>
        </w:rPr>
        <w:t xml:space="preserve">    </w:t>
      </w:r>
      <w:r>
        <w:rPr>
          <w:lang w:eastAsia="en-US"/>
        </w:rPr>
        <w:t>нормативных правовых а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 разработ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едер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программа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с</w:t>
        <w:tab/>
        <w:t>учетом</w:t>
        <w:tab/>
        <w:t>особенностей</w:t>
        <w:tab/>
        <w:t xml:space="preserve"> образовательной организации, </w:t>
      </w:r>
      <w:r>
        <w:rPr>
          <w:spacing w:val="-1"/>
          <w:lang w:eastAsia="en-US"/>
        </w:rPr>
        <w:t xml:space="preserve">региона, </w:t>
      </w:r>
      <w:r>
        <w:rPr>
          <w:lang w:eastAsia="en-US"/>
        </w:rPr>
        <w:t>образователь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требнос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прос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воспитанни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грам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Программа развития МКДОУ д/с «Ёлочка» </w:t>
      </w:r>
      <w:hyperlink r:id="rId4">
        <w:r>
          <w:rPr>
            <w:rStyle w:val="InternetLink"/>
            <w:color w:val="0000FF"/>
            <w:u w:val="single"/>
          </w:rPr>
          <w:t>http://ёлочка.братск-обр.рф/wp-content/uploads/2019/03/programma-razvitiya.doc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shd w:fill="FFFFFF" w:val="clear"/>
          </w:rPr>
          <w:t>Образовательная программа дошкольного образования «От рождения до школы» / Под редакцией Н.Е. Вераксы, Т.С. Комаровой, М.А. Васильевой</w:t>
        </w:r>
      </w:hyperlink>
      <w:r>
        <w:rPr>
          <w:color w:val="000000"/>
        </w:rPr>
        <w:t xml:space="preserve">) 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</w:rPr>
          <w:t>http://www.firo.ru/wp-content/uploads/2014/02/Ot-rojdenia-do-shkoli.pdf</w:t>
        </w:r>
      </w:hyperlink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u w:val="single"/>
        </w:rPr>
      </w:pPr>
      <w:r>
        <w:rPr>
          <w:bCs/>
          <w:shd w:fill="FFFFFF" w:val="clear"/>
        </w:rPr>
        <w:t xml:space="preserve">      </w:t>
      </w:r>
      <w:r>
        <w:rPr>
          <w:bCs/>
          <w:shd w:fill="FFFFFF" w:val="clear"/>
        </w:rPr>
        <w:t>- Парциальная</w:t>
      </w:r>
      <w:r>
        <w:rPr>
          <w:shd w:fill="FFFFFF" w:val="clear"/>
        </w:rPr>
        <w:t xml:space="preserve"> образовательная </w:t>
      </w:r>
      <w:r>
        <w:rPr>
          <w:bCs/>
          <w:shd w:fill="FFFFFF" w:val="clear"/>
        </w:rPr>
        <w:t>программа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дошкольного</w:t>
      </w:r>
      <w:r>
        <w:rPr>
          <w:shd w:fill="FFFFFF" w:val="clear"/>
        </w:rPr>
        <w:t xml:space="preserve"> образования «</w:t>
      </w:r>
      <w:r>
        <w:rPr>
          <w:bCs/>
          <w:shd w:fill="FFFFFF" w:val="clear"/>
        </w:rPr>
        <w:t>Байкал</w:t>
      </w:r>
      <w:r>
        <w:rPr>
          <w:shd w:fill="FFFFFF" w:val="clear"/>
        </w:rPr>
        <w:t> - </w:t>
      </w:r>
      <w:r>
        <w:rPr>
          <w:bCs/>
          <w:shd w:fill="FFFFFF" w:val="clear"/>
        </w:rPr>
        <w:t>жемчужина</w:t>
      </w:r>
      <w:r>
        <w:rPr>
          <w:shd w:fill="FFFFFF" w:val="clear"/>
        </w:rPr>
        <w:t> </w:t>
      </w:r>
      <w:r>
        <w:rPr>
          <w:bCs/>
          <w:shd w:fill="FFFFFF" w:val="clear"/>
        </w:rPr>
        <w:t>Сибири</w:t>
      </w:r>
      <w:r>
        <w:rPr>
          <w:shd w:fill="FFFFFF" w:val="clear"/>
        </w:rPr>
        <w:t xml:space="preserve">» / Багадаева О.Ю., Галеева Е.В., Галкина и др. 2016, 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дс70.ангаробр.рф/</w:t>
        </w:r>
        <w:r>
          <w:rPr>
            <w:rStyle w:val="InternetLink"/>
            <w:color w:val="0000FF"/>
            <w:u w:val="single"/>
            <w:lang w:val="en-US"/>
          </w:rPr>
          <w:t>wpcontent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s</w:t>
        </w:r>
        <w:r>
          <w:rPr>
            <w:rStyle w:val="InternetLink"/>
            <w:color w:val="0000FF"/>
            <w:u w:val="single"/>
          </w:rPr>
          <w:t>/2019/10/</w:t>
        </w:r>
        <w:r>
          <w:rPr>
            <w:rStyle w:val="InternetLink"/>
            <w:color w:val="0000FF"/>
            <w:u w:val="single"/>
            <w:lang w:val="en-US"/>
          </w:rPr>
          <w:t>Programm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Bajka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zhemchuzhin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ibi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«От Фрёбеля до робота: растим будущих инженеров» парциальная программа-СПб.: ООО «Издательство «Детство-ПРЕСС», 2020, </w:t>
      </w:r>
      <w:hyperlink r:id="rId8">
        <w:r>
          <w:rPr>
            <w:rStyle w:val="InternetLink"/>
            <w:color w:val="0000FF"/>
            <w:u w:val="single"/>
          </w:rPr>
          <w:t>https://old-firo.ranepa.ru/obrazovanie/fgos/95-partsialnye-obrazovatelnye-programmy/503-ot-frebelya-do-robota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3" w:firstLine="851"/>
        <w:jc w:val="both"/>
        <w:rPr/>
      </w:pPr>
      <w:r>
        <w:rPr>
          <w:color w:val="000000"/>
        </w:rPr>
        <w:t>Программа охватывает все возрастные периоды физического и психического развития детей: ранний возраст (от 1 до 3 лет: первая и вторая группы раннего возраста); дошкольный возраст (от 3 лет до школы); с учётом их возрастных и индивидуальных особенностей. Программа оснащена учебно-методическим комплектом, соответствующим ФГОС ДО.</w:t>
      </w:r>
    </w:p>
    <w:p>
      <w:pPr>
        <w:pStyle w:val="Normal"/>
        <w:jc w:val="both"/>
        <w:rPr/>
      </w:pPr>
      <w:r>
        <w:rPr/>
        <w:tab/>
        <w:t>Федеральный закон от 29.12.2012 года «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«Санитарно - эпидемиологическим требованиям к устройству, содержанию и организации режима работы дошкольных образовательных учреждений. СанПиН 2.4.1.3049-13»;</w:t>
      </w:r>
    </w:p>
    <w:p>
      <w:pPr>
        <w:pStyle w:val="Normal"/>
        <w:jc w:val="both"/>
        <w:rPr/>
      </w:pPr>
      <w:r>
        <w:rPr/>
        <w:tab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3. МКДОУ д/с «Ёлочка» осуществляет свою деятельность на основании:</w:t>
      </w:r>
    </w:p>
    <w:p>
      <w:pPr>
        <w:pStyle w:val="Normal"/>
        <w:rPr/>
      </w:pPr>
      <w:r>
        <w:rPr/>
        <w:t xml:space="preserve">1. Устав МКДОУ утвержденного 12.12.2015  года № 330 </w:t>
      </w:r>
    </w:p>
    <w:p>
      <w:pPr>
        <w:pStyle w:val="Normal"/>
        <w:rPr/>
      </w:pPr>
      <w:r>
        <w:rPr/>
        <w:t xml:space="preserve">2. Санитарно - эпидемиологического заключения от 25.04. 2014 года  </w:t>
      </w:r>
    </w:p>
    <w:p>
      <w:pPr>
        <w:pStyle w:val="Normal"/>
        <w:rPr/>
      </w:pPr>
      <w:r>
        <w:rPr/>
        <w:t xml:space="preserve">№ </w:t>
      </w:r>
      <w:r>
        <w:rPr/>
        <w:t xml:space="preserve">38.БЦ.03.000.М.000023.04.14 </w:t>
      </w:r>
    </w:p>
    <w:p>
      <w:pPr>
        <w:pStyle w:val="Normal"/>
        <w:rPr/>
      </w:pPr>
      <w:r>
        <w:rPr/>
        <w:t>3. Заключения №13 о соответствии объекта защиты обязательным требованиям пожарной безопасности от 06.05.2014 года.</w:t>
      </w:r>
    </w:p>
    <w:p>
      <w:pPr>
        <w:pStyle w:val="Normal"/>
        <w:rPr/>
      </w:pPr>
      <w:r>
        <w:rPr/>
        <w:t>4. Свидетельства о постановке в налоговые органы ОГРН 10238023117879 от 26.10.2001 года.</w:t>
      </w:r>
    </w:p>
    <w:p>
      <w:pPr>
        <w:pStyle w:val="Normal"/>
        <w:rPr/>
      </w:pPr>
      <w:r>
        <w:rPr/>
        <w:t>5. Свидетельства о государственной регистрации юридического лица  ОГРН 1023802317879 от 21.12.2011 года.</w:t>
      </w:r>
    </w:p>
    <w:p>
      <w:pPr>
        <w:pStyle w:val="Normal"/>
        <w:rPr/>
      </w:pPr>
      <w:r>
        <w:rPr/>
        <w:t>6. Лицензия на право ведения образовательной деятельности № 0001899 серия 38ЛО1 от 17 июня 2014 год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4. Количество групп в МКДОУ детский сад «Ёлочка»  в 2022-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929"/>
        <w:gridCol w:w="320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</w:tr>
      <w:tr>
        <w:trPr>
          <w:trHeight w:val="34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аннего возра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>
          <w:trHeight w:val="34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(с. Кобь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 6 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5.  Условия реализации ОП ДО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1.5.1 Анализ выполнения требований к кадровому обеспеч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Руководитель 1:</w:t>
      </w:r>
      <w:r>
        <w:rPr/>
        <w:t xml:space="preserve">  Сливинская Анастасия Юрьевна, образование  высшее, соответствие занимаемой должности,  общий стаж работы 21 год, педагогический стаж 21 год, в занимаемой должности с 1 марта 2012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 xml:space="preserve">Старший воспитатель 1:  </w:t>
      </w:r>
      <w:r>
        <w:rPr/>
        <w:t xml:space="preserve"> Шкарупа Валентина Николаевна, образование высшее, педагогический стаж работы —  20 лет, в занимаемой должности с 5 июня 2023 г.</w:t>
      </w:r>
    </w:p>
    <w:p>
      <w:pPr>
        <w:pStyle w:val="Normal"/>
        <w:numPr>
          <w:ilvl w:val="0"/>
          <w:numId w:val="27"/>
        </w:numPr>
        <w:ind w:left="1080" w:hanging="360"/>
        <w:jc w:val="both"/>
        <w:rPr/>
      </w:pPr>
      <w:r>
        <w:rPr/>
        <w:t>воспитатели – 10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Специалис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/>
        <w:t>музыкальный руководитель – 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/>
        <w:t>инструктор по физ. воспитанию –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педагог – психолог – 1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/>
        <w:t>учитель-логопед –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jc w:val="both"/>
        <w:rPr/>
      </w:pPr>
      <w:r>
        <w:rPr/>
        <w:t>педагог дополнительного образования - 1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1.5.2 Анализ квалификационного уровня педагогических кадров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3"/>
        <w:gridCol w:w="1763"/>
        <w:gridCol w:w="1760"/>
        <w:gridCol w:w="2121"/>
        <w:gridCol w:w="1794"/>
      </w:tblGrid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сшая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вая  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3 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8,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8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3,3%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7,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6,1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5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0,8%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before="240" w:after="0"/>
        <w:jc w:val="both"/>
        <w:rPr>
          <w:b/>
          <w:b/>
          <w:color w:val="17365D"/>
        </w:rPr>
      </w:pPr>
      <w:r>
        <w:rPr>
          <w:b/>
          <w:color w:val="17365D"/>
        </w:rPr>
        <w:t>1.5.3 Сравнительный анализ профессионального уровня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58"/>
        <w:gridCol w:w="906"/>
        <w:gridCol w:w="1083"/>
        <w:gridCol w:w="906"/>
        <w:gridCol w:w="925"/>
        <w:gridCol w:w="777"/>
        <w:gridCol w:w="890"/>
        <w:gridCol w:w="1078"/>
        <w:gridCol w:w="755"/>
        <w:gridCol w:w="113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 в вуз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 обучение в колледж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color w:val="17365D"/>
        </w:rPr>
        <w:t xml:space="preserve">1.5.4  Педагогический стаж работников ДОУ </w:t>
      </w:r>
      <w:r>
        <w:rPr>
          <w:color w:val="17365D"/>
        </w:rPr>
        <w:t>(% от общего количе</w:t>
      </w:r>
      <w:r>
        <w:rPr/>
        <w:t>ства педагог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8"/>
        <w:gridCol w:w="1520"/>
        <w:gridCol w:w="1372"/>
        <w:gridCol w:w="1560"/>
        <w:gridCol w:w="1549"/>
        <w:gridCol w:w="1480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 1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ывод:</w:t>
      </w:r>
      <w:r>
        <w:rPr/>
        <w:t xml:space="preserve"> Изучив состав педагогов по стажу педагогической  работы можно сделать следующие </w:t>
      </w:r>
      <w:r>
        <w:rPr>
          <w:b/>
        </w:rPr>
        <w:t>выводы</w:t>
      </w:r>
      <w:r>
        <w:rPr/>
        <w:t xml:space="preserve">: количество педагогов со стажем более 10 лет велик, что показывает стабильность в коллективе.  Но, можно отметить тот факт, что растет количество молодых специалистов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офессиональный уровень и опыт работы педагогов МКДОУ д/с «Ёлочка»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, которых будем привлекать по мере возможности,  разрабатывать и внедрять новые проекты по различным направлениям воспитательно-образовательной деятельности. В 2023 – 2024 учебном году необходимо направить педагогов для прохождения курсов повышения квалификации по ФОП, проходить курсы дистанционно, совместно с Центром развития образования организовывать выездные встречи специалистов, находить новые формы прохождения курсов на местах, с минимальными финансовыми затратам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 w:before="240" w:after="0"/>
        <w:ind w:left="120" w:right="499" w:hanging="0"/>
        <w:jc w:val="both"/>
        <w:rPr/>
      </w:pPr>
      <w:r>
        <w:rPr>
          <w:b/>
          <w:color w:val="1F497D"/>
        </w:rPr>
        <w:t xml:space="preserve">1.5.5.Общие сведения </w:t>
      </w:r>
      <w:r>
        <w:rPr>
          <w:b/>
          <w:color w:val="1F497D"/>
          <w:spacing w:val="-1"/>
        </w:rPr>
        <w:t>о педагогических и научных работниках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both"/>
        <w:rPr>
          <w:b/>
          <w:b/>
          <w:color w:val="1F497D"/>
          <w:spacing w:val="-1"/>
        </w:rPr>
      </w:pPr>
      <w:r>
        <w:rPr>
          <w:b/>
          <w:color w:val="1F497D"/>
          <w:spacing w:val="-1"/>
        </w:rPr>
        <w:t>Образование, стаж, курсовая переподготовка, переобучение, курсы повышения квалификаци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366"/>
        <w:gridCol w:w="1503"/>
        <w:gridCol w:w="3523"/>
        <w:gridCol w:w="990"/>
      </w:tblGrid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.стаж работы: в данном учреждени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урсы повышения квалификации, профессиональной переподго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за 3 года)</w:t>
            </w:r>
            <w:r>
              <w:rPr>
                <w:color w:val="000000"/>
              </w:rPr>
              <w:t>/с</w:t>
            </w:r>
            <w:r>
              <w:rPr>
                <w:b/>
                <w:bCs/>
                <w:color w:val="000000"/>
              </w:rPr>
              <w:t xml:space="preserve">ледующий 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я курсов</w:t>
            </w:r>
          </w:p>
        </w:tc>
      </w:tr>
      <w:tr>
        <w:trPr>
          <w:trHeight w:val="19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Шкару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алентина Николаевна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ий Государственный университет, 201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сихолог, преподаватель психоло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6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кспертная оценка профессиональной деятельности педагогических работников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 ч., 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н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ий педагогический университет, г. Томск 2011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– логоп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логопедические технологии обучения чтению, коррекции дислексии и дисграфии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требованиями ФГОС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2 ч, 2021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су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рина     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. 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государственный университет г. Брат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 72 часа, 2020 г</w:t>
            </w:r>
          </w:p>
          <w:p>
            <w:pPr>
              <w:pStyle w:val="Normal"/>
              <w:jc w:val="both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72 часа, 2021 г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ОП ДО сопровождение специалистов дошкольных образовательных организаций, 72 часа.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 – студе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трофанова Надежда      Никол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ое педагогическое училище г. Брат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ь детского са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ОС ДО "Сенсорное развитие дошкольника"</w:t>
              <w:tab/>
              <w:t>72 часа,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8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-специ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ОП ДО сопровождение специалистов дошкольных образовательных организаций, 72 часа,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п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ина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ое педагогическое училище, г. Брат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одержание, освоение и актуальные вопросы ФОП дошкольного образования (ФОП ДО)", 72 часа, 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о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ОП ДО сопровождение специалистов дошкольных образовательных организаций, 72 часа,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логу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атский государ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атск 201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ирование образовательного процесса с воспитанниками дошкольной образовательной организации в соответствии с требованиями ФГОС дошкольного образования», 72 часа, 2020г</w:t>
            </w:r>
          </w:p>
          <w:p>
            <w:pPr>
              <w:pStyle w:val="Normal"/>
              <w:jc w:val="both"/>
              <w:rPr/>
            </w:pPr>
            <w:r>
              <w:rPr/>
              <w:t>«Коррекционная педагогика и особенности образования и воспитания детей с ОВЗ», 73 часа,2021 г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ОП ДО сопровождение специалистов дошкольных образовательных организаций, 72 часа,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винская Васи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Муз.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 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слова Ан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ий Государственный университет г.Братск 200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, преподаватель психоло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 72 часа, 2020 г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познавательных способностей  дошкольника методами ТРИЗ и РТВ в условиях реализации ФГОС»,120 часов, 2021 г</w:t>
            </w:r>
          </w:p>
          <w:p>
            <w:pPr>
              <w:pStyle w:val="Normal"/>
              <w:jc w:val="both"/>
              <w:rPr/>
            </w:pPr>
            <w:r>
              <w:rPr/>
              <w:t>«Коррекционная педагогика и особенности образования и воспитания детей с ОВЗ»,72 часа,2021 г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ОП ДО: сопровождение специалистов дошкольных образовательных организаций, 72 часа,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Щеголева   Оксана        Вале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ое государственное педагогическое училище г. Братск 1996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72 часа, 2021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основ финансовой грамотности детей дошкольного возраста в условиях реализации ФГОС ДО", </w:t>
            </w:r>
            <w:r>
              <w:rPr/>
              <w:t>72 часа,</w:t>
            </w:r>
            <w:r>
              <w:rPr>
                <w:color w:val="000000"/>
              </w:rPr>
              <w:t xml:space="preserve">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 Братского педагогического коллед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pacing w:lineRule="auto" w:line="276" w:before="240" w:after="240"/>
        <w:rPr/>
      </w:pPr>
      <w:r>
        <w:rPr>
          <w:rFonts w:eastAsia="Calibri"/>
          <w:b/>
          <w:color w:val="1F497D"/>
          <w:lang w:eastAsia="en-US"/>
        </w:rPr>
        <w:t xml:space="preserve">1.5.6. </w:t>
      </w:r>
      <w:r>
        <w:rPr/>
        <w:t>График аттестаци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1946"/>
        <w:gridCol w:w="1646"/>
        <w:gridCol w:w="1720"/>
        <w:gridCol w:w="1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педаг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ыдущая аттест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едующая аттестация</w:t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аруп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алентина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на Серг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рсу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рина     Анато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бед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алентина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итрофанова Надежда      Никола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уменк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.культу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тап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ина       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г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талия Андр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 доп.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логуб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лена Пет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ивин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асилиса Серг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сл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на Леонид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Щеголева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сана        Валер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рентьев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катерина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>
          <w:b/>
          <w:b/>
          <w:color w:val="1F497D"/>
          <w:highlight w:val="green"/>
        </w:rPr>
      </w:pPr>
      <w:r>
        <w:rPr>
          <w:b/>
          <w:color w:val="1F497D"/>
          <w:highlight w:val="green"/>
        </w:rPr>
      </w:r>
    </w:p>
    <w:p>
      <w:pPr>
        <w:pStyle w:val="Normal"/>
        <w:jc w:val="center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ЦЕЛИ И ЗАДАЧИ РАБОТЫ ДОУ НА 2022 – 2023 УЧЕБНЫЙ ГОД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00"/>
        <w:rPr/>
      </w:pPr>
      <w:r>
        <w:rPr/>
        <w:t>На основании выводов и результатов  анализа деятельности учреждения за проработанный период определили цели и задачи учреждения на 2023 – 2024  учебный год.</w:t>
      </w:r>
    </w:p>
    <w:p>
      <w:pPr>
        <w:pStyle w:val="Normal"/>
        <w:ind w:firstLine="900"/>
        <w:jc w:val="both"/>
        <w:rPr>
          <w:color w:val="365F91"/>
        </w:rPr>
      </w:pPr>
      <w:r>
        <w:rPr>
          <w:b/>
          <w:color w:val="365F91"/>
        </w:rPr>
        <w:t>ЦЕЛЬ РАБОТЫ:</w:t>
      </w:r>
      <w:r>
        <w:rPr>
          <w:color w:val="365F91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70C0"/>
        </w:rPr>
      </w:pPr>
      <w:r>
        <w:rPr>
          <w:color w:val="000000"/>
        </w:rPr>
        <w:t xml:space="preserve"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 Создание условий в дошкольном учреждении для реализации собственного  педагогического опыта педагогов ДОУ на основе осознания индивидуально – возрастных возможностей и познавательных интересов детей, собственных реальных педагогических умений и потребностей в овладении новыми образовательными технологиями. </w:t>
      </w:r>
      <w:r>
        <w:rPr>
          <w:rFonts w:eastAsia="Calibri"/>
          <w:lang w:eastAsia="en-US"/>
        </w:rPr>
        <w:t>Обновление и актуализация профессиональных компетентностей педагогов ДОУ в построении образовательного пространства</w:t>
      </w:r>
      <w:r>
        <w:rPr>
          <w:bCs/>
          <w:color w:val="000000"/>
        </w:rPr>
        <w:t xml:space="preserve">. </w:t>
      </w:r>
      <w:r>
        <w:rPr>
          <w:color w:val="000000"/>
        </w:rPr>
        <w:t>Повышение педагогической культуры родителей, их нормативно - правовой грамотности.</w:t>
      </w:r>
    </w:p>
    <w:p>
      <w:pPr>
        <w:pStyle w:val="Normal"/>
        <w:ind w:firstLine="900"/>
        <w:jc w:val="both"/>
        <w:rPr>
          <w:b/>
          <w:b/>
          <w:color w:val="365F91"/>
        </w:rPr>
      </w:pPr>
      <w:r>
        <w:rPr>
          <w:b/>
          <w:color w:val="365F91"/>
        </w:rPr>
        <w:t>ОСНОВНЫЕ ЗАДАЧИ РАБОТЫ:</w:t>
      </w:r>
    </w:p>
    <w:p>
      <w:pPr>
        <w:pStyle w:val="Normal"/>
        <w:ind w:firstLine="900"/>
        <w:jc w:val="both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color w:val="000000"/>
        </w:rPr>
        <w:t xml:space="preserve">Продолжить углубленную работу по развитию познавательного интереса, интеллектуальных и творческих способностей детей раннего и дошкольного возраста через конструирование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color w:val="000000"/>
        </w:rPr>
        <w:t>Совершенствовать совместную работу ДОУ и семьи, вовлекать родителей в процесс формирования семейных ценностей и патриотического воспитания дошкольников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Формировать у педагогов профессионально-педагогическую компетентность в организации образовательного процесса ДОУ в соответствии с ФОП ДО.</w:t>
      </w:r>
    </w:p>
    <w:p>
      <w:pPr>
        <w:pStyle w:val="Style19"/>
        <w:spacing w:lineRule="atLeast" w:line="312" w:before="0" w:after="200"/>
        <w:contextualSpacing/>
        <w:jc w:val="both"/>
        <w:textAlignment w:val="baseline"/>
        <w:rPr>
          <w:b/>
          <w:b/>
          <w:color w:val="1F497D"/>
        </w:rPr>
      </w:pP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>. РАССТАНОВКА ПЕДАГОГОВ ПО ГРУПП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19"/>
        <w:gridCol w:w="3613"/>
        <w:gridCol w:w="241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раннего возра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раннего возраста «Пчелки» –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итрофанова Н. Н.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менко Н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Т. А.</w:t>
            </w:r>
          </w:p>
          <w:p>
            <w:pPr>
              <w:pStyle w:val="Normal"/>
              <w:jc w:val="both"/>
              <w:rPr/>
            </w:pPr>
            <w:r>
              <w:rPr/>
              <w:t>Белова С.В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школьного возра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ладшая группа «Капитош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апченко Н. А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</w:t>
            </w:r>
          </w:p>
          <w:p>
            <w:pPr>
              <w:pStyle w:val="Normal"/>
              <w:rPr>
                <w:bCs/>
              </w:rPr>
            </w:pPr>
            <w:r>
              <w:rPr/>
              <w:t>Лебедева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Г.Н.</w:t>
            </w:r>
          </w:p>
          <w:p>
            <w:pPr>
              <w:pStyle w:val="Normal"/>
              <w:jc w:val="both"/>
              <w:rPr/>
            </w:pPr>
            <w:r>
              <w:rPr/>
              <w:t>Шуматова Е. 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 «Капелька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олева О. В.</w:t>
            </w:r>
            <w:r>
              <w:rPr/>
              <w:t xml:space="preserve"> I кв.к</w:t>
            </w:r>
          </w:p>
          <w:p>
            <w:pPr>
              <w:pStyle w:val="Normal"/>
              <w:rPr/>
            </w:pPr>
            <w:r>
              <w:rPr/>
              <w:t xml:space="preserve">Барсукова М. А.,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И. В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А. В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группа «Звездочки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Суслова А. Л.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  <w:tab/>
            </w:r>
          </w:p>
          <w:p>
            <w:pPr>
              <w:pStyle w:val="Normal"/>
              <w:rPr/>
            </w:pPr>
            <w:r>
              <w:rPr/>
              <w:t xml:space="preserve">Барсукова М. А.,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инская Т. В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А. В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группа «Ромашка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Е, П., I кв.к</w:t>
            </w:r>
          </w:p>
          <w:p>
            <w:pPr>
              <w:pStyle w:val="Normal"/>
              <w:rPr/>
            </w:pPr>
            <w:r>
              <w:rPr/>
              <w:t>Лебедева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ченко Н. В.</w:t>
            </w:r>
          </w:p>
          <w:p>
            <w:pPr>
              <w:pStyle w:val="Normal"/>
              <w:jc w:val="both"/>
              <w:rPr/>
            </w:pPr>
            <w:r>
              <w:rPr/>
              <w:t>Шуматова Е. 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исмотра д. Коб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Е. Н.</w:t>
            </w:r>
          </w:p>
          <w:p>
            <w:pPr>
              <w:pStyle w:val="Normal"/>
              <w:rPr/>
            </w:pPr>
            <w:r>
              <w:rPr/>
              <w:t>Кузнецова Т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нова О.А.</w:t>
            </w:r>
          </w:p>
          <w:p>
            <w:pPr>
              <w:pStyle w:val="Normal"/>
              <w:rPr/>
            </w:pPr>
            <w:r>
              <w:rPr/>
              <w:t>Хохлова Ю.Ю.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5748"/>
      </w:tblGrid>
      <w:tr>
        <w:trPr/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зкие специалисты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арупа В.Н. 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арупа В.Н. </w:t>
            </w:r>
            <w:r>
              <w:rPr>
                <w:bCs/>
              </w:rPr>
              <w:t xml:space="preserve">– </w:t>
            </w:r>
            <w:r>
              <w:rPr/>
              <w:t>высшая кв.к.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.С.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 детей дошкольного возраста (старшая, подготовительная группы)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инская В. С.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 детей раннего возраста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инская В.С.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по физо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Н. В.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ская Н. А.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нные воспитатели: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IV</w:t>
      </w:r>
      <w:r>
        <w:rPr>
          <w:b/>
          <w:color w:val="1F497D"/>
        </w:rPr>
        <w:t>. СОДЕРЖАНИЕ БЛОКОВ ГОДОВОГО ПЛАНА ДОУ на 2023– 2024 учебный год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 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4.1. Нормативно-правовое обеспечение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Цель блока: </w:t>
      </w:r>
    </w:p>
    <w:p>
      <w:pPr>
        <w:pStyle w:val="Normal"/>
        <w:rPr/>
      </w:pPr>
      <w:r>
        <w:rPr/>
        <w:t xml:space="preserve">Управление и организация деятельностью учреждения в соответствии с законодательными нормами РФ, нормативными регионального и районного уровня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4"/>
        <w:gridCol w:w="2041"/>
        <w:gridCol w:w="2481"/>
        <w:gridCol w:w="2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ангирование пакета норма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вых документов для реализации ФОП 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конкурсе для педагогов ДО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ДОУ, ст.воспитатель</w:t>
            </w:r>
          </w:p>
        </w:tc>
      </w:tr>
      <w:tr>
        <w:trPr>
          <w:trHeight w:val="1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Внесение изменений в нормативно – правовые документы по необходимости (распределение стимулирующих выплат, локальные акты, Положения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тветственный по ОТ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роизводственные собрания и инструкта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10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риведение в соответствии с требованиями  должностных инструкций и инструкций по охране труда работников Д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Проведение мероприятий посвященных </w:t>
            </w:r>
            <w:r>
              <w:rPr>
                <w:rFonts w:eastAsia="Calibri"/>
                <w:lang w:eastAsia="en-US"/>
              </w:rPr>
              <w:t>дню знаний; дню дошкольного работника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конкурс «Осенняя фантаз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ентябрь 2023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арший воспитатель; воспитатели; музыкальный рук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Ярмарка «Урожай 2023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ентябрь 2023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арший воспитатель; воспитатели; музыкальный рук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конкурс «Осенняя фантаз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ентябрь 2023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арший воспитатель; воспитатели; музыкальный рук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лекательная программа к  празднику «День матери» старший дошкольный возра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 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; ст.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                          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2.  Информационно-аналитическая деятельность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11"/>
        <w:gridCol w:w="193"/>
        <w:gridCol w:w="2168"/>
        <w:gridCol w:w="183"/>
        <w:gridCol w:w="257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уководителей и педагог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МК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3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дготовка помещений  к  приему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– 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спределение  педагогов на групп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комплектование контингента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ключевых направлений работы учреждения на 2023 – 2024 учебный год, составление планов по реализации данной рабо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 Д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глядной информации, стендов, памяток по текущим  управленческим вопроса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бор информации, формирование личных дел воспитан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ормирование личных дел педагог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тработка должностных обязанностей на сотруд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зработка, утверждение и принятие положения о стимулировании педагогических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дактирование  сайта детского сада, внесение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совещание с коллективом сада: «Условия работы. Требования норм СанПиН, пожарной безопасности, техники безопасности на рабочих местах их выполнен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работники с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работники с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становочный «Особенности перехода на ОП Д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вгуст-сентябр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2 </w:t>
            </w:r>
          </w:p>
          <w:p>
            <w:pPr>
              <w:pStyle w:val="Normal"/>
              <w:rPr/>
            </w:pPr>
            <w:r>
              <w:rPr/>
              <w:t xml:space="preserve">«Особенности реализации программы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«От Фребеля до робота: растим будущих инженеров» через различные виды детской деятельност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, узкие специалисты</w:t>
            </w:r>
          </w:p>
        </w:tc>
      </w:tr>
      <w:tr>
        <w:trPr>
          <w:trHeight w:val="7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 xml:space="preserve">«Совершенствование совместной  работы ДОУ и семьи: </w:t>
            </w:r>
            <w:r>
              <w:rPr>
                <w:color w:val="000000"/>
              </w:rPr>
              <w:t>вовлечение родителей в процесс формирования семейных ценностей и патриотического воспитания дошкольников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ый. Анализ работы педагогического коллекти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ерспективных планов воспитательно-образовательной  работ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мещения, территории и участков детского сада в соответствии с требованиями норм СанП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, работники с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дополнение информации в «Уголки безопасност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адаптации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, по мере поступления дете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групп, ст.воспитатель, педагог-психоло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дение адаптационной документации в группе раннего разви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дете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 (различные формы работ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3. Взаимодействие ДОУ с общественными организациями</w:t>
      </w:r>
    </w:p>
    <w:p>
      <w:pPr>
        <w:pStyle w:val="Normal"/>
        <w:rPr/>
      </w:pPr>
      <w:r>
        <w:rPr>
          <w:b/>
        </w:rPr>
        <w:t>Цель 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ей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завхоз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Покоснинской поликлиники (осмотр детей, мониторинг прививо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/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организациями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ставку продуктов питания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изготовление, приобретение дополнительной мебели и оборуд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.воспитатель, 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социальных партнеров в образовательную деятельность МКДОУ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лана работы с  социальными партнерами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спонсорской помощ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дставителями школы: педагоги, школь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школьников для работы с дошкольниками и воспитателями групп (участие в утренниках, посадке рассады, оформления помеще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4  Повышение квалификации педагогов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Повышение профессиональной компетентности педагогов, совершенствование педагогического мастер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4"/>
        <w:gridCol w:w="2617"/>
        <w:gridCol w:w="2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лана-графика повышения квалификации и переподготовки педагогических, руководящих работников  по ФГОС  ДО.      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урсовой подгот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анирование работы, отслеживание графиков курсовой подготов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, переквалифик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урсовой подготовки (переподготовк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хождение педагогами курсов повышения квалификации по инклюзивному воспитан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, об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едагогами планов по повышению уровня педагогической компетен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бор тематики (или продолжение с включением требований ФГОС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методической помощи в выборе темы, подборе методической литературы, написании плана работы по тем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зможности организовать выставку метод. литературы, обмен Интернет ресурс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и отчет педагогов о накопленном опыте, распространение опыта через разные источ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здание базы данных для обмена опы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дписка на методическую и печатную продукцию, приобретение новин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едагогический совет «Самообразование – путь к повышению знан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4</w:t>
      </w:r>
      <w:r>
        <w:rPr>
          <w:b/>
          <w:color w:val="1F497D"/>
        </w:rPr>
        <w:t>.5  Аттестация педагогов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4"/>
        <w:gridCol w:w="2617"/>
        <w:gridCol w:w="2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аттестации педагог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.воспитател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, графиком аттестации ИР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аттестации по плану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6  Инновационная деятельность  ДОУ</w:t>
      </w:r>
    </w:p>
    <w:p>
      <w:pPr>
        <w:pStyle w:val="Normal"/>
        <w:rPr>
          <w:sz w:val="22"/>
        </w:rPr>
      </w:pPr>
      <w:r>
        <w:rPr>
          <w:b/>
          <w:sz w:val="22"/>
        </w:rPr>
        <w:t>Цель  блока:</w:t>
      </w:r>
      <w:r>
        <w:rPr>
          <w:sz w:val="22"/>
        </w:rPr>
        <w:t xml:space="preserve">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4"/>
        <w:gridCol w:w="2617"/>
        <w:gridCol w:w="2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новых педагогических программ и технолог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овременных педагогических технологий (развивающее обучение, метод проектной деятельности, индивидуальных подход, здоровьесберегающие технологии, ИКТ, активные методы обучения, личностно – ориентированная модель воспитания детей и друг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 интернет ресур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оретических и оформление практических материалов по внедрению новых программ в блогах педагогов, на сайте детского сада, методических объединениях, семинарах и д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зы данны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7.  Изучение и контроль деятельности ДОУ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77"/>
        <w:gridCol w:w="2533"/>
        <w:gridCol w:w="287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администрации МКДОУ по контролю на 2023 – 2024 учебный год (по функциональным обязанностям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МКДОУ в цел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.воспитатель,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-образовательной работой в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 оздоровлением и физическим развитием д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, ст.воспита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состоянием материально – технического состояния МК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нтроля на 2023 – 2024 учебный год (по видам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pacing w:before="240" w:after="0"/>
        <w:rPr>
          <w:b/>
          <w:b/>
          <w:color w:val="17365D"/>
        </w:rPr>
      </w:pPr>
      <w:r>
        <w:rPr>
          <w:b/>
          <w:color w:val="17365D"/>
        </w:rPr>
        <w:t>План контроля в МКДОУ д/с «Ёлочка» на 2023-202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71"/>
        <w:gridCol w:w="1710"/>
        <w:gridCol w:w="1545"/>
        <w:gridCol w:w="6"/>
        <w:gridCol w:w="16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и вопросы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-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нитарное состояние гру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/в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ность проведения оздоровительных мероприятий, закаливающих процеду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еду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ртикуляционной, пальчиковой гимнаст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детей в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среда при подготовке к новогодним праздни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храна жизни и здоровья (освещение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, заведу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стояние мебели, соответствие возраст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травмат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/ль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заболевае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.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санитарно-гигиенических требований к организации прогу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феврал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янва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ультурно-гигиенических навыков при одевании и раздев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умыва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(режим проветрива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проведение закаливающих процеду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и содержание уголков художественного творч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ичие и состояние уголков прир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ноябрь янва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жизни и здоровья детей (организация гимнастики после с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блюдение безопасных условий на прогулке в разный период времен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блюдение режима утренней гимнасти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безопасных условий на игровых площадка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й</w:t>
            </w:r>
          </w:p>
        </w:tc>
      </w:tr>
      <w:tr>
        <w:trPr>
          <w:trHeight w:val="35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. Предупредитель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рка качества оформления документации педагог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планов ВОР (до 28 числ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работы с родителями (утренний прием, проведение родительских собраний, совместные мероприят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(заполнение диагностических карт по направлениям развития ребен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труда (своевременное устранение сосулек, подсыпка дорож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 по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педагогов, подлежащих аттес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ттестующийся педаго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 Экспресс-диагност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ыстрый информативный сбор требуемых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 Выбороч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причин отклонения качества образовательного процесса от существующи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ий</w:t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 Тематическая провер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в ДОУ по формированию основ культурно-исторического наслед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ая, средняя, старшая, подготовительная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иотизм начинается с дет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ы дошкольного возрас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опытно-эксперимента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– подготовительная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музыкального воспитания в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 Персональный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системы работы, оценка распространения передового педагогического опыта и  внедрения метода проектов в практику работы по экологическому развитию дошколь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 Итоговый 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работы ДОУ по сохранению  и укреплению здоровья воспитанников через сложившуюся систему физкультурно-оздоровитель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Сравнительный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контроль (посещение занят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Фронтальный контроль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остояния материально – технической базы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омещения ДО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кадрового обеспе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 май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 за уровнем реализации программ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готовности детей к обучению 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еятельности логопункта ДОУ. Анализ динамики речевого развит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еятельности консультационного центра ДО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-логоп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., заведующ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анализ деятельности педагогов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8  Работа ДОУ с родителями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ОП Д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94"/>
        <w:gridCol w:w="2107"/>
        <w:gridCol w:w="233"/>
        <w:gridCol w:w="247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с родител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с родителями  на 2023 – 2024 учебный го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. Наглядная пропаган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кетирование, наблюдение, бес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кетирование «Удовлетворенность родителей работой ДОУ»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акета документов для личного дела ребенка, поступающего 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ка ребенка на учет в АИ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ключение договоров с родител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ка на учет АИС, присвоение идентификационного ном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акета нормативно-правовой документации, обеспечивающей сотрудничество с родителями  ДО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Наглядная педагогическая агитация:</w:t>
            </w:r>
            <w:r>
              <w:rPr/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апок-передвижек на группах для детей и родителей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 групп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зо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, инструктор по физо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просам основ безопасности жизнедеятельности в разные сезонные пери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 праздникам и мероприятиям, связанным с народными праздник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благоустройству, организация фотовыставок,  выставок детского творчества  совестно с родителями: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ботник по благоустройству территории и участков детского са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фотовыста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воспитатель, Педагоги сада, 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  праздничных газет и поздрав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яя ярмарка «Урожай -2023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доровья», «День хлеб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 Воспита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 музыки», «День матер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/ль, воспитател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й год на пороге. Здравствуй, елочка душистая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ённый «Дню защитника отечеств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 сада, 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ый первый праздник весны - мамин праздни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юмора и смеха. Все наоборо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стречи, посвященные «Дню космонавтик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. воспитатели ст.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ённый «Дню Побе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праздник, посвящённый «Дню защиты дет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ребенок пойдет в детский сад» Как правильно подготовить ребенка к посещению ребенка д/сада. «Адаптационный период» для малышей  - что это такое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уст-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собрание «Подводя итоги учебного г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собрания 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ебенок на пороге школы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Е.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жизнедеятельности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Е.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Е.П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растные особенности детей 5-6 ле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 А.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семья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 А.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му мы научились за г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4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 А.Л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растные особенности детей 4-5 ле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ева О.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родительских установок на развитие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ева О.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т и стали мы на год взросле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ева О.В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ченко Н.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вайте играт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ченко Н.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«Скоро ле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ченко Н.А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 детский сад без слёз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Н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растё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Н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дравствуй ле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Н.Н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бенок на пороге школы», «Возрастные особенности детей дошкольного возрас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Е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жизнедеятельности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Е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1F497D"/>
        </w:rPr>
      </w:pPr>
      <w:r>
        <w:rPr>
          <w:b/>
          <w:color w:val="1F497D"/>
        </w:rPr>
        <w:t>Административно-хозяйственная деятельность ДОУ</w:t>
      </w:r>
      <w:r>
        <w:rPr/>
        <w:t> 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7"/>
        <w:gridCol w:w="2732"/>
        <w:gridCol w:w="17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аркировки мебели и подбора мебели в группах д\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ДОУ новыми пособиями и мебель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нструктаж по ОТ и охране жизни и здоровья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с младшим обслуживающим</w:t>
            </w:r>
          </w:p>
          <w:p>
            <w:pPr>
              <w:pStyle w:val="Normal"/>
              <w:rPr/>
            </w:pPr>
            <w:r>
              <w:rPr/>
              <w:t>персоналом «Должностные инструкции».  Правила обработки посуды, смена белья и проче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одготовке ДОУ к новому учебному год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«Утверждение плана работы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в образовательной деятельности воспитате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,  разработка и утверждение планов индивидуально – ориентированных коррекционных  мероприятий и индивидуальных программ развит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, узкие специалис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по охране тру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кухне, работа с электроприборами. ТБ на прачечной, электромашин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групп ДОУ к зим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 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при проведении новогодних ёл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 Профилактика гриппа в ДОУ в период эпидемиологического неблагополуч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 – взаимопровер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администрации и профкома по ОТ и Т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 Д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«Забота об участке ДОУ – дело всего коллектива. Субботники. Рассада для цветников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 О переходе на летний режим работ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етов.</w:t>
            </w:r>
          </w:p>
          <w:p>
            <w:pPr>
              <w:pStyle w:val="Normal"/>
              <w:rPr/>
            </w:pPr>
            <w:r>
              <w:rPr/>
              <w:t>Сбор данных по самообследованию,  составление отчета по самообследов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>
          <w:b/>
          <w:color w:val="1F497D"/>
        </w:rPr>
        <w:t xml:space="preserve">4.10. Основы организации воспитательно-образовательного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процесса ДОУ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здание условий для реализации ФЗ «Об образовании в Российской Федерации» и  Федеральных государственных образовательных стандарт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27"/>
        <w:gridCol w:w="2617"/>
        <w:gridCol w:w="26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основ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нормативно- правовой базы  МКДО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айте ДОУ информации о работе в соответствии с ФГОС, результатах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Заведующий ДОУ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, конкурсы, выста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color w:val="1F497D"/>
        </w:rPr>
        <w:t>4.11.  Использование современных технологий в  ДО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воспитательно-образовательной работы педагогов с детьми через использование информационно-коммуникативных технолог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27"/>
        <w:gridCol w:w="2617"/>
        <w:gridCol w:w="26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 практику работы ДОУ современные технологии - коммуникативные, здоровьесберегающие, активные методы обучения и д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  презентаций обучающего и познавательного на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деофильмов, видеоклип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ки музыкальных произведений по возра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1F497D"/>
        </w:rPr>
      </w:pPr>
      <w:r>
        <w:rPr>
          <w:b/>
          <w:color w:val="1F497D"/>
        </w:rPr>
        <w:t>Направления работы педагогов по тематике педагогического просвещения (самообразование)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407"/>
        <w:gridCol w:w="2861"/>
        <w:gridCol w:w="1540"/>
        <w:gridCol w:w="2628"/>
      </w:tblGrid>
      <w:tr>
        <w:trPr>
          <w:trHeight w:val="31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самообразовани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информации 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енко Н.В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Подвижные игры, как средство развития физических качеств у детей 5-6 лет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прель 23- 24 г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пченко Н.А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Использование информационных технологий в работе с детьми и родителями".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течение 2023-2024уч.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частие в ПС "ИКТ технологии в образовательном процессе"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губ Е.П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ИКТ-технологии в образовательном процессе: первые шаги в анимации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течение 2023-2024уч.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бочая программа "Мультфильм своими руками"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Н.Н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Экспериментирование в раннем возрасте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тотека по данной теме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укова М.А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Расширение словарного запаса у детей среднего возраста с помощью игр и упражнений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течение 2023-2024уч.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сультации для родителей в течении года май - Родительское собрание "Что изменилось в речевом развитии у ребенка"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В.В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Физическое развитие и здоровьесберегающие технологии в ДОУ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й 2024 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кетирование родителей "Физическое воспитание в семье" Стенд-фотоотчет "Игра - среда здоровьесбережения"</w:t>
            </w:r>
          </w:p>
        </w:tc>
      </w:tr>
      <w:tr>
        <w:trPr>
          <w:trHeight w:val="1050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а А.Л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Конструктор "Фанкластик" и ИКТ-технологии в ДОУ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сультация для воспитателей "Конструктор "Фанкластик" и ИКТ-технологии", картотека игр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ева О.В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Методика формирование правильной осанки и профилактики ее нарушения у дошкольников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сультация для родителей "Меню для здорового позвоночника"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ская Н.А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Музыкальное воспитание и театральная педагогика в ДОУ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рупа В.Н.</w:t>
            </w:r>
          </w:p>
        </w:tc>
        <w:tc>
          <w:tcPr>
            <w:tcW w:w="2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"Организация развивающей предметно-пространственной среды по ФОП ДО"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сультации для педагогов, оформление информационного ст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17365D"/>
        </w:rPr>
      </w:pPr>
      <w:r>
        <w:rPr>
          <w:rStyle w:val="StrongEmphasis"/>
          <w:color w:val="17365D"/>
        </w:rPr>
        <w:t xml:space="preserve">ПЛАН РАБОТЫ </w:t>
      </w:r>
    </w:p>
    <w:p>
      <w:pPr>
        <w:pStyle w:val="Normal"/>
        <w:jc w:val="center"/>
        <w:rPr>
          <w:color w:val="17365D"/>
        </w:rPr>
      </w:pPr>
      <w:r>
        <w:rPr>
          <w:rStyle w:val="StrongEmphasis"/>
          <w:color w:val="17365D"/>
        </w:rPr>
        <w:t>НА ЛЕТНЕ-ОЗДОРОВИТЕЛЬНЫЙ ПЕРИОД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 xml:space="preserve">ЦЕЛЬ: </w:t>
      </w:r>
      <w:r>
        <w:rPr/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ЗАДАЧИ:</w:t>
      </w:r>
    </w:p>
    <w:p>
      <w:pPr>
        <w:pStyle w:val="Msolistparagraph"/>
        <w:spacing w:before="0" w:after="0"/>
        <w:ind w:left="360" w:hanging="0"/>
        <w:jc w:val="both"/>
        <w:rPr/>
      </w:pPr>
      <w:r>
        <w:rPr/>
        <w:t>1.   Создать условия для обеспечения охраны жизни и укрепление здоровья    детей, способствующие предупреждению заболеваемости и травматизма дошкольников.</w:t>
      </w:r>
    </w:p>
    <w:p>
      <w:pPr>
        <w:pStyle w:val="Msolistparagraph"/>
        <w:spacing w:before="0" w:after="0"/>
        <w:ind w:firstLine="426"/>
        <w:jc w:val="both"/>
        <w:rPr/>
      </w:pPr>
      <w:r>
        <w:rPr/>
        <w:t xml:space="preserve">2.   Создавать условия для  закаливания детей, используя различные благоприятные факторы  данного периода (солнце, воздух, вода),  способствующие их физическому развитию путём оптимизации  двигательной активности каждого ребенка. </w:t>
      </w:r>
    </w:p>
    <w:p>
      <w:pPr>
        <w:pStyle w:val="Normal"/>
        <w:ind w:firstLine="426"/>
        <w:jc w:val="both"/>
        <w:rPr/>
      </w:pPr>
      <w:r>
        <w:rPr/>
        <w:t>3.   Продолжать расширять и уточнять с детьми знания и представления об объектах природы и природных явлениях, формировать  основы экологической культуры.</w:t>
      </w:r>
    </w:p>
    <w:p>
      <w:pPr>
        <w:pStyle w:val="Normal"/>
        <w:ind w:firstLine="426"/>
        <w:jc w:val="both"/>
        <w:rPr/>
      </w:pPr>
      <w:r>
        <w:rPr/>
        <w:t>4.   Осуществлять коррекционно-развивающую работу в ходе организованной образовательной деятельности, в процессе прогулок, игровой и бытовой деятельности</w:t>
      </w:r>
    </w:p>
    <w:p>
      <w:pPr>
        <w:pStyle w:val="Normal"/>
        <w:ind w:firstLine="426"/>
        <w:jc w:val="both"/>
        <w:rPr/>
      </w:pPr>
      <w:r>
        <w:rPr/>
        <w:t>5.   Проводить осуществление психолого-педагогического и санитарного просвещения родителей по вопросам воспитания и оздоровления детей в летний оздоровительный  период.</w:t>
      </w:r>
    </w:p>
    <w:p>
      <w:pPr>
        <w:pStyle w:val="Normal"/>
        <w:ind w:firstLine="426"/>
        <w:jc w:val="both"/>
        <w:rPr/>
      </w:pPr>
      <w:r>
        <w:rPr/>
        <w:t xml:space="preserve">6.  </w:t>
      </w:r>
      <w:r>
        <w:rPr>
          <w:rStyle w:val="C2"/>
          <w:color w:val="000000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Normal"/>
        <w:ind w:firstLine="426"/>
        <w:jc w:val="both"/>
        <w:rPr/>
      </w:pPr>
      <w:r>
        <w:rPr/>
        <w:t>7.</w:t>
      </w:r>
      <w:r>
        <w:rPr>
          <w:rStyle w:val="C2"/>
          <w:color w:val="000000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Normal"/>
        <w:ind w:firstLine="426"/>
        <w:jc w:val="both"/>
        <w:rPr/>
      </w:pPr>
      <w:r>
        <w:rPr/>
        <w:t>8.</w:t>
      </w:r>
      <w:r>
        <w:rPr>
          <w:rStyle w:val="C2"/>
          <w:color w:val="000000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  <w:t>Цели и задачи (июнь)</w:t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</w:r>
    </w:p>
    <w:p>
      <w:pPr>
        <w:pStyle w:val="Style19"/>
        <w:numPr>
          <w:ilvl w:val="0"/>
          <w:numId w:val="28"/>
        </w:numPr>
        <w:spacing w:before="0" w:after="200"/>
        <w:ind w:left="426" w:hanging="360"/>
        <w:contextualSpacing/>
        <w:jc w:val="both"/>
        <w:rPr/>
      </w:pPr>
      <w:r>
        <w:rPr>
          <w:rFonts w:eastAsia="DFKai-SB"/>
        </w:rPr>
        <w:t>Продолжать воспитывать культурно-гигиенические навыки и навыки самообслуживания.</w:t>
      </w:r>
    </w:p>
    <w:p>
      <w:pPr>
        <w:pStyle w:val="Style19"/>
        <w:numPr>
          <w:ilvl w:val="0"/>
          <w:numId w:val="28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Приучать детей к опрятности и аккуратности.</w:t>
      </w:r>
    </w:p>
    <w:p>
      <w:pPr>
        <w:pStyle w:val="Style19"/>
        <w:numPr>
          <w:ilvl w:val="0"/>
          <w:numId w:val="28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Воспитывать элементарные навыки культуры поведения в природе.</w:t>
      </w:r>
    </w:p>
    <w:p>
      <w:pPr>
        <w:pStyle w:val="Style19"/>
        <w:numPr>
          <w:ilvl w:val="0"/>
          <w:numId w:val="28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Расширять ориентировку в окружающей среде.</w:t>
      </w:r>
    </w:p>
    <w:p>
      <w:pPr>
        <w:pStyle w:val="Style19"/>
        <w:numPr>
          <w:ilvl w:val="0"/>
          <w:numId w:val="28"/>
        </w:numPr>
        <w:spacing w:before="0" w:after="200"/>
        <w:ind w:left="426" w:hanging="360"/>
        <w:contextualSpacing/>
        <w:jc w:val="both"/>
        <w:rPr/>
      </w:pPr>
      <w:r>
        <w:rPr>
          <w:rFonts w:eastAsia="DFKai-SB"/>
        </w:rPr>
        <w:t>Осуществлять оздоровительно-закаливающие процедуры с использованием естественных факторов: воздуха, солнца, воды.</w:t>
      </w:r>
    </w:p>
    <w:p>
      <w:pPr>
        <w:pStyle w:val="Style19"/>
        <w:numPr>
          <w:ilvl w:val="0"/>
          <w:numId w:val="28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На прогулке предусмотреть постепенное время пребывания детей под прямыми лучами солнца. В конце прогулки разрешать походить 2-3 минуты босиком по теплому песку (убедившись предварительно в его чистоте и безопасности). После окончания прогулки сочетать гигиенические и закаливающие процедуры при умывании и мытье ног. Учитывать состояние здоровья каждого ребёнка и степень его привыкания к воздействию воды.</w:t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  <w:b/>
          <w:b/>
        </w:rPr>
      </w:pPr>
      <w:r>
        <w:rPr>
          <w:rFonts w:eastAsia="DFKai-SB"/>
          <w:b/>
        </w:rPr>
        <w:t>Формы работы по образовательным областям: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познавательное развитие</w:t>
      </w:r>
      <w:r>
        <w:rPr>
          <w:rFonts w:eastAsia="DFKai-SB"/>
        </w:rPr>
        <w:t xml:space="preserve"> – экспериментальная, познавательно-исследовательская, проектная деятельность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речевое развитие</w:t>
      </w:r>
      <w:r>
        <w:rPr>
          <w:rFonts w:eastAsia="DFKai-SB"/>
        </w:rPr>
        <w:t xml:space="preserve"> – беседы, дидактические игры, проектная деятельность, приобщение к художественной литературе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художественно-эстетическое развитие</w:t>
      </w:r>
      <w:r>
        <w:rPr>
          <w:rFonts w:eastAsia="DFKai-SB"/>
        </w:rPr>
        <w:t xml:space="preserve">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социально-коммуникативное развитие</w:t>
      </w:r>
      <w:r>
        <w:rPr>
          <w:rFonts w:eastAsia="DFKai-SB"/>
        </w:rPr>
        <w:t xml:space="preserve"> – беседы нравственной и патриотической направленности, проектная деятельность, конкурсы, викторины;</w:t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</w:rPr>
      </w:pPr>
      <w:r>
        <w:rPr>
          <w:rFonts w:eastAsia="DFKai-SB"/>
          <w:i/>
        </w:rPr>
        <w:t>физическое развитие</w:t>
      </w:r>
      <w:r>
        <w:rPr>
          <w:rFonts w:eastAsia="DFKai-SB"/>
        </w:rPr>
        <w:t xml:space="preserve">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Normal"/>
        <w:spacing w:before="280" w:after="240"/>
        <w:jc w:val="center"/>
        <w:rPr/>
      </w:pPr>
      <w:r>
        <w:rPr>
          <w:rStyle w:val="StrongEmphasis"/>
          <w:b/>
          <w:bCs w:val="false"/>
          <w:color w:val="17365D"/>
        </w:rPr>
        <w:t>5.1.Летний режим д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8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-30–8-30  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ём детей. Осмотр. Игры. </w:t>
            </w:r>
            <w:r>
              <w:rPr>
                <w:b/>
              </w:rPr>
              <w:t>Оздоровительная  работа</w:t>
            </w:r>
            <w:r>
              <w:rPr/>
              <w:t>: гимнастика, бег на выносливость, точечный 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-30 – 8-50  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завтраку. Завтрак. </w:t>
            </w:r>
            <w:r>
              <w:rPr>
                <w:b/>
              </w:rPr>
              <w:t>Оздоровительная работа</w:t>
            </w:r>
            <w:r>
              <w:rPr/>
              <w:t>: полоскание рт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-50 – 9-25  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нятиям: 2 раза в неделю   физкультурные занятия, развлече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 -25 –13-4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>
                <w:b/>
              </w:rPr>
              <w:t>Оздоровительная работа</w:t>
            </w:r>
            <w:r>
              <w:rPr/>
              <w:t xml:space="preserve">: дыхательная гимнастика. Подготовка к прогулке. Прогулка. Игры. Наблюдения. </w:t>
            </w:r>
            <w:r>
              <w:rPr>
                <w:b/>
              </w:rPr>
              <w:t>Оздоровительная работа</w:t>
            </w:r>
            <w:r>
              <w:rPr/>
              <w:t>: минитуризм, бег, хождение босиком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-30 – 10-0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шные процедуры, солнечные процед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00–10-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>Витаминизация - сок, фрукт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-20–12-30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>Возвращение с прогулки, водные процедуры: обливание ног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2-30–13-10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 xml:space="preserve">Подготовка к обеду. Обед. </w:t>
            </w:r>
            <w:r>
              <w:rPr>
                <w:b/>
              </w:rPr>
              <w:t>Оздоровительная работа</w:t>
            </w:r>
            <w:r>
              <w:rPr/>
              <w:t>: полоскание рта, точечный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3-10 -15-0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 xml:space="preserve">Подготовка ко сну. Сон.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00–15-2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ъём детей. </w:t>
            </w:r>
            <w:r>
              <w:rPr>
                <w:b/>
              </w:rPr>
              <w:t>Оздоровительная программа</w:t>
            </w:r>
            <w:r>
              <w:rPr/>
              <w:t>: гимнастика, влажное обтирание шеи, рук, лица, хождение по массажным коврикам, массаж мячами Су-Джок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20–15-50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олднику. Полдник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50–18-00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. Прогулка. Игры. Труд детей на участке.</w:t>
            </w:r>
          </w:p>
        </w:tc>
      </w:tr>
    </w:tbl>
    <w:p>
      <w:pPr>
        <w:pStyle w:val="TextBody"/>
        <w:spacing w:before="280" w:after="240"/>
        <w:jc w:val="center"/>
        <w:rPr/>
      </w:pPr>
      <w:r>
        <w:rPr>
          <w:rStyle w:val="StrongEmphasis"/>
          <w:bCs w:val="false"/>
          <w:color w:val="17365D"/>
        </w:rPr>
        <w:t>5.2. Особенности организации ВОП в летни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09"/>
        <w:gridCol w:w="35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Style w:val="StrongEmphasis"/>
                <w:bCs w:val="false"/>
              </w:rPr>
            </w:pPr>
            <w:r>
              <w:rPr/>
              <w:t>Особенности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Style w:val="StrongEmphasis"/>
                <w:bCs w:val="false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ий прием детей на свежем воздух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тренняя гимнастика и физкультурные занятия проводится на свежем воздухе в облегченной одежд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Ежедневно  проводить   коррекционно-развивающие индивидуальные занятия, в соответствии с планом работы и  рекомендациями  специалисто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воспитатели, педагог-психоло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Ежедневно проводить тематические наблюдения, труд в природе, организовывать элементарную опытно-экспериментальную 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С учетом погодных условий проводить игры с водой и песк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 ходе свободной деятельности детей организовывать  на участке творческие игры: сюжетно-ролевые, театрализованные, конструктив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оспитатели, музыкальный работник, воспитатели</w:t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bCs w:val="false"/>
          <w:color w:val="17365D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5.3. Организация профилактической и оздоровительной работы с детьми 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color w:val="17365D"/>
          <w:sz w:val="24"/>
          <w:szCs w:val="24"/>
        </w:rPr>
        <w:t>•</w:t>
      </w:r>
      <w:r>
        <w:rPr>
          <w:color w:val="17365D"/>
          <w:sz w:val="24"/>
          <w:szCs w:val="24"/>
        </w:rPr>
        <w:tab/>
      </w:r>
      <w:r>
        <w:rPr>
          <w:b w:val="false"/>
          <w:sz w:val="24"/>
          <w:szCs w:val="24"/>
        </w:rPr>
        <w:t>Оздоровление детей за счет широкого использования воздуха, солнца, воды. Обогащение питания фруктами, соками и овощами. Сокращение учебной нагрузки.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Повышение двигательной активности, за счет создания оптимального двигательного режима. 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Формирование у детей физического благополучия, двигательной мотивации интереса к себе, своему телу, здоровью. Предупреждение детского травматизма через закрепление знаний о безопасности жизнедеятельности.</w:t>
      </w:r>
    </w:p>
    <w:p>
      <w:pPr>
        <w:pStyle w:val="Heading1"/>
        <w:spacing w:before="0" w:after="0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Организация широкого спектра отдыха, обеспечение эмоционально-психологической комфортности воспитан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34"/>
        <w:gridCol w:w="3601"/>
      </w:tblGrid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/>
            </w:pPr>
            <w:r>
              <w:rPr/>
              <w:t xml:space="preserve">Организация мероприятий 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ind w:left="135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  условия для оптимизации двигательной активности на свежем воздухе.  Активно использовать  спортивное оборудование и спортивный инвентарь для организации подвижных иг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гулярно проводить закаливающие мероприятия: воздушные ванны, босохождение по коррекционной дорожке, водные процедуры в соответствии с индивидуальными показаниями.  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  «ОБЖ» в соответствии с планом груп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остепенный подъем детей  в группах, использование закаливающих мероприятий - оздоровительные дорожки и д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ведение постепенного вхождения в учрежд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ind w:left="135" w:right="-52" w:hanging="0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rStyle w:val="StrongEmphasis"/>
          <w:bCs w:val="false"/>
          <w:color w:val="17365D"/>
        </w:rPr>
        <w:t xml:space="preserve">5.4. Осуществление контроля в летний пери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90"/>
        <w:gridCol w:w="1694"/>
        <w:gridCol w:w="2454"/>
      </w:tblGrid>
      <w:tr>
        <w:trPr>
          <w:trHeight w:val="2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 xml:space="preserve">№ </w:t>
            </w:r>
            <w:r>
              <w:rPr>
                <w:rStyle w:val="StrongEmphasis"/>
                <w:bCs w:val="false"/>
              </w:rPr>
              <w:t>п\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одержани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ind w:left="-1228" w:firstLine="32"/>
              <w:jc w:val="right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готовности ДОУ к летнему период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игр детей на участ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зеленение участков и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>-наглядная информация для родител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инструкции по охране жизни и здоровья детей на прогул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наблюдений на участке детского сада в летний период (форма, методика, содерж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перативный контроль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невного сна во всех групп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, воспитатели  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детьми на участ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, воспитатели  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развлечений в летний пери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музыкальный рук.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с детьми в летний пери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родительских уголков согласно летнему план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вигательной активности детей (наблюдение утреннего приёма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, воспитатели 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ьевого режима в групп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помощники воспитателя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условий в группе и на участках обеспечивающих охрану  жизни и здоровья 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, ст.воспитатель, завхоз </w:t>
            </w:r>
          </w:p>
        </w:tc>
      </w:tr>
      <w:tr>
        <w:trPr>
          <w:trHeight w:val="8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одвижных и спортивных 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меся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  </w:t>
            </w:r>
          </w:p>
        </w:tc>
      </w:tr>
      <w:tr>
        <w:trPr>
          <w:trHeight w:val="2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питатель, педагоги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итания: витаминизация, контроль калорийности пищ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 осуществления режима проветр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 xml:space="preserve">5.5. Работа с родителя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37"/>
        <w:gridCol w:w="7212"/>
      </w:tblGrid>
      <w:tr>
        <w:trPr>
          <w:trHeight w:val="3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Формы работ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Тем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Развлечения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Здравствуй, лето красное»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Летний  праздник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Родительское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собран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«Организация работы с детьми в летний период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Наглядная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информац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Рекомендации по проведению воздушных и солнечных  ванн (стенд - папки)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Как одевать ребёнка летом?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Профилактика пищевых отравлений, кишечных заболеваний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Детский травматизм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Осторожно, ядовитые растения!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Безопасность детей летом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Консультация  и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бесед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«Солнце, воздух и вода – наши лучшие друзья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«Как предупредить пищевые отравления?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Перегревание детей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Игры с детьми в летний период на улице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Вредные привычки детей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Одеваем детей по погоде»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rStyle w:val="StrongEmphasis"/>
          <w:bCs w:val="false"/>
          <w:color w:val="17365D"/>
        </w:rPr>
        <w:t xml:space="preserve">5.6. Методическая рабо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438"/>
        <w:gridCol w:w="1438"/>
        <w:gridCol w:w="2156"/>
      </w:tblGrid>
      <w:tr>
        <w:trPr>
          <w:trHeight w:val="2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Style w:val="StrongEmphasis"/>
                <w:bCs w:val="false"/>
              </w:rPr>
              <w:t>№</w:t>
            </w:r>
            <w:r>
              <w:rPr>
                <w:rStyle w:val="StrongEmphasis"/>
                <w:bCs w:val="false"/>
              </w:rPr>
              <w:t>п\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Консультации для воспитателей: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Оздоровительный период. Особенности организации работы с деть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</w:tc>
      </w:tr>
      <w:tr>
        <w:trPr>
          <w:trHeight w:val="4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Консультации для воспитателей: </w:t>
            </w:r>
            <w:r>
              <w:rPr/>
              <w:t>«Организация  режима дня с учетом СанПи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4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рганизация двигательной активности детей в летний период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. Воспитатели</w:t>
            </w:r>
          </w:p>
        </w:tc>
      </w:tr>
      <w:tr>
        <w:trPr>
          <w:trHeight w:val="8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Консультации для воспитателей: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/>
              <w:t>Тематика и подбор материала праздников и досугов к проведению активного отдыха в летний пери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 xml:space="preserve">Консультации для воспитателей: 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/>
              <w:t>Организация с детьми  работы в цветнике и огород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</w:t>
            </w:r>
          </w:p>
        </w:tc>
      </w:tr>
      <w:tr>
        <w:trPr>
          <w:trHeight w:val="5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80"/>
              <w:rPr/>
            </w:pPr>
            <w:r>
              <w:rPr/>
              <w:t xml:space="preserve">Подготовка педагогического совета  на тему: «Итоги летней оздоровительной компании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арший воспитатель, специалисты  </w:t>
            </w:r>
          </w:p>
        </w:tc>
      </w:tr>
    </w:tbl>
    <w:p>
      <w:pPr>
        <w:pStyle w:val="TextBody"/>
        <w:spacing w:before="280" w:after="240"/>
        <w:jc w:val="center"/>
        <w:rPr/>
      </w:pPr>
      <w:r>
        <w:rPr>
          <w:rStyle w:val="StrongEmphasis"/>
          <w:b/>
          <w:bCs w:val="false"/>
          <w:color w:val="17365D"/>
        </w:rPr>
        <w:t xml:space="preserve">5.7.Оздоровительная работа с деть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5"/>
        <w:gridCol w:w="3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Утренний приём   на участке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Гимнастика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Физкультурные занятия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   </w:t>
            </w:r>
            <w:r>
              <w:rPr/>
              <w:t>2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Прогулки 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Экскурсии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.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Дни здоровья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. в 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Мини спартакиады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.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закал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Солнечные и воздушные ванны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Обливание ног на территории д/с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Профилактика нарушения осанки, плоскостопия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Обширные умывания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>Босохожд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ны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>Гимнастика пробуж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Строгое внимание санитарно-гигиенического режима в д/с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    </w:t>
            </w:r>
            <w:r>
              <w:rPr/>
              <w:t>Включение в меню свежих овощей, фруктов, сок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«С» витаминизация    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Беседа с родителями: «В здоровом теле - здоровый дух»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before="28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5.8.Календарно-тематический план общих мероприятий с детьми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4695" w:leader="none"/>
        </w:tabs>
        <w:spacing w:before="28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Календарно-тематический план общих мероприятий с детьми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1 недел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Здравствуй, ле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08"/>
        <w:gridCol w:w="22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03.06.24 -</w:t>
            </w:r>
            <w:r>
              <w:rPr>
                <w:color w:val="000000"/>
                <w:shd w:fill="FFFFFF" w:val="clear"/>
              </w:rPr>
              <w:t> Международный день защиты детей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узыкальное развлечение «Первый летний день в году не отдаст детей в беду».</w:t>
            </w:r>
          </w:p>
          <w:p>
            <w:pPr>
              <w:pStyle w:val="Normal"/>
              <w:jc w:val="both"/>
              <w:rPr/>
            </w:pPr>
            <w:r>
              <w:rPr/>
              <w:t>- Беседа «Лето снова с нами»».</w:t>
            </w:r>
          </w:p>
          <w:p>
            <w:pPr>
              <w:pStyle w:val="Normal"/>
              <w:jc w:val="both"/>
              <w:rPr/>
            </w:pPr>
            <w:r>
              <w:rPr/>
              <w:t>- Стендовая информация для родителей «Права дете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Рисунки на асфальте «Счастливое детство моё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День русских народных сказок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Чтение русских народных сказок.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Выставки рисунков «Моя любимая сказка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05.06.24 -</w:t>
            </w:r>
            <w:r>
              <w:rPr>
                <w:color w:val="000000"/>
                <w:shd w:fill="FFFFFF" w:val="clear"/>
              </w:rPr>
              <w:t> Всемирный день охраны окружающей среды (День эколога).</w:t>
            </w:r>
            <w:r>
              <w:rPr/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оставление памяток по охране окружающей среды</w:t>
            </w:r>
          </w:p>
          <w:p>
            <w:pPr>
              <w:pStyle w:val="Normal"/>
              <w:rPr/>
            </w:pPr>
            <w:r>
              <w:rPr/>
              <w:t>Конкурс семейной газеты «Чистый город»</w:t>
            </w:r>
          </w:p>
          <w:p>
            <w:pPr>
              <w:pStyle w:val="Normal"/>
              <w:jc w:val="both"/>
              <w:rPr/>
            </w:pPr>
            <w:r>
              <w:rPr/>
              <w:t>П/и: «Зайцы в огороде», «Ловишки», «Я знаю 5 названий…» - с мячом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shd w:fill="FFFFFF" w:val="clear"/>
              </w:rPr>
              <w:t>06.06.24 -</w:t>
            </w:r>
            <w:r>
              <w:rPr>
                <w:color w:val="000000"/>
                <w:shd w:fill="FFFFFF" w:val="clear"/>
              </w:rPr>
              <w:t> Игрушк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овые миниатюры – описание своей любимой игруш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сматривание выставки мягких игруше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/и «Назови ласково», «Четвёртый лишний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седа «История появления игрушки» (из дерева, соломы, тряпок, глиняные свистуль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ной труд из бросового материала и бумаги «Подарю я друга…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/и «Мы весёлые ребя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Цветочная неделя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907"/>
        <w:gridCol w:w="244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.06.24</w:t>
            </w:r>
            <w:r>
              <w:rPr>
                <w:color w:val="000000"/>
              </w:rPr>
              <w:br/>
              <w:t xml:space="preserve"> День цвет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Садовые цветы»</w:t>
              <w:br/>
              <w:t>Народная  подвижная  игра  «Цветы»</w:t>
              <w:br/>
              <w:t>Наблюдение за цветами на клумбе</w:t>
              <w:br/>
              <w:t>Д/и «Я знаю 5 цветов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br/>
              <w:t>Разучивание «Колокольчик голубой…»</w:t>
              <w:br/>
              <w:t>П/и «Я садовником родился»</w:t>
              <w:br/>
              <w:t>Труд – прополка сорняков на клумб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.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Садоводств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ссматривание набора открыток.</w:t>
              <w:br/>
              <w:t>Д/и «Как называется этот цветок»,  «Что нужно для работы в саду»</w:t>
              <w:br/>
              <w:t>Наблюдение за цветами на клумбе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в и рыхление мини клумбы на участке</w:t>
              <w:br/>
              <w:t>Пальчиковая гимнастика «Бутончики»</w:t>
              <w:br/>
              <w:t>П /и «Не останься на земл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06.24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Ромашк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оставление цветов из мозаики</w:t>
              <w:br/>
              <w:t>Наблюдение «Друзья цветов» - за мотыльками, бабочками, пчелами (как собирают нектар)</w:t>
              <w:br/>
              <w:t>И/у «Цветы».</w:t>
              <w:br/>
              <w:t>Д/и «Найди по описанию»,  «Собери цветок»- разрезанные картинки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/и «Я Садовником родился»</w:t>
              <w:br/>
              <w:t>Рисование «Ромаш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6.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Цветочная полян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ссматривание книги «Незнайка в цветочном городе»</w:t>
              <w:br/>
              <w:t>И/у «Важные цветы» (направлено на профилактику нарушения осанки)</w:t>
              <w:br/>
              <w:t>Ходьба с мешочком на голове</w:t>
              <w:br/>
              <w:t>Наблюдение за цветами на центральной клумбе</w:t>
              <w:br/>
              <w:t>П/и «Бабочки и цветок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/и «Поищи такой же»</w:t>
              <w:br/>
              <w:t>Игра - импровизация «Бабочки и мотыльки»</w:t>
              <w:br/>
              <w:t>Аппликация «Красивый цве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6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</w:t>
              <w:br/>
              <w:t>Чуде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ссказывание сказки «Дюймовочка»</w:t>
              <w:br/>
              <w:t>Театр на фланелеграфе «Дюймовочка»</w:t>
              <w:br/>
              <w:t>Беседа «Отчего к цветку летит пчела»</w:t>
              <w:br/>
              <w:t>Чудесный аромат - нахождение цветка по запаху Заучивание «Носит одуванчик…»</w:t>
              <w:br/>
              <w:t>Упражнение на расслабление «Одуванчиковое поле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/у «Песенка колокольчика»</w:t>
              <w:br/>
              <w:t>Работа с трафаретом цветочным</w:t>
              <w:br/>
              <w:t>Рисование тычком «Разноцветная поля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3 нед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Лето в моем кра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149"/>
        <w:gridCol w:w="213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06.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стени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тешествие по экологической тропе ДОУ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 «Зелёная аптека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дактические игры «Зеленая аптека, «Что в поле растет?», «Найди наши деревья», «Выбери и назови кустарники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пка, рисование, аппликация по теме дн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6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асекомых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экологической тропе ДОУ:</w:t>
            </w:r>
          </w:p>
          <w:p>
            <w:pPr>
              <w:pStyle w:val="Normal"/>
              <w:jc w:val="both"/>
              <w:rPr/>
            </w:pPr>
            <w:r>
              <w:rPr/>
              <w:t>Игра - беседа «По муравьиной тропе»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, аппликация по теме 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льбома «Природа моего края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6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ень птиц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бъекты живого мир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, фотографий, открыток, слайдов с изображением птиц.</w:t>
            </w:r>
          </w:p>
          <w:p>
            <w:pPr>
              <w:pStyle w:val="Normal"/>
              <w:jc w:val="both"/>
              <w:rPr/>
            </w:pPr>
            <w:r>
              <w:rPr/>
              <w:t>Беседы о птицах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по замыслу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, аппликация по теме дн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6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Загадки про объекты живого мира.</w:t>
            </w:r>
          </w:p>
          <w:p>
            <w:pPr>
              <w:pStyle w:val="Normal"/>
              <w:rPr/>
            </w:pPr>
            <w:r>
              <w:rPr/>
              <w:t>Рассматривание альбомов, фотографий, открыток, слайдов с видами родной природы.</w:t>
            </w:r>
          </w:p>
          <w:p>
            <w:pPr>
              <w:pStyle w:val="Normal"/>
              <w:rPr/>
            </w:pPr>
            <w:r>
              <w:rPr/>
              <w:t>Рассматривание альбомов, фотографий, открыток, слайдов с изображением животных.</w:t>
            </w:r>
          </w:p>
          <w:p>
            <w:pPr>
              <w:pStyle w:val="Normal"/>
              <w:rPr/>
            </w:pPr>
            <w:r>
              <w:rPr/>
              <w:t>Беседы о животных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портивное развлечение по теме дн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22.06.1941 год – начало войны с немецкими захватчиками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Просмотр презентаций о ВОВ.</w:t>
            </w:r>
          </w:p>
          <w:p>
            <w:pPr>
              <w:pStyle w:val="Normal"/>
              <w:rPr/>
            </w:pPr>
            <w:r>
              <w:rPr/>
              <w:t>С/р игры: «Летчики», «Танкист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к мемори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рисунков для выставки в ДОУ «Знаем, помним, гордимся!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4 нед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Неделя искусст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141"/>
        <w:gridCol w:w="2154"/>
      </w:tblGrid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ень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ая квест-игра «Физкульт-Ура!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ак мы проводим время дома»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ок, рассказов по данной тематике дн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>
                <w:b/>
                <w:bCs/>
                <w:color w:val="000000"/>
              </w:rPr>
              <w:t>25.06.2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 нарядного участка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Уход за клумбами, труд в саду.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rPr/>
            </w:pPr>
            <w:r>
              <w:rPr/>
              <w:t>Изготовление гербари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бросовым материалом и бумагой «Украсим учас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«Краски лета», «Летний пейзаж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26.06.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ень осторожного пешеход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о правилах поведения на дорог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газеты «Правила дорожного движения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6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ень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Хороводы, танцевальные игры «Делай так», «Не делай так».</w:t>
            </w:r>
          </w:p>
          <w:p>
            <w:pPr>
              <w:pStyle w:val="Normal"/>
              <w:rPr/>
            </w:pPr>
            <w:r>
              <w:rPr/>
              <w:t>Слушание «Звуки природы»</w:t>
            </w:r>
          </w:p>
          <w:p>
            <w:pPr>
              <w:pStyle w:val="Normal"/>
              <w:rPr/>
            </w:pPr>
            <w:r>
              <w:rPr/>
              <w:t>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пес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/и «Возьми флажок», «Найди пару», «Спой, как тебя зовут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8.06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ародных иг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Создание радостного настроения через ознакомление с народными играми.</w:t>
            </w:r>
          </w:p>
          <w:p>
            <w:pPr>
              <w:pStyle w:val="Normal"/>
              <w:rPr/>
            </w:pPr>
            <w:r>
              <w:rPr/>
              <w:t>Рассматривание альбомов «Народные иг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Подвижные народные игры: «Бабки» (используем вместо бабок–кегли); «Горелки»,  «Ручеек», «Волк во рву», «Жмурки» и другие.</w:t>
            </w:r>
          </w:p>
          <w:p>
            <w:pPr>
              <w:pStyle w:val="Normal"/>
              <w:rPr/>
            </w:pPr>
            <w:r>
              <w:rPr/>
              <w:t>Чтение литературных произведений по теме дн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color w:val="17365D"/>
        </w:rPr>
        <w:t xml:space="preserve"> </w:t>
      </w:r>
      <w:r>
        <w:rPr>
          <w:b/>
          <w:color w:val="17365D"/>
          <w:sz w:val="28"/>
          <w:szCs w:val="28"/>
        </w:rPr>
        <w:t xml:space="preserve">Особенности организации прогул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ин  раз  в  неделю с  3-х  летнего  возраста  с  детьми  проводят  </w:t>
      </w:r>
      <w:r>
        <w:rPr>
          <w:b/>
          <w:i/>
        </w:rPr>
        <w:t>целевые  прогулки</w:t>
      </w:r>
      <w:r>
        <w:rPr/>
        <w:t>.  При  этом  учитываются  особые  правила:</w:t>
      </w:r>
    </w:p>
    <w:p>
      <w:pPr>
        <w:pStyle w:val="Normal"/>
        <w:jc w:val="both"/>
        <w:rPr/>
      </w:pPr>
      <w:r>
        <w:rPr/>
        <w:t>1. Темы целевых  прогулок, их место, время проведения должны быть спланированы заранее, но не в день их проведения.</w:t>
      </w:r>
    </w:p>
    <w:p>
      <w:pPr>
        <w:pStyle w:val="Normal"/>
        <w:jc w:val="both"/>
        <w:rPr/>
      </w:pPr>
      <w:r>
        <w:rPr/>
        <w:t xml:space="preserve">2. Место и дорога должны быть апробированы заранее, должны быть безопасными для жизни и здоровья детей. </w:t>
      </w:r>
    </w:p>
    <w:p>
      <w:pPr>
        <w:pStyle w:val="Normal"/>
        <w:jc w:val="both"/>
        <w:rPr/>
      </w:pPr>
      <w:r>
        <w:rPr/>
        <w:t>3. Ответственность за проведение экскурсии возлагается на воспитателя данной группы.</w:t>
      </w:r>
    </w:p>
    <w:p>
      <w:pPr>
        <w:pStyle w:val="Normal"/>
        <w:jc w:val="both"/>
        <w:rPr/>
      </w:pPr>
      <w:r>
        <w:rPr/>
        <w:t>4. Вывод на экскурсию разрешается только после проведения заведующим необходимого  инструктажа, издания приказа по ДОУ и ознакомления с ним воспитателя, записи  в  журнале  «Журнал  учета  целевых  прогулок»</w:t>
      </w:r>
    </w:p>
    <w:p>
      <w:pPr>
        <w:pStyle w:val="Normal"/>
        <w:jc w:val="both"/>
        <w:rPr/>
      </w:pPr>
      <w:r>
        <w:rPr/>
        <w:t>5. Длительность экскурсии должна быть предусмотрена программой ДОУ, согласно возрасту детей.</w:t>
      </w:r>
    </w:p>
    <w:p>
      <w:pPr>
        <w:pStyle w:val="Normal"/>
        <w:spacing w:before="280" w:after="200"/>
        <w:jc w:val="center"/>
        <w:rPr/>
      </w:pPr>
      <w:r>
        <w:rPr/>
        <w:t xml:space="preserve">План целевых прогулок по окрестностям детского сада на июнь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94"/>
        <w:gridCol w:w="621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прогулка по территории детского сад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ование территории детского сада на наличие живущих в скворечниках птиц. Составление карты ежедневных наблюдений за птицами. Фиксация обитаемых скворечников на карте ДОУ (на недел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прогулка по экологической троп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аблюдения за растениями. Ознакомление с целебными свойствами растений. Наблюдение за насекомыми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прогулка к черёмух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ыявить изменения, произошедшие с растениями после цветения. Занести изменения в календарь наблюдени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Целевая прогулка к скворечникам, заселённым птиц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оведением птиц. Фиксация в изменений, произошедших за последний месяц в карте наблюд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Экскурсия в пар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аблюдения за растениями. Составление каталога растений, произрастающих на территории парка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Примерный план проведения прогулк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545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bookmarkStart w:id="1" w:name="0"/>
            <w:bookmarkStart w:id="2" w:name="h.gjdgxs"/>
            <w:bookmarkEnd w:id="1"/>
            <w:bookmarkEnd w:id="2"/>
            <w:r>
              <w:rPr>
                <w:b/>
              </w:rPr>
              <w:t>Первая половина дн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2. Одевание: последовательность, выход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 в природе по теме (живая природа: травянистые растения, деревья, кустарники, цветы, дикие и домашние животные, птицы и т.д.; труд дворника, шофера, почтальона и др.)*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 по развитию движений,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(по доминирующей образовательной области, теме дня)</w:t>
            </w:r>
          </w:p>
          <w:p>
            <w:pPr>
              <w:pStyle w:val="Normal"/>
              <w:jc w:val="both"/>
              <w:rPr/>
            </w:pPr>
            <w:r>
              <w:rPr/>
              <w:t>6. Сюжетно – ролевая игра +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8. Мало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9. Труд в природе: мотивация деятельности детей; определение объема работы; распределение обязанностей; подготовка оборудования; выполнение трудовых операций; уборка оборудования; оценка деятельности (уборка выносного материала, подметание дорожек, веранды от песка, уборка шишек, мусора, перекопка песка, труд на цветнике, огороде)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ая  игровая деятельность: создание условий для развития сюжетно – ролевых игр; игры с природным материалом; другие виды деятельности и т.д.</w:t>
            </w:r>
          </w:p>
          <w:p>
            <w:pPr>
              <w:pStyle w:val="Normal"/>
              <w:jc w:val="both"/>
              <w:rPr/>
            </w:pPr>
            <w:r>
              <w:rPr/>
              <w:t>11. Игровая деятельность с вын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12. 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2. Одевание: последовательность, выход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 в природе по теме (неживая природа: небо, солнце, почва, камни, песок, деревья, снег, дождь, иней, град, вода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Познавательно – 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(по доминирующей образовательной области, теме дня)</w:t>
            </w:r>
          </w:p>
          <w:p>
            <w:pPr>
              <w:pStyle w:val="Normal"/>
              <w:jc w:val="both"/>
              <w:rPr/>
            </w:pPr>
            <w:r>
              <w:rPr/>
              <w:t>6. Сюжетно – ролевая игра +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(1)</w:t>
            </w:r>
          </w:p>
          <w:p>
            <w:pPr>
              <w:pStyle w:val="Normal"/>
              <w:jc w:val="both"/>
              <w:rPr/>
            </w:pPr>
            <w:r>
              <w:rPr/>
              <w:t>8. Мало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9. Труд в природе (уборка выносного материала, подметание дорожек, веранды от песка, уборка шишек, мусора, перекопка песка, наблюдение  на цветнике, огороде).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1. Игровая деятельность с вын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12.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30" w:after="30"/>
        <w:ind w:left="1080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иклограмма воспитательно-образовательной деятельности</w:t>
      </w:r>
    </w:p>
    <w:p>
      <w:pPr>
        <w:pStyle w:val="Normal"/>
        <w:spacing w:before="30" w:after="30"/>
        <w:ind w:left="36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иклограмма воспитательно-образовательной работы ЛОЗ (дошкольный возраст 3 -7 лет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725"/>
        <w:gridCol w:w="2910"/>
        <w:gridCol w:w="2739"/>
        <w:gridCol w:w="2670"/>
        <w:gridCol w:w="3191"/>
      </w:tblGrid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торн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ре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4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книжных уголков в группах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седа.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/и с правилам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стоятельная игровая деятель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/и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дивидуальная работа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атривание иллюстраций, репродукци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растительным миром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бег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тным миром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прыжк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эстафе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с лазани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ая прогулка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 (уборка участков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ые игры.</w:t>
            </w:r>
          </w:p>
        </w:tc>
      </w:tr>
      <w:tr>
        <w:trPr>
          <w:trHeight w:val="20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тив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книж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родителя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ллектуаль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с правилам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чной 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атрализован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(физкультурно-оздоровительная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сматривание иллюстраций, репроду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/и (музыкальны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зяйственно-бытовой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</w:t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иклограмма воспитательно-образовательной работы ЛОЗ (группа раннего возраста 2-3 года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3126"/>
        <w:gridCol w:w="3046"/>
        <w:gridCol w:w="2741"/>
        <w:gridCol w:w="2894"/>
        <w:gridCol w:w="2428"/>
      </w:tblGrid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1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сенсорное развитие)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 (развитие речи)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ая игров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-забав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ивидуальная работа (изодеятельность)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музыкальные)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овесные игры.</w:t>
            </w:r>
          </w:p>
          <w:p>
            <w:pPr>
              <w:pStyle w:val="Normal"/>
              <w:spacing w:before="30" w:after="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ные игр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уголке природы (наблюдения за растениями, опыты, труд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с предметам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книжном уголке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по сенсорному развитию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</w:tc>
      </w:tr>
      <w:tr>
        <w:trPr>
          <w:trHeight w:val="2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бег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ительные игр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за живой природой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/и прыж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ая игровая деятельность (выносной материа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/и (ориентировка в пространств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стоятельная игровая деятельность (выносной материал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ая прогул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мета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й природой (растительный мир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ые игры.</w:t>
            </w:r>
          </w:p>
        </w:tc>
      </w:tr>
      <w:tr>
        <w:trPr>
          <w:trHeight w:val="17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атрализованные игры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по развитию реч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5. Строительные иг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с игрушками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атрализован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атривание иллюстраций, репродукций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родител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ые 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</w:tr>
      <w:tr>
        <w:trPr>
          <w:trHeight w:val="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/и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иклограмма воспитательно-образовательной работы ЛОЗ (группа раннего возраста 1-2 года)</w:t>
      </w:r>
    </w:p>
    <w:tbl>
      <w:tblPr>
        <w:tblW w:w="15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2955"/>
        <w:gridCol w:w="2758"/>
        <w:gridCol w:w="3287"/>
        <w:gridCol w:w="2787"/>
        <w:gridCol w:w="2775"/>
      </w:tblGrid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3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ем детей. Утренняя гимнастика.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/и (сенсорное развитие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в книж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по развитию реч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-забав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мелкая моторика)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, рассказывание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ая игровая деятель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на развитие речевого дыхани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Индивидуальная работа - чтение, рассказывание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 (развитие речи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/и (музыкальные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жетные игр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ы-забав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местная деятельность в уголке изобразительной деятельности.</w:t>
            </w:r>
          </w:p>
        </w:tc>
      </w:tr>
      <w:tr>
        <w:trPr>
          <w:trHeight w:val="19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, сюжетные игры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й природой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/и прыж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/и (ориентировка в пространств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стоятельная игровая деятельность (выносной материал, строительные игр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мет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й природой (растительный мир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/и</w:t>
            </w:r>
          </w:p>
        </w:tc>
      </w:tr>
      <w:tr>
        <w:trPr>
          <w:trHeight w:val="3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по сенсорному развити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 (развитие речи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 в уголке ряж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с игрушками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 в уголке ряжень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Рассматривание иллюстраций, репродук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1F497D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32"/>
      <w:lang w:val="en-US"/>
    </w:rPr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kosnoe-elochka2011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iro.ru/wp-content/uploads/2014/02/Ot-rojdenia-do-shkoli.pdf" TargetMode="External"/><Relationship Id="rId6" Type="http://schemas.openxmlformats.org/officeDocument/2006/relationships/hyperlink" Target="http://www.firo.ru/wp-content/uploads/2014/02/Ot-rojdenia-do-shkoli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ld-firo.ranepa.ru/obrazovanie/fgos/95-partsialnye-obrazovatelnye-programmy/503-ot-frebelya-do-robot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Customer</dc:creator>
  <dc:description/>
  <cp:keywords/>
  <dc:language>en-US</dc:language>
  <cp:lastModifiedBy>Елизавета Листопад</cp:lastModifiedBy>
  <cp:lastPrinted>2024-07-01T12:18:00Z</cp:lastPrinted>
  <dcterms:modified xsi:type="dcterms:W3CDTF">2024-07-01T04:33:00Z</dcterms:modified>
  <cp:revision>119</cp:revision>
  <dc:subject/>
  <dc:title>Годовой план</dc:title>
</cp:coreProperties>
</file>