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    учреждение 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Ёлочка» с. Поко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 Сливинская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Годово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ьно-образовательн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2-2023 учебный год</w:t>
      </w:r>
    </w:p>
    <w:p>
      <w:pPr>
        <w:pStyle w:val="Normal"/>
        <w:ind w:left="360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оритетное направление работы МК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культурно-оздоровительное развитие и воспитание экологической культуры у детей дошкольного возрас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РАЗДЕЛЫ ГОДОВОГО ПЛА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формационный раздел</w:t>
      </w:r>
    </w:p>
    <w:p>
      <w:pPr>
        <w:pStyle w:val="Normal"/>
        <w:rPr/>
      </w:pPr>
      <w:r>
        <w:rPr/>
        <w:t>2. Цели и задачи работы ДОУ на 2022– 2023 учебный год</w:t>
      </w:r>
    </w:p>
    <w:p>
      <w:pPr>
        <w:pStyle w:val="Normal"/>
        <w:rPr/>
      </w:pPr>
      <w:r>
        <w:rPr/>
        <w:t>3. Расстановка кадров по группам.</w:t>
      </w:r>
    </w:p>
    <w:p>
      <w:pPr>
        <w:pStyle w:val="Normal"/>
        <w:rPr/>
      </w:pPr>
      <w:r>
        <w:rPr/>
        <w:t>4. Содержание блоков основных мероприятий годового плана</w:t>
      </w:r>
    </w:p>
    <w:p>
      <w:pPr>
        <w:pStyle w:val="Normal"/>
        <w:rPr/>
      </w:pPr>
      <w:r>
        <w:rPr/>
        <w:t xml:space="preserve">4.1. Нормативно – правовое обеспечение деятельности дошкольного учреждения </w:t>
      </w:r>
    </w:p>
    <w:p>
      <w:pPr>
        <w:pStyle w:val="Normal"/>
        <w:rPr/>
      </w:pPr>
      <w:r>
        <w:rPr/>
        <w:t xml:space="preserve">4.2. Информационно – аналитическая  деятельность </w:t>
      </w:r>
    </w:p>
    <w:p>
      <w:pPr>
        <w:pStyle w:val="Normal"/>
        <w:rPr/>
      </w:pPr>
      <w:r>
        <w:rPr/>
        <w:t xml:space="preserve">4.3. Взаимодействие с общественными организациями. </w:t>
      </w:r>
    </w:p>
    <w:p>
      <w:pPr>
        <w:pStyle w:val="Normal"/>
        <w:rPr/>
      </w:pPr>
      <w:r>
        <w:rPr/>
        <w:t xml:space="preserve">4.4. Повышение квалификации педагогов.  </w:t>
      </w:r>
    </w:p>
    <w:p>
      <w:pPr>
        <w:pStyle w:val="Normal"/>
        <w:rPr/>
      </w:pPr>
      <w:r>
        <w:rPr/>
        <w:t xml:space="preserve">4.5.  Аттестация педагогов дошкольного образовательного учреждения.   </w:t>
      </w:r>
    </w:p>
    <w:p>
      <w:pPr>
        <w:pStyle w:val="Normal"/>
        <w:rPr/>
      </w:pPr>
      <w:r>
        <w:rPr/>
        <w:t xml:space="preserve">4.6.  Инновационная деятельность в ДОУ.  </w:t>
      </w:r>
    </w:p>
    <w:p>
      <w:pPr>
        <w:pStyle w:val="Normal"/>
        <w:rPr/>
      </w:pPr>
      <w:r>
        <w:rPr/>
        <w:t xml:space="preserve">4.7.  Изучение и  контроль за деятельность дошкольного образовательного учреждения.  </w:t>
      </w:r>
    </w:p>
    <w:p>
      <w:pPr>
        <w:pStyle w:val="Normal"/>
        <w:rPr/>
      </w:pPr>
      <w:r>
        <w:rPr/>
        <w:t xml:space="preserve">4.8.  Работа с родителями . </w:t>
      </w:r>
    </w:p>
    <w:p>
      <w:pPr>
        <w:pStyle w:val="Normal"/>
        <w:rPr/>
      </w:pPr>
      <w:r>
        <w:rPr/>
        <w:t xml:space="preserve">4.9. Административно – хозяйственная деятельность. </w:t>
      </w:r>
    </w:p>
    <w:p>
      <w:pPr>
        <w:pStyle w:val="Normal"/>
        <w:rPr/>
      </w:pPr>
      <w:r>
        <w:rPr/>
        <w:t xml:space="preserve">4.10 Основы организации воспитательно-образовательного процесса. </w:t>
      </w:r>
    </w:p>
    <w:p>
      <w:pPr>
        <w:pStyle w:val="Normal"/>
        <w:rPr/>
      </w:pPr>
      <w:r>
        <w:rPr/>
        <w:t>4.11. Использование современных информационно-коммуникационных технологий (ИКТ).</w:t>
      </w:r>
    </w:p>
    <w:p>
      <w:pPr>
        <w:pStyle w:val="Normal"/>
        <w:rPr/>
      </w:pPr>
      <w:r>
        <w:rPr/>
        <w:t>4.12. Направления в работе (самообразование).</w:t>
      </w:r>
    </w:p>
    <w:p>
      <w:pPr>
        <w:pStyle w:val="Normal"/>
        <w:rPr/>
      </w:pPr>
      <w:r>
        <w:rPr/>
        <w:t>5. План работы на летне-оздоровительный период.</w:t>
      </w:r>
    </w:p>
    <w:p>
      <w:pPr>
        <w:pStyle w:val="Normal"/>
        <w:rPr/>
      </w:pPr>
      <w:r>
        <w:rPr/>
        <w:t xml:space="preserve">5.1. </w:t>
      </w:r>
      <w:r>
        <w:rPr>
          <w:rStyle w:val="StrongEmphasis"/>
          <w:b w:val="false"/>
          <w:bCs w:val="false"/>
        </w:rPr>
        <w:t>Летний режим дня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5.2.Особенности организации ВОП в летний период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3. Организация профилактической и оздоровительной работы с детьм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4. Осуществление контроля в летний период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5. Работа с родителям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6. Методическая работ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7.Оздоровительная работа с детьм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8. Календарно-тематический план общих мероприятий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5.9. Особенности организации прогулок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10. Циклограмма воспитательно-образовательной работы ЛОЗ (дошкольный возраст 3 -7 лет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bCs w:val="false"/>
          <w:color w:val="17365D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Годовой  план  МКДОУ детский сад «Ёлочка» с. Покосное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</w:t>
      </w:r>
    </w:p>
    <w:p>
      <w:pPr>
        <w:pStyle w:val="Normal"/>
        <w:ind w:firstLine="708"/>
        <w:jc w:val="both"/>
        <w:rPr/>
      </w:pPr>
      <w:r>
        <w:rPr/>
        <w:t xml:space="preserve">В  2022 – 2023  учебном году   МКДОУ детский сад «Ёлочка» реализует  Образовательную  программу дошкольного образования муниципального казенного дошкольного образовательного учреждения общеразвивающего вида детский сад «Ёлочка»  с. Покосное 2014 года с </w:t>
      </w:r>
      <w:r>
        <w:rPr>
          <w:b/>
        </w:rPr>
        <w:t xml:space="preserve"> </w:t>
      </w:r>
      <w:r>
        <w:rPr/>
        <w:t>приоритетным  направлением работы  «Физкультурно-оздоровительное развитие и воспитание экологической культуры у детей дошкольного возрас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. ИНФОРМАЦИОННЫЙ РАЗДЕ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 данный момент функционирует  6  групп –  группа раннего возраста 2 - 3 года, списочная наполняемость – 13 детей,  младшая от 3 до 4 лет, списочная наполняемость  - 13 ребенок, средняя группа с 4-5 лет, списочная наполняемость – 13 детей, старшая группа с 5-6 лет, списочная наполняемость – 22 ребенка, подготовительная группа с 6-7 лет, списочная наполняемость – 26 детей,  разновозрастная группа с 1 года до 7 лет, списочная наполняемость – 13 детей.</w:t>
      </w:r>
    </w:p>
    <w:p>
      <w:pPr>
        <w:pStyle w:val="Normal"/>
        <w:jc w:val="both"/>
        <w:rPr/>
      </w:pPr>
      <w:r>
        <w:rPr/>
        <w:tab/>
        <w:t>Состояние материально - технической базы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>
          <w:b/>
          <w:b/>
          <w:color w:val="17365D"/>
        </w:rPr>
      </w:pPr>
      <w:r>
        <w:rPr>
          <w:b/>
          <w:color w:val="17365D"/>
        </w:rPr>
        <w:t>Основные сведения о ДОУ</w:t>
      </w:r>
    </w:p>
    <w:p>
      <w:pPr>
        <w:pStyle w:val="Normal"/>
        <w:jc w:val="both"/>
        <w:rPr/>
      </w:pPr>
      <w:r>
        <w:rPr/>
        <w:t>Организационно - правовая форма: муниципальное казенное учреждение.</w:t>
      </w:r>
    </w:p>
    <w:p>
      <w:pPr>
        <w:pStyle w:val="Normal"/>
        <w:jc w:val="both"/>
        <w:rPr/>
      </w:pPr>
      <w:r>
        <w:rPr/>
        <w:t>Тип: дошкольное образовательное учреждение.</w:t>
      </w:r>
    </w:p>
    <w:p>
      <w:pPr>
        <w:pStyle w:val="Normal"/>
        <w:jc w:val="both"/>
        <w:rPr/>
      </w:pPr>
      <w:r>
        <w:rPr/>
        <w:t>Вид: детский сад общеразвивающего вида.</w:t>
      </w:r>
    </w:p>
    <w:p>
      <w:pPr>
        <w:pStyle w:val="Normal"/>
        <w:jc w:val="both"/>
        <w:rPr/>
      </w:pPr>
      <w:r>
        <w:rPr/>
        <w:t>Статус юридического лица: муниципальный</w:t>
      </w:r>
    </w:p>
    <w:p>
      <w:pPr>
        <w:pStyle w:val="Normal"/>
        <w:rPr/>
      </w:pPr>
      <w:r>
        <w:rPr/>
        <w:t xml:space="preserve">Юридический адрес: 665740, с. Покосное РФ, Иркутская область, Братский район, ул. Сибирская, 17 </w:t>
      </w:r>
    </w:p>
    <w:p>
      <w:pPr>
        <w:pStyle w:val="Normal"/>
        <w:rPr/>
      </w:pPr>
      <w:r>
        <w:rPr/>
        <w:t xml:space="preserve">Адрес сайт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ёлочка.братск-обр.рф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pokosnoe-elochka2011@mail.ru</w:t>
        </w:r>
      </w:hyperlink>
    </w:p>
    <w:p>
      <w:pPr>
        <w:pStyle w:val="Normal"/>
        <w:jc w:val="both"/>
        <w:rPr/>
      </w:pPr>
      <w:r>
        <w:rPr/>
        <w:t xml:space="preserve">Учредитель детского сада: Муниципальное образование «Братский район» </w:t>
      </w:r>
    </w:p>
    <w:p>
      <w:pPr>
        <w:pStyle w:val="Normal"/>
        <w:jc w:val="both"/>
        <w:rPr/>
      </w:pPr>
      <w:r>
        <w:rPr/>
        <w:t xml:space="preserve">Режим работы ДОУ: 10,5  часовое пребывание детей  при пятидневной рабочей неделе, с 7.30 до 18.00;  выходные - суббота, воскресенье, праздничные дни. Продолжительность учебного года – 36 недель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F497D"/>
        </w:rPr>
        <w:t>1</w:t>
      </w:r>
      <w:r>
        <w:rPr>
          <w:b/>
          <w:color w:val="17365D"/>
        </w:rPr>
        <w:t>.2. Программ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3" w:firstLine="851"/>
        <w:jc w:val="both"/>
        <w:rPr/>
      </w:pPr>
      <w:r>
        <w:rPr>
          <w:color w:val="000000"/>
        </w:rPr>
        <w:tab/>
        <w:t>Образовательная программа дошкольного образования МКДОУ д/с «Ёлочка» (далее - Программа) разработана</w:t>
      </w:r>
      <w:r>
        <w:rPr/>
        <w:t xml:space="preserve"> согласно «Перечня литературных источников»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, протокол от 20 мая 2015 года № 2/15. Навигатор образовательных программ дошкольного образования [Электронный ресурс].─ Режим доступа: </w:t>
      </w:r>
      <w:hyperlink r:id="rId5">
        <w:r>
          <w:rPr>
            <w:rStyle w:val="InternetLink"/>
            <w:color w:val="0000FF"/>
            <w:u w:val="single"/>
          </w:rPr>
          <w:t>http://Navigator.fir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shd w:fill="FFFFFF" w:val="clear"/>
          </w:rPr>
          <w:t>Образовательная программа дошкольного образования «От рождения до школы» / (</w:t>
        </w:r>
        <w:r>
          <w:rPr>
            <w:rStyle w:val="InternetLink"/>
          </w:rPr>
          <w:t>Под редакцией Н. Е. Вераксы Т. С. Комаровой Э. М. Дорофеевой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3" w:firstLine="851"/>
        <w:jc w:val="both"/>
        <w:rPr/>
      </w:pPr>
      <w:r>
        <w:rPr>
          <w:color w:val="000000"/>
        </w:rPr>
        <w:t>Программа охватывает все возрастные периоды физического и психического развития детей: ранний возраст (от 1 до 3 лет: первая и вторая группы раннего возраста); дошкольный возраст (от 3 лет до школы); с учётом их возрастных и индивидуальных особенностей. Программа оснащена учебно-методическим комплектом, соответствующим ФГОС ДО.</w:t>
      </w:r>
    </w:p>
    <w:p>
      <w:pPr>
        <w:pStyle w:val="Normal"/>
        <w:jc w:val="both"/>
        <w:rPr/>
      </w:pPr>
      <w:r>
        <w:rPr/>
        <w:tab/>
        <w:t>Федеральный закон от 29.12.2012 года «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«Санитарно - эпидемиологическим требованиям к устройству, содержанию и организации режима работы дошкольных образовательных учреждений. СанПиН 2.4.1.3049-13»;</w:t>
      </w:r>
    </w:p>
    <w:p>
      <w:pPr>
        <w:pStyle w:val="Normal"/>
        <w:jc w:val="both"/>
        <w:rPr/>
      </w:pPr>
      <w:r>
        <w:rPr/>
        <w:tab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3. МКДОУ д/с «Ёлочка» осуществляет свою деятельность на основании:</w:t>
      </w:r>
    </w:p>
    <w:p>
      <w:pPr>
        <w:pStyle w:val="Normal"/>
        <w:rPr/>
      </w:pPr>
      <w:r>
        <w:rPr/>
        <w:t xml:space="preserve">1. Устав МКДОУ утвержденного 12.12.2015  года № 330 </w:t>
      </w:r>
    </w:p>
    <w:p>
      <w:pPr>
        <w:pStyle w:val="Normal"/>
        <w:rPr/>
      </w:pPr>
      <w:r>
        <w:rPr/>
        <w:t xml:space="preserve">2. Санитарно - эпидемиологического заключения от 25.04. 2014 года  </w:t>
      </w:r>
    </w:p>
    <w:p>
      <w:pPr>
        <w:pStyle w:val="Normal"/>
        <w:rPr/>
      </w:pPr>
      <w:r>
        <w:rPr/>
        <w:t xml:space="preserve">№ </w:t>
      </w:r>
      <w:r>
        <w:rPr/>
        <w:t xml:space="preserve">38.БЦ.03.000.М.000023.04.14 </w:t>
      </w:r>
    </w:p>
    <w:p>
      <w:pPr>
        <w:pStyle w:val="Normal"/>
        <w:rPr/>
      </w:pPr>
      <w:r>
        <w:rPr/>
        <w:t>3. Заключения №13 о соответствии объекта защиты обязательным требованиям пожарной безопасности от 06.05.2014 года.</w:t>
      </w:r>
    </w:p>
    <w:p>
      <w:pPr>
        <w:pStyle w:val="Normal"/>
        <w:rPr/>
      </w:pPr>
      <w:r>
        <w:rPr/>
        <w:t>4. Свидетельства о постановке в налоговые органы ОГРН 10238023117879 от 26.10.2001 года.</w:t>
      </w:r>
    </w:p>
    <w:p>
      <w:pPr>
        <w:pStyle w:val="Normal"/>
        <w:rPr/>
      </w:pPr>
      <w:r>
        <w:rPr/>
        <w:t>5. Свидетельства о государственной регистрации юридического лица  ОГРН 1023802317879 от 21.12.2011 года.</w:t>
      </w:r>
    </w:p>
    <w:p>
      <w:pPr>
        <w:pStyle w:val="Normal"/>
        <w:rPr/>
      </w:pPr>
      <w:r>
        <w:rPr/>
        <w:t>6. Лицензия на право ведения образовательной деятельности № 0001899 серия 38ЛО1 от 17 июня 2014 год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4. Количество групп в МКДОУ детский сад «Ёлочка»  в 2022-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8"/>
        <w:gridCol w:w="286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</w:tr>
      <w:tr>
        <w:trPr>
          <w:trHeight w:val="3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>
          <w:trHeight w:val="3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(с. Коб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 6 груп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5.  Условия реализации ООП ДО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1.5.1 Анализ выполнения требований к кадровому обеспеч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Руководитель 1:</w:t>
      </w:r>
      <w:r>
        <w:rPr/>
        <w:t xml:space="preserve">  Сливинская Анастасия Юрьевна, образование  высшее, соответствие занимаемой должности,  общий стаж работы 20 лет, педагогический стаж 20 лет, в занимаемой должности с 1 марта 201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 xml:space="preserve">Старший воспитатель 1:  </w:t>
      </w:r>
      <w:r>
        <w:rPr/>
        <w:t xml:space="preserve"> Листопад Елизавета Владимировна, образование высшее, педагогический стаж работы —  13 лет, в занимаемой должности с 1 января 2014года. </w:t>
      </w:r>
    </w:p>
    <w:p>
      <w:pPr>
        <w:pStyle w:val="Normal"/>
        <w:numPr>
          <w:ilvl w:val="0"/>
          <w:numId w:val="24"/>
        </w:numPr>
        <w:ind w:left="1080" w:hanging="360"/>
        <w:jc w:val="both"/>
        <w:rPr/>
      </w:pPr>
      <w:r>
        <w:rPr/>
        <w:t>воспитатели – 10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Специалис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jc w:val="both"/>
        <w:rPr/>
      </w:pPr>
      <w:r>
        <w:rPr/>
        <w:t>музыкальный руководитель – 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jc w:val="both"/>
        <w:rPr/>
      </w:pPr>
      <w:r>
        <w:rPr/>
        <w:t>инструктор по физ. воспитанию –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педагог – психолог –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jc w:val="both"/>
        <w:rPr/>
      </w:pPr>
      <w:r>
        <w:rPr/>
        <w:t>учитель-логопед - 1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1.5.2 Анализ квалификационного уровня педагогических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кадров в 2021 году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71"/>
        <w:gridCol w:w="1595"/>
        <w:gridCol w:w="1594"/>
        <w:gridCol w:w="1919"/>
        <w:gridCol w:w="1624"/>
      </w:tblGrid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ая 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2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8,6%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- 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,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46,7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3,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3,3%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1.5.3 Сравнительный анализ профессионального уровня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педагогических кадр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83"/>
        <w:gridCol w:w="836"/>
        <w:gridCol w:w="998"/>
        <w:gridCol w:w="836"/>
        <w:gridCol w:w="853"/>
        <w:gridCol w:w="716"/>
        <w:gridCol w:w="820"/>
        <w:gridCol w:w="994"/>
        <w:gridCol w:w="696"/>
        <w:gridCol w:w="104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 в вуз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 обучение в колледж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– 2023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color w:val="17365D"/>
        </w:rPr>
        <w:t xml:space="preserve">1.5.4  Педагогический стаж работников ДОУ </w:t>
      </w:r>
      <w:r>
        <w:rPr>
          <w:color w:val="17365D"/>
        </w:rPr>
        <w:t>(% от общего количе</w:t>
      </w:r>
      <w:r>
        <w:rPr/>
        <w:t>ства педагогов)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4"/>
        <w:gridCol w:w="1376"/>
        <w:gridCol w:w="1243"/>
        <w:gridCol w:w="1412"/>
        <w:gridCol w:w="1402"/>
        <w:gridCol w:w="1340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15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2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8,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2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8,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/21,4%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3,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3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/13,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/13,4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ывод:</w:t>
      </w:r>
      <w:r>
        <w:rPr/>
        <w:t xml:space="preserve"> Изучив состав педагогов по стажу педагогической  работы можно сделать следующие </w:t>
      </w:r>
      <w:r>
        <w:rPr>
          <w:b/>
        </w:rPr>
        <w:t>выводы</w:t>
      </w:r>
      <w:r>
        <w:rPr/>
        <w:t xml:space="preserve">: количество педагогов со стажем более 10 лет велик, что показывает стабильность в коллективе.  Но, можно отметить тот факт, что растет количество молодых специалисто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офессиональный уровень и опыт работы педагогов МКДОУ д/с «Ёлочка»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 В 2022 – 2023 учебном году необходимо направить педагогов для прохождения курсов повышения квалификации по ИКТ, проходить курсы дистанционно, совместно с Центром развития образования организовывать выездные встречи специалистов, находить новые формы прохождения курсов на местах, с минимальными финансовыми затра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1.5.5. Повышение квалификации педагогов по вопросам введения ФГОС и ИК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5"/>
        <w:gridCol w:w="1248"/>
        <w:gridCol w:w="3568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охождении курсов повышения квалификации за 3 год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Баранова А.С.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логопедические технологии обучения чтению, коррекции дислексии и дисграфии в соответствии с требованиями ФГОС», 2021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Барсукова М.А.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2021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2020 г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узнецова Т. В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Листопад Е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образовательной программы «От Фребеля до робота: растим будущих инженеров»», 20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хнологии обучения и воспитания детей дошкольного возраста с ОВЗ по ФГОС ДО», 2020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ебедева В. В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итрофанова Н.Н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Науменко Н. В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Остапченко Н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Роговская Н. А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Суслова А.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навательных способностей  дошкольника методами ТРИЗ и РТВ в условиях реализации ФГОС», 2021 г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 2021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2020 г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ологуб Е.П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ирование образовательного процесса с воспитанниками дошкольной образовательной организации в соответствии с требованиями ФГОС дошкольного образования», 20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 2021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Терентьева Е Н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Шкарупа В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собенности реализации образовательной программы «От Фребеля до робота: растим будущих инженеров»», 2020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Щеголева О.В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2021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 повышения квалифик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на 2022 – 2023 уч.г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Курсы ИКТ – 6 педагог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урсы по предмету ФГОС – 3 педагогов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Елизавета Владимировна – старший воспитатель;</w:t>
            </w:r>
          </w:p>
          <w:p>
            <w:pPr>
              <w:pStyle w:val="Normal"/>
              <w:rPr/>
            </w:pPr>
            <w:r>
              <w:rPr/>
              <w:t>Шкарупа Валентина Николаевна педагог-психолог;</w:t>
            </w:r>
          </w:p>
          <w:p>
            <w:pPr>
              <w:pStyle w:val="Normal"/>
              <w:rPr/>
            </w:pPr>
            <w:r>
              <w:rPr/>
              <w:t>Баранова Анна Сергеевна – учитель-логопед;</w:t>
            </w:r>
          </w:p>
          <w:p>
            <w:pPr>
              <w:pStyle w:val="Normal"/>
              <w:rPr/>
            </w:pPr>
            <w:r>
              <w:rPr/>
              <w:t>Митрофанова Надежда Николаева – воспитатель;</w:t>
            </w:r>
          </w:p>
          <w:p>
            <w:pPr>
              <w:pStyle w:val="Normal"/>
              <w:rPr/>
            </w:pPr>
            <w:r>
              <w:rPr/>
              <w:t>Остапченко Нина Александровна – воспитатель;</w:t>
            </w:r>
          </w:p>
          <w:p>
            <w:pPr>
              <w:pStyle w:val="Normal"/>
              <w:rPr/>
            </w:pPr>
            <w:r>
              <w:rPr/>
              <w:t>Щеголева Оксана Валерьевна – воспитатель.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адежда Николаева – воспитатель;</w:t>
            </w:r>
          </w:p>
          <w:p>
            <w:pPr>
              <w:pStyle w:val="Normal"/>
              <w:rPr/>
            </w:pPr>
            <w:r>
              <w:rPr/>
              <w:t>Науменко Наталья Владимировна – инструктор по ФТЗО;</w:t>
            </w:r>
          </w:p>
          <w:p>
            <w:pPr>
              <w:pStyle w:val="Normal"/>
              <w:rPr/>
            </w:pPr>
            <w:r>
              <w:rPr/>
              <w:t>Остапченко Нина Александровна – воспитат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 w:before="240" w:after="0"/>
        <w:ind w:left="120" w:right="499" w:hanging="0"/>
        <w:jc w:val="both"/>
        <w:rPr>
          <w:b/>
          <w:b/>
          <w:color w:val="1F497D"/>
          <w:spacing w:val="-1"/>
        </w:rPr>
      </w:pPr>
      <w:r>
        <w:rPr>
          <w:b/>
          <w:color w:val="1F497D"/>
          <w:spacing w:val="-1"/>
        </w:rPr>
        <w:t>1.5.6. Сведения о педагогических и научных работниках</w:t>
      </w:r>
    </w:p>
    <w:tbl>
      <w:tblPr>
        <w:tblW w:w="9734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276"/>
        <w:gridCol w:w="789"/>
        <w:gridCol w:w="1559"/>
        <w:gridCol w:w="1276"/>
        <w:gridCol w:w="3083"/>
      </w:tblGrid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бразование</w:t>
            </w: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.стаж работы: в данном учрежде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курсах повышения квалификации, профессиональной переподготовки(за последние 3 года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ивинская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Заведующ. ДО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Восточно-Сибирская Государственная Академия культуры и искусства, г. Улан-Удэ 2006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 С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Нормативное правовое обеспечение образовательной деятельности дошкольной образовательной организации в условиях реализации ФГОС», 72 часа., удостоверение №  382407033203, 2018г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. Основы управленческой деятельности руководителя дошкольной образовательной организации», 72 часа, удостоверение № 382407119696, ГАУ ДПО ИРО, 2018 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Листопад Елизавета Владимиров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Восточно-Сибирская Государственная Академия Образования, г. Усть-Илимс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​</w:t>
            </w:r>
            <w:r>
              <w:rPr>
                <w:color w:val="00000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реализации образовательной программы «От Фребеля до робота: растим будущих инженеров»», 72 ч, удостоверение № 632412871632, 2020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ехнологии обучения и воспитания детей дошкольного возраста с ОВЗ по ФГОС ДО», 72 ч, удостоверение № У20210044991, 2020 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Шкаруп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Иркутский Государственный университет, г. Братск 201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образовательной программы «От Фребеля до робота: растим будущих инженеров»», удостоверение № 632412871694, 2020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Баран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Томский педагогический университет, г. Томск 201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читель –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овременные логопедические технологии обучения чтению, коррекции дислексии и дисграфии в соответствии с требованиями ФГОС», 72 ч, удостоверение № 782412059475, 2021 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Барсукова Марина     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. ка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Братский государственный университет г. Братск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удостоверение № ПК 00160812, 2020 г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 72 часа, удостоверение № 632413973613, 2021 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ратский педагогический колледж – 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Митрофанова Надежда      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Братское педагогическое училище г. Братс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оспитатель детского сад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менко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-специальное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пченко Нина      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Братское педагогическое училище, г. Братс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детей с умеренной и глубокой умственной отсталостью в рамках ФГОС» 2019; 72 часа; Удостоверение № 380800007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ская Ната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г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ологуб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Братский государственный университет г. Братск 2010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Конкурсы профессионального мастерства как условие повышения профессиональной компетентности педагога» 2019 г; 36 часов; Удостоверение о повышении квалификации 0800000182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Планирование образовательного процесса с воспитанниками дошкольной образовательной организации в соответствии с требованиями ФГОС дошкольного образования», 72 часа, удостоверение № 382411034937, 2020г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оррекционная педагогика и особенности образования и воспитания детей с ОВЗ», 73 часа, удостоверение № 526-2368612, 2021 г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ивинская Васил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слова Анна Леонидов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ий Государственный университет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Братск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удостоверение № ПК00156358,  2020г.</w:t>
            </w:r>
          </w:p>
          <w:p>
            <w:pPr>
              <w:pStyle w:val="Normal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навательных способностей  дошкольника методами ТРИЗ и РТВ в условиях реализации ФГОС»,120 часов, удостоверение № 9031, 2021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73 часа, удостоверение № 526-2368688, 2021г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Щеголева   Оксана      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.ка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Братское государственное педагогическое училище г. Братск 1996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2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«Технологии и формы реализации парциальной программы «От Фрёбеля до робота: растим будущих инженеров»,  72 часа, удостоверение №632413973658, 2021 г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ЦЕЛИ И ЗАДАЧИ РАБОТЫ ДОУ НА 2022 – 2023 УЧЕБНЫЙ ГОД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rPr/>
      </w:pPr>
      <w:r>
        <w:rPr/>
        <w:t>На основании выводов и результатов  анализа деятельности учреждения за проработанный период определили цели и задачи учреждения на 2023 – 2024  учебный год.</w:t>
      </w:r>
    </w:p>
    <w:p>
      <w:pPr>
        <w:pStyle w:val="Normal"/>
        <w:ind w:firstLine="900"/>
        <w:jc w:val="both"/>
        <w:rPr>
          <w:color w:val="365F91"/>
        </w:rPr>
      </w:pPr>
      <w:r>
        <w:rPr>
          <w:b/>
          <w:color w:val="365F91"/>
        </w:rPr>
        <w:t>ЦЕЛЬ РАБОТЫ:</w:t>
      </w:r>
      <w:r>
        <w:rPr>
          <w:color w:val="365F91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70C0"/>
        </w:rPr>
      </w:pPr>
      <w:r>
        <w:rPr>
          <w:color w:val="000000"/>
        </w:rPr>
        <w:t xml:space="preserve"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 Создание условий в дошкольном учреждении для реализации собственного  педагогического опыта педагогов ДОУ на основе осознания индивидуально – возрастных возможностей и познавательных интересов детей, собственных реальных педагогических умений и потребностей в овладении новыми образовательными технологиями. </w:t>
      </w:r>
      <w:r>
        <w:rPr>
          <w:rFonts w:eastAsia="Calibri"/>
          <w:lang w:eastAsia="en-US"/>
        </w:rPr>
        <w:t>Обновление и актуализация профессиональных компетентностей педагогов ДОУ в построении образовательного пространства</w:t>
      </w:r>
      <w:r>
        <w:rPr>
          <w:bCs/>
          <w:color w:val="000000"/>
        </w:rPr>
        <w:t xml:space="preserve">. </w:t>
      </w:r>
      <w:r>
        <w:rPr>
          <w:color w:val="000000"/>
        </w:rPr>
        <w:t>Повышение педагогической культуры родителей, их нормативно - правовой грамотности.</w:t>
      </w:r>
    </w:p>
    <w:p>
      <w:pPr>
        <w:pStyle w:val="Normal"/>
        <w:ind w:firstLine="900"/>
        <w:jc w:val="both"/>
        <w:rPr>
          <w:b/>
          <w:b/>
          <w:color w:val="365F91"/>
        </w:rPr>
      </w:pPr>
      <w:r>
        <w:rPr>
          <w:b/>
          <w:color w:val="365F91"/>
        </w:rPr>
        <w:t>ОСНОВНЫЕ ЗАДАЧИ РАБОТЫ:</w:t>
      </w:r>
    </w:p>
    <w:p>
      <w:pPr>
        <w:pStyle w:val="Normal"/>
        <w:rPr>
          <w:b/>
          <w:b/>
        </w:rPr>
      </w:pPr>
      <w:r>
        <w:rPr>
          <w:b/>
        </w:rPr>
        <w:t>Основные:</w:t>
      </w:r>
    </w:p>
    <w:p>
      <w:pPr>
        <w:pStyle w:val="Normal"/>
        <w:numPr>
          <w:ilvl w:val="0"/>
          <w:numId w:val="9"/>
        </w:numPr>
        <w:rPr/>
      </w:pPr>
      <w:r>
        <w:rPr/>
        <w:t>Народное искусство и нематериальное культурное наследие России.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совместной работы ДОУ и семьи, вовлечение родителей в процесс патриотического воспитания дошкольников.</w:t>
      </w:r>
    </w:p>
    <w:p>
      <w:pPr>
        <w:pStyle w:val="Normal"/>
        <w:tabs>
          <w:tab w:val="clear" w:pos="708"/>
          <w:tab w:val="left" w:pos="2404" w:leader="none"/>
        </w:tabs>
        <w:spacing w:lineRule="atLeast" w:line="312"/>
        <w:textAlignment w:val="baseline"/>
        <w:rPr>
          <w:b/>
          <w:b/>
        </w:rPr>
      </w:pPr>
      <w:r>
        <w:rPr>
          <w:b/>
        </w:rPr>
        <w:t>Приоритетные:</w:t>
        <w:tab/>
      </w:r>
    </w:p>
    <w:p>
      <w:pPr>
        <w:pStyle w:val="Style19"/>
        <w:numPr>
          <w:ilvl w:val="0"/>
          <w:numId w:val="6"/>
        </w:numPr>
        <w:spacing w:lineRule="atLeast" w:line="312" w:before="0" w:after="200"/>
        <w:contextualSpacing/>
        <w:jc w:val="both"/>
        <w:textAlignment w:val="baseline"/>
        <w:rPr/>
      </w:pPr>
      <w:r>
        <w:rPr/>
        <w:t>Способствовать  сохранению  и   укреплению  здоровья  воспитанников  путем совершенствования сложившейся в ДОУ системы физкультурно–оздоровительной работы с детьми и совместной деятельности с семьями воспитанников.</w:t>
      </w:r>
    </w:p>
    <w:p>
      <w:pPr>
        <w:pStyle w:val="Style19"/>
        <w:numPr>
          <w:ilvl w:val="0"/>
          <w:numId w:val="6"/>
        </w:numPr>
        <w:spacing w:lineRule="atLeast" w:line="312" w:before="0" w:after="200"/>
        <w:contextualSpacing/>
        <w:jc w:val="both"/>
        <w:textAlignment w:val="baseline"/>
        <w:rPr/>
      </w:pPr>
      <w:r>
        <w:rPr/>
        <w:t xml:space="preserve"> </w:t>
      </w:r>
      <w:r>
        <w:rPr/>
        <w:t>Продолжать   формировать  у  педагогов  профессионально педагогическую компетентность в организации образовательного процесса ДОУ в соответствии с ФГОС ДО.</w:t>
      </w:r>
    </w:p>
    <w:p>
      <w:pPr>
        <w:pStyle w:val="Style19"/>
        <w:numPr>
          <w:ilvl w:val="0"/>
          <w:numId w:val="6"/>
        </w:numPr>
        <w:spacing w:lineRule="atLeast" w:line="312" w:before="0" w:after="200"/>
        <w:contextualSpacing/>
        <w:jc w:val="both"/>
        <w:textAlignment w:val="baseline"/>
        <w:rPr/>
      </w:pPr>
      <w:r>
        <w:rPr/>
        <w:t>Осуществлять взаимосвязь всего педагогического коллектива в образовательном пространстве дошкольного учреждения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Cs w:val="22"/>
          <w:lang w:eastAsia="en-US"/>
        </w:rPr>
        <w:t xml:space="preserve">Создание условий в ДОУ </w:t>
      </w:r>
      <w:r>
        <w:rPr/>
        <w:t xml:space="preserve"> для развития познавательного интереса, интеллектуальных и творческих способностей детей дошкольного возраста через различные виды конструирования.</w:t>
      </w:r>
    </w:p>
    <w:p>
      <w:pPr>
        <w:pStyle w:val="Style19"/>
        <w:numPr>
          <w:ilvl w:val="0"/>
          <w:numId w:val="6"/>
        </w:numPr>
        <w:spacing w:lineRule="atLeast" w:line="312" w:before="0" w:after="200"/>
        <w:contextualSpacing/>
        <w:jc w:val="both"/>
        <w:textAlignment w:val="baseline"/>
        <w:rPr>
          <w:b/>
          <w:b/>
          <w:color w:val="1F497D"/>
        </w:rPr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>. РАССТАНОВКА ПЕДАГОГОВ ПО ГРУПП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19"/>
        <w:gridCol w:w="3613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раннего возра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раннего возраста «Пчелки» 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итрофанова Н. Н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менко Н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Т. А.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Н.В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школьного возра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ладшая группа «Звездоч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олева О. В.</w:t>
            </w:r>
            <w:r>
              <w:rPr/>
              <w:t xml:space="preserve"> I кв.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пченко Н. А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И. В.</w:t>
            </w:r>
          </w:p>
          <w:p>
            <w:pPr>
              <w:pStyle w:val="Normal"/>
              <w:jc w:val="both"/>
              <w:rPr/>
            </w:pPr>
            <w:r>
              <w:rPr/>
              <w:t>Горбачева Г.Н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«Капелька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А. Л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инская Т. В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группа «Ромашка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губ Е, П., I кв.к</w:t>
            </w:r>
          </w:p>
          <w:p>
            <w:pPr>
              <w:pStyle w:val="Normal"/>
              <w:rPr/>
            </w:pPr>
            <w:r>
              <w:rPr/>
              <w:t>Лебеде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ченко Н. В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группа «Солнышко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а М. А.,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  <w:p>
            <w:pPr>
              <w:pStyle w:val="Normal"/>
              <w:rPr/>
            </w:pPr>
            <w:r>
              <w:rPr/>
              <w:t>Остапченко Н. А.  I к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А. В.</w:t>
            </w:r>
          </w:p>
          <w:p>
            <w:pPr>
              <w:pStyle w:val="Normal"/>
              <w:jc w:val="both"/>
              <w:rPr/>
            </w:pPr>
            <w:r>
              <w:rPr/>
              <w:t>Горбачева Г. Н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исмотрад. Коб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Е. Н.</w:t>
            </w:r>
          </w:p>
          <w:p>
            <w:pPr>
              <w:pStyle w:val="Normal"/>
              <w:rPr/>
            </w:pPr>
            <w:r>
              <w:rPr/>
              <w:t>Кузнецова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нова.</w:t>
            </w:r>
          </w:p>
          <w:p>
            <w:pPr>
              <w:pStyle w:val="Normal"/>
              <w:rPr/>
            </w:pPr>
            <w:r>
              <w:rPr/>
              <w:t>Хохлова Ю.Ю.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5138"/>
      </w:tblGrid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зкие специалисты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стопад Е.В. </w:t>
            </w:r>
            <w:r>
              <w:rPr>
                <w:lang w:val="en-US"/>
              </w:rPr>
              <w:t>I</w:t>
            </w:r>
            <w:r>
              <w:rPr/>
              <w:t xml:space="preserve"> кв.к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рупа В.Н. </w:t>
            </w:r>
            <w:r>
              <w:rPr>
                <w:bCs/>
              </w:rPr>
              <w:t xml:space="preserve">– </w:t>
            </w:r>
            <w:r>
              <w:rPr/>
              <w:t>высшая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.С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дошкольного возраста (старшая, подготовительная группы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винская В. С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раннего возраст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винская В. С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по физо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Н. В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ская Н. А.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нные воспитатели: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>. СОДЕРЖАНИЕ БЛОКОВ ГОДОВОГО ПЛАНА ДОУ на 2022– 2023 учебный год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 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4.1. Нормативно-правовое обеспечение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Цель блока: </w:t>
      </w:r>
    </w:p>
    <w:p>
      <w:pPr>
        <w:pStyle w:val="Normal"/>
        <w:rPr/>
      </w:pPr>
      <w:r>
        <w:rPr/>
        <w:t xml:space="preserve">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70"/>
        <w:gridCol w:w="1824"/>
        <w:gridCol w:w="2218"/>
        <w:gridCol w:w="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нгирование пакета норма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вых документов для дальнейшей реализации ФГОС Д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конкурсе для педагогов ДО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.воспит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несение изменений в нормативно –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Производственные собрания и инструктажи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Заведующий, ответственный по О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Приведение в соответствии с требованиями  должностных инструкций и инструкций по охране труда работников 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 xml:space="preserve">Проведение мероприятий посвященных </w:t>
            </w:r>
            <w:r>
              <w:rPr>
                <w:rFonts w:eastAsia="Calibri"/>
                <w:lang w:eastAsia="en-US"/>
              </w:rPr>
              <w:t>дню знаний; дню дошкольного рабо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2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тарший воспитатель; воспитатели; музыкальный руково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Лучшая газета к «Дню от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Октябрь 2022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; ст.воспитатель;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ая семейная газета ко </w:t>
            </w:r>
          </w:p>
          <w:p>
            <w:pPr>
              <w:pStyle w:val="Normal"/>
              <w:rPr/>
            </w:pPr>
            <w:r>
              <w:rPr/>
              <w:t>Дню матери» средний, старший, дошкольный возра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; ст.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ая клумба уча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23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                          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2.  Информационно-аналитическая деятельность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26"/>
        <w:gridCol w:w="176"/>
        <w:gridCol w:w="1984"/>
        <w:gridCol w:w="165"/>
        <w:gridCol w:w="235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уководителей и педагог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К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2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дготовка помещений  к  прием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спределение  педагогов на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комплектование контингента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ключевых направлений работы учреждения на 2022 – 2023 учебный год, составление планов по реализации да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 ДО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глядной информации, стендов, памяток по текущим  управленчески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бор информации, формирование личных дел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ормирование личных дел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работка должностных обязанностей на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работка, утверждение и принятие положения о стимулирован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дактирование  сайта детского сада, внес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совещание с коллективом сада: «Условия работы. Требования норм СанПиН, пожарной безопасности, техники безопасности на рабочих местах их выпол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становочны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вгуст- сент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Народное искусство и нематериальное культурное наслед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узкие специалисты</w:t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Совершенствование совместной  работы ДОУ и семьи, вовлечение родителей в процесс патриотического воспитани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ый. Анализ работы педагогического коллек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ерспективных планов воспитательно-образовательной 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мещения, территории и участков детского сада в соответствии с требованиями норм Сан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работники с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дополнение информации в «Уголки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адаптаци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, по мере поступления дет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групп, ст.воспитатель, педагог-психол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дение адаптационной документации в группе ранне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дет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 (различны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3. Взаимодействие ДОУ с общественными организациями</w:t>
      </w:r>
    </w:p>
    <w:p>
      <w:pPr>
        <w:pStyle w:val="Normal"/>
        <w:rPr/>
      </w:pPr>
      <w:r>
        <w:rPr>
          <w:b/>
        </w:rPr>
        <w:t>Цель 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ей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завхоз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коснинской поликлиники (осмотр детей, мониторинг прививо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организациями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ставку продуктов питания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изготовление, приобретение дополнительной мебели и оборуд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.воспитатель, 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социальных партнеров в образовательную деятельность МКДОУ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а работы с  социальными партнерами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спонсорской помощ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 школы: педагоги, школь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школьников для работы с дошкольниками и воспитателями групп (участие в утренниках, посадке рассады, оформления помещ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4  Повышение квалификации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й компетентности педагогов, совершенствование педагогического масте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лана-графика повышения квалификации и переподготовки педагогических, руководящих работников  по ФГОС  ДО.   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, пере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 (пере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хождение педагогами курсов повышения квалификации по инклюзив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едагогами планов по повышению уровня педагогическо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бор тематики (или продолжение с включением требований ФГ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зможности организовать выставку метод. литературы, обмен Интернет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, распространение опыта через разн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здание базы данных для обмена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дписка на методическую и печатную продукцию, приобретение нови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едагогический совет «Самообразование – путь к повышению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4</w:t>
      </w:r>
      <w:r>
        <w:rPr>
          <w:b/>
          <w:color w:val="1F497D"/>
        </w:rPr>
        <w:t>.5  Аттестация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аттестации педаг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, графиком аттестации 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аттестации по план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6  Инновационная деятельность  ДОУ</w:t>
      </w:r>
    </w:p>
    <w:p>
      <w:pPr>
        <w:pStyle w:val="Normal"/>
        <w:rPr>
          <w:sz w:val="22"/>
        </w:rPr>
      </w:pPr>
      <w:r>
        <w:rPr>
          <w:b/>
          <w:sz w:val="22"/>
        </w:rPr>
        <w:t>Цель  блока:</w:t>
      </w:r>
      <w:r>
        <w:rPr>
          <w:sz w:val="22"/>
        </w:rPr>
        <w:t xml:space="preserve">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овременных педагогических технологий (развивающее обучение, метод проектной деятельности, индивидуальных подход, здоровьесберегающие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нтернет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оретических и оформление практических материалов по внедрению новых программ в блогах педагогов, на сайте детского сада, методических объединениях, семинарах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7.  Изучение и контроль деятельности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8"/>
        <w:gridCol w:w="2283"/>
        <w:gridCol w:w="27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администрации МКДОУ по контролю на 2022 – 2023 учебный год (по функциональным обязанностя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МКДОУ в цел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ой работой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 оздоровлением и физическим развитием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ст.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состоянием материально – технического состояния МК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нтроля на 2022 – 2023 учебный год (по вид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40" w:after="0"/>
        <w:rPr>
          <w:b/>
          <w:b/>
          <w:color w:val="17365D"/>
        </w:rPr>
      </w:pPr>
      <w:r>
        <w:rPr>
          <w:b/>
          <w:color w:val="17365D"/>
        </w:rPr>
        <w:t>План контроля в МКДОУ д/с «Ёлочка» на 2022-202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43"/>
        <w:gridCol w:w="1529"/>
        <w:gridCol w:w="1381"/>
        <w:gridCol w:w="6"/>
        <w:gridCol w:w="14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 вопросы 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-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ое состояние гру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/в, 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ность проведения оздоровительных мероприятий, закаливающих процеду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едующ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ртикуляционной, пальчиковой гимнасти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детей в 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среда при подготовке к новогодним праздник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храна жизни и здоровья (освещение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, заведующ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стояние мебели, соответствие возраст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травматиз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/ль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заболевае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.,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санитарно-гигиенических требований к организации прогу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феврал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январ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ультурно-гигиенических навыков при одевании и раздев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умывания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(режим проветри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проведение закаливающих процеду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и содержание уголков художественного твор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ичие и состояние уголков прир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ноябрь январь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жизни и здоровья детей (организация гимнастики после с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безопасных условий на прогулке в разный период времен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режима утренней гимнасти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безопасных условий на игровых площадка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>
          <w:trHeight w:val="35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 Предупредите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ка качества оформления документации педагог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планов ВОР (до 28 числ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работы с родителями (утренний прием, проведение родительских собраний, совместные мероприят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(заполнение диагностических карт по направлениям развития ребен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труда (своевременное устранение сосулек, подсыпка дороже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 по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едагогов, подлежащих аттес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ующийся педаго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 Экспресс-диагнос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ыстрый информативный сбор требуемых дан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Выборо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причин отклонения качества образовательного процесса от существующих треб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ий</w:t>
            </w:r>
          </w:p>
        </w:tc>
      </w:tr>
      <w:tr>
        <w:trPr>
          <w:trHeight w:val="41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 Тематическая провер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в ДОУ по формированию основ культурно-исторического наслед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ая, средняя, старшая, подготовительная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иотизм начинается с дет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ы дошкольного возрас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опытно-экспериментальн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– подготовительная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музыкального воспитания в 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 Персональный контро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истемы работы, оценка распространения передового педагогического опыта и  внедрения метода проектов в практику работы по экологическому развитию дошкольни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 Итоговый  контро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работы ДОУ по сохранению  и укреплению здоровья воспитанников через сложившуюся систему физкультурно-оздоровительной рабо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Сравнительный контро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контроль (посещение занят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Фронтальный контроль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остояния материально – технической базы 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омещения ДО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, завх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кадрового обеспе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за уровнем реализации программ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готовности детей к обучению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логопункта ДОУ. Анализ динамики речевого развития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консультационного центра ДО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., заведующ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анализ деятельности педагогов 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8  Работа ДОУ с родителями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9"/>
        <w:gridCol w:w="2018"/>
        <w:gridCol w:w="302"/>
        <w:gridCol w:w="23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с родителя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  на 2022 – 2023 учебный год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. Наглядная пропаганд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кетирование, наблюдение, бесе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кетирование «Удовлетворенность родителей работой ДОУ»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акета документов для личного дела ребенка, поступающего в ДО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ребенка на учет в АИ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ключение договоров с родителя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на учет АИС, присвоение идентификационного номе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акета нормативно-правовой документации, обеспечивающей сотрудничество с родителями  ДОУ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Наглядная педагогическая агитация: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ок- передвижек на группах для детей и родителей: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зо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, инструктор по физ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основ безопасности жизнедеятельности в разные сезонные пери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 праздникам и мероприятиям, связанным с народными праздника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благоустройству, организация фотовыставок,  выставок детского творчества  совестно с родителями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ботник по благоустройству территории и участков детского с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Участие в оформлении групповых помещ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фотовыст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  праздничных газет и поздрав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ень, осень, в гости просим!» Развлечение с выставкой детских рабо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 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музыки», «День мате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/ль, воспитател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й год на пороге. Здравствуй, елочка душистая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ятки, коляд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, посвящённый дню защитника отечест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 первый праздник весны - мамин празд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ирокая Масленица, в гости зове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юмора и смеха. Все наоборо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стречи. Посвященные Дню космонавт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. воспитатели ст.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ённый «Дню Побе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тний праздник, посвящённый Дню защиты дет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ребенок пойдет в детский сад» Как правильно подготовить ребенка к посещению ребенка д/сада. «Адаптационный период» для малышей  - что это такое?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уст-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собрание «Подводя итоги учебного года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собра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ые особенности детей дошкольного возраста, актуальные темы (по плану воспит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  <w:color w:val="1F497D"/>
          <w:lang w:val="en-US"/>
        </w:rPr>
      </w:pPr>
      <w:r>
        <w:rPr>
          <w:b/>
          <w:color w:val="1F497D"/>
        </w:rPr>
        <w:t>Административно-хозяйственная деятельность ДОУ</w:t>
      </w:r>
      <w:r>
        <w:rPr/>
        <w:t> 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10"/>
        <w:gridCol w:w="2442"/>
        <w:gridCol w:w="15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аркировки мебели и подбора мебели в группах д\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ДОУ новыми пособиями и меб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нструктаж по ОТ и охране жизни и здоровья дет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с младшим обслуживающим</w:t>
            </w:r>
          </w:p>
          <w:p>
            <w:pPr>
              <w:pStyle w:val="Normal"/>
              <w:rPr/>
            </w:pPr>
            <w:r>
              <w:rPr/>
              <w:t>персоналом «Должностные инструкции».  Правила обработки посуды, смена белья и проче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одготовке ДОУ к новому учебному 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«Утверждение плана работы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в образовательной деятельности воспитател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,  разработка и утверждение планов индивидуально – ориентированных коррекционных  мероприятий и индивидуальных программ развит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, узкие специалис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по охране тру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кухне, работа с электроприборами. ТБ на прачечной, электромаши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групп ДОУ к зи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 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проведении новогодних ёло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Профилактика гриппа в ДОУ в период эпидемиологического неблагополуч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 – взаимопровер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администрации и профкома по ОТ и Т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 Д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Забота об участке ДОУ – дело всего коллектива. Субботники. Рассада для цветников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 О переходе на летний режим рабо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етов.</w:t>
            </w:r>
          </w:p>
          <w:p>
            <w:pPr>
              <w:pStyle w:val="Normal"/>
              <w:rPr/>
            </w:pPr>
            <w:r>
              <w:rPr/>
              <w:t>Сбор данных по самообследованию,  составление отчета по самообследован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>
          <w:b/>
          <w:color w:val="1F497D"/>
        </w:rPr>
        <w:t xml:space="preserve">4.10. Основы организации воспитательно-образовательного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процесса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здание условий для реализации ФЗ «Об образовании в Российской Федерации» и  Федеральных государственных образовательных стандар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основ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нормативно- правовой базы  МК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е ДОУ информации о работе в соответствии с ФГОС, результат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Заведующий Д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color w:val="1F497D"/>
        </w:rPr>
        <w:t>4.11.  Использование современных технологий в  ДО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воспитательно-образовательной работы педагогов с детьми через использование информационно-коммуникатив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практику работы ДОУ современные технологии - коммуникативные, здоровьесберегающие, активные методы обучения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  презентаций обучающего и познавательн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деофильмов, видеокл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и музыкальных произведений по возра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Направления работы педагогов по тематике педагогического просвещения (само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15"/>
        <w:gridCol w:w="2346"/>
        <w:gridCol w:w="1711"/>
        <w:gridCol w:w="219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Елизавет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ого набора «Дары Фребеля» в образова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; Буклеты, памятки, консультации и рекомендации для педагогов. Личное участие в конкурсах, РМО, форумах, площадках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Валентина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игрового набора «Дары Фребеля» в работе педагога-психолога Д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игрового набора «Дары Фребеля» в работе педагог-психоло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нская Василиса Серге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 на музыкальных занят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Сергеевн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Марина Анатол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у детей 6 – 7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направлению самообра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нти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чувств у детей старше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Моя Родина – Россия!»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Наталья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как средство развития физических качеств у детей 4-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адежда Николае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 детей ранне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1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Нина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воспитании до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Личностно-ориентированный подход в воспитании дошкольников»</w:t>
            </w:r>
          </w:p>
        </w:tc>
      </w:tr>
      <w:tr>
        <w:trPr>
          <w:trHeight w:val="1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 Наталия Андре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как средство развития творческих способностей у детей дошкольно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становка</w:t>
            </w:r>
          </w:p>
        </w:tc>
      </w:tr>
      <w:tr>
        <w:trPr>
          <w:trHeight w:val="1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Елена Пет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патриотических качеств у детей старшего дошкольно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2 г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аботы по нравственно патриотическому воспитанию на 2022-2023 уч.год</w:t>
            </w:r>
          </w:p>
        </w:tc>
      </w:tr>
      <w:tr>
        <w:trPr>
          <w:trHeight w:val="1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нна Леонид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чувств у до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Воспитание патриотических чувств у детей дошкольного возраста», «Воспитание маленького гражданина»</w:t>
            </w:r>
          </w:p>
        </w:tc>
      </w:tr>
      <w:tr>
        <w:trPr>
          <w:trHeight w:val="1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Оксана Валер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  у детей младшего дошкольно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17365D"/>
        </w:rPr>
      </w:pPr>
      <w:r>
        <w:rPr>
          <w:rStyle w:val="StrongEmphasis"/>
          <w:color w:val="17365D"/>
        </w:rPr>
        <w:t xml:space="preserve">ПЛАН РАБОТЫ </w:t>
      </w:r>
    </w:p>
    <w:p>
      <w:pPr>
        <w:pStyle w:val="Normal"/>
        <w:jc w:val="center"/>
        <w:rPr>
          <w:color w:val="17365D"/>
        </w:rPr>
      </w:pPr>
      <w:r>
        <w:rPr>
          <w:rStyle w:val="StrongEmphasis"/>
          <w:color w:val="17365D"/>
        </w:rPr>
        <w:t>НА ЛЕТНЕ-ОЗДОРОВИТЕЛЬНЫЙ ПЕРИОД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 xml:space="preserve">ЦЕЛЬ: </w:t>
      </w:r>
      <w:r>
        <w:rPr/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ЗАДАЧИ:</w:t>
      </w:r>
    </w:p>
    <w:p>
      <w:pPr>
        <w:pStyle w:val="Msolistparagraph"/>
        <w:spacing w:before="0" w:after="0"/>
        <w:ind w:left="360" w:hanging="0"/>
        <w:jc w:val="both"/>
        <w:rPr/>
      </w:pPr>
      <w:r>
        <w:rPr/>
        <w:t>1.   Создать условия для обеспечения охраны жизни и укрепление здоровья    детей, способствующие предупреждению заболеваемости и травматизма дошкольников.</w:t>
      </w:r>
    </w:p>
    <w:p>
      <w:pPr>
        <w:pStyle w:val="Msolistparagraph"/>
        <w:spacing w:before="0" w:after="0"/>
        <w:ind w:firstLine="426"/>
        <w:jc w:val="both"/>
        <w:rPr/>
      </w:pPr>
      <w:r>
        <w:rPr/>
        <w:t xml:space="preserve">2.   Создавать условия для  закаливания детей, используя различные благоприятные факторы  данного периода (солнце, воздух, вода),  способствующие их физическому развитию путём оптимизации  двигательной активности каждого ребенка. </w:t>
      </w:r>
    </w:p>
    <w:p>
      <w:pPr>
        <w:pStyle w:val="Normal"/>
        <w:ind w:firstLine="426"/>
        <w:jc w:val="both"/>
        <w:rPr/>
      </w:pPr>
      <w:r>
        <w:rPr/>
        <w:t>3.   Продолжать расширять и уточнять с детьми знания и представления об объектах природы и природных явлениях, формировать  основы экологической культуры.</w:t>
      </w:r>
    </w:p>
    <w:p>
      <w:pPr>
        <w:pStyle w:val="Normal"/>
        <w:ind w:firstLine="426"/>
        <w:jc w:val="both"/>
        <w:rPr/>
      </w:pPr>
      <w:r>
        <w:rPr/>
        <w:t>4.   Осуществлять коррекционно-развивающую работу в ходе организованной образовательной деятельности, в процессе прогулок, игровой и бытовой деятельности</w:t>
      </w:r>
    </w:p>
    <w:p>
      <w:pPr>
        <w:pStyle w:val="Normal"/>
        <w:ind w:firstLine="426"/>
        <w:jc w:val="both"/>
        <w:rPr/>
      </w:pPr>
      <w:r>
        <w:rPr/>
        <w:t>5.   Проводить осуществление психолого-педагогического и санитарного просвещения родителей по вопросам воспитания и оздоровления детей в летний оздоровительный  период.</w:t>
      </w:r>
    </w:p>
    <w:p>
      <w:pPr>
        <w:pStyle w:val="Normal"/>
        <w:ind w:firstLine="426"/>
        <w:jc w:val="both"/>
        <w:rPr/>
      </w:pPr>
      <w:r>
        <w:rPr/>
        <w:t xml:space="preserve">6.  </w:t>
      </w:r>
      <w:r>
        <w:rPr>
          <w:rStyle w:val="C2"/>
          <w:color w:val="000000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Normal"/>
        <w:ind w:firstLine="426"/>
        <w:jc w:val="both"/>
        <w:rPr/>
      </w:pPr>
      <w:r>
        <w:rPr/>
        <w:t>7.</w:t>
      </w:r>
      <w:r>
        <w:rPr>
          <w:rStyle w:val="C2"/>
          <w:color w:val="000000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Normal"/>
        <w:ind w:firstLine="426"/>
        <w:jc w:val="both"/>
        <w:rPr/>
      </w:pPr>
      <w:r>
        <w:rPr/>
        <w:t>8.</w:t>
      </w:r>
      <w:r>
        <w:rPr>
          <w:rStyle w:val="C2"/>
          <w:color w:val="000000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  <w:t>Цели и задачи (июнь)</w:t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Продолжать воспитывать культурно-гигиенические навыки и навыки самообслуживания.</w:t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Приучать детей к опрятности и аккуратности.</w:t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Воспитывать элементарные навыки культуры поведения в природе.</w:t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Расширять ориентировку в окружающей среде.</w:t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Осуществлять оздоровительно-закаливающие процедуры с использованием естественных факторов: воздуха, солнца, воды.</w:t>
      </w:r>
    </w:p>
    <w:p>
      <w:pPr>
        <w:pStyle w:val="Style19"/>
        <w:numPr>
          <w:ilvl w:val="0"/>
          <w:numId w:val="25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На прогулке предусмотреть постепенное время пребывания детей под прямыми лучами солнца. В конце прогулки разрешать походить 2-3 минуты босиком по теплому песку (убедившись предварительно в его чистоте и безопасности). После окончания прогулки сочетать гигиенические и закаливающие процедуры при умывании и мытье ног. Учитывать состояние здоровья каждого ребёнка и степень его привыкания к воздействию воды.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  <w:b/>
          <w:b/>
        </w:rPr>
      </w:pPr>
      <w:r>
        <w:rPr>
          <w:rFonts w:eastAsia="DFKai-SB"/>
          <w:b/>
        </w:rPr>
        <w:t>Формы работы по образовательным областям: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познавательное развитие</w:t>
      </w:r>
      <w:r>
        <w:rPr>
          <w:rFonts w:eastAsia="DFKai-SB"/>
        </w:rPr>
        <w:t xml:space="preserve"> – экспериментальная, познавательно-исследовательская, проект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речевое развитие</w:t>
      </w:r>
      <w:r>
        <w:rPr>
          <w:rFonts w:eastAsia="DFKai-SB"/>
        </w:rPr>
        <w:t xml:space="preserve"> – беседы, дидактические игры, проектная деятельность, приобщение к художественной литературе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художественно-эстетическое развитие</w:t>
      </w:r>
      <w:r>
        <w:rPr>
          <w:rFonts w:eastAsia="DFKai-SB"/>
        </w:rPr>
        <w:t xml:space="preserve">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социально-коммуникативное развитие</w:t>
      </w:r>
      <w:r>
        <w:rPr>
          <w:rFonts w:eastAsia="DFKai-SB"/>
        </w:rPr>
        <w:t xml:space="preserve"> – беседы нравственной и патриотической направленности, проектная деятельность, конкурсы, викторины;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  <w:i/>
        </w:rPr>
        <w:t>физическое развитие</w:t>
      </w:r>
      <w:r>
        <w:rPr>
          <w:rFonts w:eastAsia="DFKai-SB"/>
        </w:rPr>
        <w:t xml:space="preserve">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/>
          <w:bCs w:val="false"/>
          <w:color w:val="17365D"/>
        </w:rPr>
        <w:t>5.1.Летний режим д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8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-30–8-30   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ём детей. Осмотр. Игры. </w:t>
            </w:r>
            <w:r>
              <w:rPr>
                <w:b/>
              </w:rPr>
              <w:t>Оздоровительная  работа</w:t>
            </w:r>
            <w:r>
              <w:rPr/>
              <w:t>: гимнастика, бег на выносливость, точечный  массаж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30 – 8-50   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завтраку. Завтрак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50 – 9-25   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нятиям: 2 раза в неделю   физкультурные занятия, развлеч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 -25 –13-40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>
                <w:b/>
              </w:rPr>
              <w:t>Оздоровительная работа</w:t>
            </w:r>
            <w:r>
              <w:rPr/>
              <w:t xml:space="preserve">: дыхательная гимнастика. Подготовка к прогулке. Прогулка. Игры. Наблюдения. </w:t>
            </w:r>
            <w:r>
              <w:rPr>
                <w:b/>
              </w:rPr>
              <w:t>Оздоровительная работа</w:t>
            </w:r>
            <w:r>
              <w:rPr/>
              <w:t>: минитуризм, бег, хождение босиком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-30 – 10-00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шные процедуры, солнечные процедур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00–10-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итаминизация - сок, фрук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-20–12-30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озвращение с прогулки, водные процедуры: обливание ног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2-30–13-10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 обеду. Обед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, точечный массаж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3-10 -15-00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о сну. Сон.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00–15-20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ъём детей. </w:t>
            </w:r>
            <w:r>
              <w:rPr>
                <w:b/>
              </w:rPr>
              <w:t>Оздоровительная программа</w:t>
            </w:r>
            <w:r>
              <w:rPr/>
              <w:t>: гимнастика, влажное обтирание шеи, рук, лица, хождение по массажным коврикам, массаж мячами Су-Джок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20–15-50 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лднику. Полдник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50–18-00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. Прогулка. Игры. Труд детей на участке.</w:t>
            </w:r>
          </w:p>
        </w:tc>
      </w:tr>
    </w:tbl>
    <w:p>
      <w:pPr>
        <w:pStyle w:val="TextBody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>5.2. Особенности организации ВОП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32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собенности орган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ий прием детей на свежем воздух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тренняя гимнастика и физкультурные занятия проводится на свежем воздухе в облегченной одеж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 проводить   коррекционно-развивающие индивидуальные занятия, в соответствии с планом работы и  рекомендациями  специалис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воспитатели, 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проводить тематические наблюдения, труд в природе, организовывать элементарную опытно-экспериментальную 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С учетом погодных условий проводить игры с водой и песк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 ходе свободной деятельности детей организовывать  на участке творческие игры: сюжетно-ролевые, театрализованные, конструктив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спитатели, музыкальный работник, воспитатели</w:t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bCs w:val="false"/>
          <w:color w:val="17365D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5.3. Организация профилактической и оздоровительной работы с детьми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color w:val="17365D"/>
          <w:sz w:val="24"/>
          <w:szCs w:val="24"/>
        </w:rPr>
        <w:t>•</w:t>
      </w:r>
      <w:r>
        <w:rPr>
          <w:color w:val="17365D"/>
          <w:sz w:val="24"/>
          <w:szCs w:val="24"/>
        </w:rPr>
        <w:tab/>
      </w:r>
      <w:r>
        <w:rPr>
          <w:b w:val="false"/>
          <w:sz w:val="24"/>
          <w:szCs w:val="24"/>
        </w:rPr>
        <w:t>Оздоровление детей за счет широкого использования воздуха, солнца, воды. Обогащение питания фруктами, соками и овощами. Сокращение учебной нагрузки.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Повышение двигательной активности, за счет создания оптимального двигательного режима.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Формирование у детей физического благополучия, двигательной мотивации интереса к себе, своему телу, здоровью. Предупреждение детского травматизма через закрепление знаний о безопасности жизнедеятельности.</w:t>
      </w:r>
    </w:p>
    <w:p>
      <w:pPr>
        <w:pStyle w:val="Heading1"/>
        <w:spacing w:before="0" w:after="0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Организация широкого спектра отдыха, обеспечение эмоционально-психологической комфортности воспитанни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95"/>
        <w:gridCol w:w="3402"/>
      </w:tblGrid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/>
            </w:pPr>
            <w:r>
              <w:rPr/>
              <w:t xml:space="preserve">Организация мероприятий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ind w:left="13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  условия для оптимизации двигательной активности на свежем воздухе.  Активно использовать  спортивное оборудование и спортивный инвентарь для организации подвижны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хождение по коррекционной дорожке, водные процедуры в соответствии с индивидуальными показаниями. 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  «ОБЖ» в соответствии с планом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остепенный подъем детей  в группах, использование закаливающих мероприятий - оздоровительные дорожк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ведение постепенного вхождения в учреж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4. Осуществление контроля в летний период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3"/>
        <w:gridCol w:w="1662"/>
        <w:gridCol w:w="2369"/>
      </w:tblGrid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№ 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-1228" w:firstLine="32"/>
              <w:jc w:val="right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игр детей на учас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еленение участков и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>-наглядная информация для роди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инструкции по охране жизни и здоровья детей на прогул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наблюдений на участке детского сада в летний период (форма, методика, содержан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3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перативный контроль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невного сна во всех групп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детьми на участ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развлечений в летний пери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музыкальный рук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с детьми в летний пери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родительских уголков согласно летнему план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вигательной активности детей (наблюдение утреннего приём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, воспитатели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ьевого режима в групп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помощники воспитател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условий в группе и на участках обеспечивающих охрану  жизни и здоровь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, ст.воспитатель, завхоз 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меся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  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питатель, педагоги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 осуществления режима проветр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5. Работа с родителям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Формы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азвле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Здравствуй, лето красное»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Летний  празд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одительское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собр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Организация работы с детьми в летний пери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Наглядная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Рекомендации по проведению воздушных и солнечных  ванн (стенд - папки)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Как одевать ребёнка летом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Профилактика пищевых отравлений, кишечных заболеваний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Детский травматизм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сторожно, ядовитые растения!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Безопасность детей ле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Консультация  и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бес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Солнце, воздух и вода – наши лучшие друзья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«Как предупредить пищевые отравления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Перегревание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Игры с детьми в летний период на улице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Вредные привычки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деваем детей по погоде»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6. Методическая работ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2245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Style w:val="StrongEmphasis"/>
                <w:bCs w:val="false"/>
              </w:rPr>
              <w:t>№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Консультации для воспитателей: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Оздоровительный период. Особенности организации работы с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конкурса «Эстетика оформления участ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6 ию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ель, воспитатели, родители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>«Организация  режима дня с учетом СанП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рганизация двигательной активности детей в летний пери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. Воспитатели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Консультации для воспитателей: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Тематика и подбор материала праздников и досугов к проведению активного отдыха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Организация с детьми  работы в цветнике и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80"/>
              <w:rPr/>
            </w:pPr>
            <w:r>
              <w:rPr/>
              <w:t xml:space="preserve">Подготовка педагогического совета  на тему: «Итоги летней оздоровительной компан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арший воспитатель, специалисты  </w:t>
            </w:r>
          </w:p>
        </w:tc>
      </w:tr>
    </w:tbl>
    <w:p>
      <w:pPr>
        <w:pStyle w:val="TextBody"/>
        <w:spacing w:before="280" w:after="0"/>
        <w:rPr>
          <w:rStyle w:val="StrongEmphasis"/>
          <w:bCs w:val="false"/>
          <w:color w:val="17365D"/>
        </w:rPr>
      </w:pPr>
      <w:r>
        <w:rPr/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b/>
          <w:bCs w:val="false"/>
          <w:color w:val="17365D"/>
        </w:rPr>
        <w:t xml:space="preserve">5.7.Оздоровительная работа с детьм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9"/>
        <w:gridCol w:w="36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Утренний приём   на участке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Гимнастика    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Физкультурные занятия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   </w:t>
            </w:r>
            <w:r>
              <w:rPr/>
              <w:t>2 раза в недел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Прогулки       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Экскурсии      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недел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Дни здоровья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Мини спартакиады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.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закали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Солнечные и воздушные ванны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ливание ног на территории д/с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Профилактика нарушения осанки, плоскостопия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ширные умывания   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Босохожд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ные усло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Гимнастика пробуж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Строгое внимание санитарно-гигиенического режима в д/с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    </w:t>
            </w:r>
            <w:r>
              <w:rPr/>
              <w:t>Включение в меню свежих овощей, фруктов, со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«С» витаминизация           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Беседа с родителями: «В здоровом теле - здоровый дух»             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before="28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5.8.Календарно-тематический план общих мероприятий с детьми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sz w:val="28"/>
          <w:szCs w:val="28"/>
        </w:rPr>
        <w:t>Июнь 1 неделя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Здравствуй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770"/>
        <w:gridCol w:w="209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1.06.23 -</w:t>
            </w:r>
            <w:r>
              <w:rPr>
                <w:rStyle w:val="C0"/>
                <w:color w:val="000000"/>
                <w:shd w:fill="FFFFFF" w:val="clear"/>
              </w:rPr>
              <w:t> Международный день защиты детей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узыкальное развлечение «Первый летний день в году не отдаст детей в беду».</w:t>
            </w:r>
          </w:p>
          <w:p>
            <w:pPr>
              <w:pStyle w:val="Normal"/>
              <w:jc w:val="both"/>
              <w:rPr/>
            </w:pPr>
            <w:r>
              <w:rPr/>
              <w:t>- Беседа «Лето снова с нами»».</w:t>
            </w:r>
          </w:p>
          <w:p>
            <w:pPr>
              <w:pStyle w:val="Normal"/>
              <w:jc w:val="both"/>
              <w:rPr/>
            </w:pPr>
            <w:r>
              <w:rPr/>
              <w:t>- Стендовая информация для родителей «Права дете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Рисунки на асфальте «Счастливое детство моё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02.06.23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 </w:t>
            </w:r>
            <w:r>
              <w:rPr>
                <w:rStyle w:val="C21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 День русских народных сказок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Чтение русских народных сказок.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Выставки рисунков «Моя любимая сказка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3.06.22 -</w:t>
            </w:r>
            <w:r>
              <w:rPr>
                <w:rStyle w:val="C2"/>
                <w:color w:val="000000"/>
                <w:shd w:fill="FFFFFF" w:val="clear"/>
              </w:rPr>
              <w:t> Всемирный день охраны окружающей среды (День эколога).</w:t>
            </w:r>
            <w:r>
              <w:rPr/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оставление памяток по охране окружающей среды</w:t>
            </w:r>
          </w:p>
          <w:p>
            <w:pPr>
              <w:pStyle w:val="Normal"/>
              <w:rPr/>
            </w:pPr>
            <w:r>
              <w:rPr/>
              <w:t>Конкурс семейной газеты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  <w:t>П/и: «Зайцы в огороде», «Ловишки», «Я знаю 5 названий…» - с мяч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Пятниц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4.06.21 -</w:t>
            </w:r>
            <w:r>
              <w:rPr>
                <w:rStyle w:val="C2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груш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овые миниатюры – описание своей любимой игруш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сматривание выставки мягких игруше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/и «Назови ласково», «Четвёртый лишний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седа «История появления игрушки» (из дерева, соломы, тряпок, глиняные свистуль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ной труд из бросового материала и бумаги «Подарю я друга…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/и «Мы весёлые ребя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Цветочная неделя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405"/>
        <w:gridCol w:w="24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5.06.23</w:t>
            </w:r>
            <w:r>
              <w:rPr>
                <w:color w:val="000000"/>
              </w:rPr>
              <w:br/>
              <w:t xml:space="preserve"> День цвет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Садовые цветы»</w:t>
              <w:br/>
              <w:t>Народная  подвижная  игра  «Цветы»</w:t>
              <w:br/>
              <w:t>Наблюдение за цветами на клумбе</w:t>
              <w:br/>
              <w:t>Д/и «Я знаю 5 цветов»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  <w:t>Разучивание «Колокольчик голубой…»</w:t>
              <w:br/>
              <w:t>П/и «Я садовником родился»</w:t>
              <w:br/>
              <w:t>Труд – прополка сорняков на клумб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6.23</w:t>
            </w:r>
          </w:p>
          <w:p>
            <w:pPr>
              <w:pStyle w:val="C11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Садоводст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матривание набора открыток</w:t>
              <w:br/>
              <w:t>Д/и «Как называется этот цветок»,  «Что нужно для работы в саду»</w:t>
              <w:br/>
              <w:t>Наблюдение за цветами на клумбе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в и рыхление мини клумбы на участке</w:t>
              <w:br/>
              <w:t>Пальчиковая гимнастика «Бутончики»</w:t>
              <w:br/>
              <w:t>П /и «Не останься на земл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C16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 xml:space="preserve">07.06.23 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Ромаш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Составление цветов из мозаики</w:t>
              <w:br/>
              <w:t>Наблюдение «Друзья цветов» - за мотыльками, бабочками, пчелами (как собирают нектар)</w:t>
              <w:br/>
              <w:t>И/у «Цветы»- одуванчики и солнце</w:t>
              <w:br/>
              <w:t>Д/и «Найди по описанию»,  «Собери цветок»- разрезанные картинки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и «Я Садовником родился»</w:t>
              <w:br/>
              <w:t>Рисование «Ромаш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6.23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Цветочная полян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матривание книги «Незнайка в цветочном городе»</w:t>
              <w:br/>
              <w:t>И/у «Важные цветы» (направлено на профилактику нарушения осанки)</w:t>
              <w:br/>
              <w:t>Ходьба с мешочком на голове</w:t>
              <w:br/>
              <w:t>Наблюдение за цветами на центральной клумбе</w:t>
              <w:br/>
              <w:t>П/и «Бабочки и цветок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/и «Поищи такой же»</w:t>
              <w:br/>
              <w:t>Игра - импровизация «Бабочки и мотыльки»</w:t>
              <w:br/>
              <w:t>Аппликация «Красивый цвет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3</w:t>
            </w:r>
          </w:p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</w:t>
              <w:br/>
              <w:t>Чуд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казывание сказки «Дюймовочка»</w:t>
              <w:br/>
              <w:t>Театр на фланелеграфе «Дюймовочка»</w:t>
              <w:br/>
              <w:t>Беседа «Отчего к цветку летит пчела»</w:t>
              <w:br/>
              <w:t>Чудесный аромат - нахождение цветка с самым приятным запахом</w:t>
              <w:br/>
              <w:t>Заучивание «Носит одуванчик…»</w:t>
              <w:br/>
              <w:t>Упражнение на расслабление «Одуванчиковое поле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/у «Песенка колокольчика»</w:t>
              <w:br/>
              <w:t>Работа с трафаретом цветочным</w:t>
              <w:br/>
              <w:t>Рисование тычком «Разноцветная полян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3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Лето в моем кра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496"/>
        <w:gridCol w:w="190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13.06.23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расте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I половина дн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утешествие по экологической тропе ДОУ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еседа «Зелёная аптека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дактические игры «Зеленая аптека, «Что в поле растет?», «Найди наши деревья», «Выбери и назови кустарники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II половина дн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пка, рисование, аппликация по теме дня</w:t>
            </w:r>
            <w:r>
              <w:rPr>
                <w:rStyle w:val="C2"/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rStyle w:val="C21"/>
                <w:b/>
                <w:bCs/>
                <w:color w:val="000000"/>
              </w:rPr>
              <w:t>14.06.22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насекомых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экологической тропе ДОУ:</w:t>
            </w:r>
          </w:p>
          <w:p>
            <w:pPr>
              <w:pStyle w:val="Normal"/>
              <w:jc w:val="both"/>
              <w:rPr/>
            </w:pPr>
            <w:r>
              <w:rPr/>
              <w:t>Игра - беседа «По муравьиной тропе»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льбома «Природа моего края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          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color w:val="000000"/>
              </w:rPr>
              <w:t>День пти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, фотографий, открыток, слайдов с изображением птиц.</w:t>
            </w:r>
          </w:p>
          <w:p>
            <w:pPr>
              <w:pStyle w:val="Normal"/>
              <w:jc w:val="both"/>
              <w:rPr/>
            </w:pPr>
            <w:r>
              <w:rPr/>
              <w:t>Беседы о птицах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17.06.22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видами родной природы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изображением животных.</w:t>
            </w:r>
          </w:p>
          <w:p>
            <w:pPr>
              <w:pStyle w:val="Normal"/>
              <w:rPr/>
            </w:pPr>
            <w:r>
              <w:rPr/>
              <w:t>Беседы о животных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портивное развлечение по теме дн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4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Неделя искусст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57"/>
        <w:gridCol w:w="1984"/>
      </w:tblGrid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0.06.22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День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ая квест-игра «Физкульт-Ура!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ак мы проводим время дома»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ок, рассказов по данной тематик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        </w:t>
            </w:r>
            <w:r>
              <w:rPr>
                <w:rStyle w:val="C21"/>
                <w:b/>
                <w:bCs/>
                <w:color w:val="000000"/>
              </w:rPr>
              <w:t>21.06.22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нарядного участка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 Знаем, помним, гордимся!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Уход за клумбами, труд в саду.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rPr/>
            </w:pPr>
            <w:r>
              <w:rPr/>
              <w:t>Изготовление гербари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росовым материалом и бумагой «Украсим уча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«Краски лета», «Летний пейза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 </w:t>
            </w:r>
            <w:r>
              <w:rPr>
                <w:rStyle w:val="C21"/>
                <w:b/>
                <w:bCs/>
                <w:color w:val="000000"/>
              </w:rPr>
              <w:t>(22.06.1941 год – начало войны с немецкими захватчиками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Просмотр презентаций о ВОВ.</w:t>
            </w:r>
          </w:p>
          <w:p>
            <w:pPr>
              <w:pStyle w:val="Normal"/>
              <w:rPr/>
            </w:pPr>
            <w:r>
              <w:rPr/>
              <w:t>С/р игры: «Летчики», «Танкист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к мемо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рисунков для выставки в ДОУ «Знаем, помним, гордимся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 xml:space="preserve">23.06.22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День осторожного пешеход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о правилах поведения на дорог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газеты «Правила дорожного дви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ень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Хороводы, танцевальные игры «Делай так», «Не делай так».</w:t>
            </w:r>
          </w:p>
          <w:p>
            <w:pPr>
              <w:pStyle w:val="Normal"/>
              <w:rPr/>
            </w:pPr>
            <w:r>
              <w:rPr/>
              <w:t>Слушание «Звуки природы»</w:t>
            </w:r>
          </w:p>
          <w:p>
            <w:pPr>
              <w:pStyle w:val="Normal"/>
              <w:rPr/>
            </w:pPr>
            <w:r>
              <w:rPr/>
              <w:t>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пес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/и «Возьми флажок», «Найди пару», «Спой, как тебя зову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5 неделя</w:t>
            </w:r>
          </w:p>
          <w:p>
            <w:pPr>
              <w:pStyle w:val="C1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</w:rPr>
              <w:t>«Неделя занимательных превращени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7.06.2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унгли зову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Зарядка «Забавные животные»</w:t>
            </w:r>
          </w:p>
          <w:p>
            <w:pPr>
              <w:pStyle w:val="Normal"/>
              <w:rPr/>
            </w:pPr>
            <w:r>
              <w:rPr/>
              <w:t>Беседа «Интересные факты о животных жарких стран», «Зачем тигру полоски, а жирафу пятна»</w:t>
            </w:r>
          </w:p>
          <w:p>
            <w:pPr>
              <w:pStyle w:val="Normal"/>
              <w:rPr/>
            </w:pPr>
            <w:r>
              <w:rPr/>
              <w:t>Д/и «Животные и их детеныши», «Поможем директору зоопарка», «Кто это», «Кто живет в пустыне».</w:t>
            </w:r>
          </w:p>
          <w:p>
            <w:pPr>
              <w:pStyle w:val="Normal"/>
              <w:rPr/>
            </w:pPr>
            <w:r>
              <w:rPr/>
              <w:t>Чтение: Н.И. Сладков «Разноцветная земля. Пустыня.», «Песчанкин дом. Черепаха. Разговоры в песках.»,</w:t>
            </w:r>
          </w:p>
          <w:p>
            <w:pPr>
              <w:pStyle w:val="Normal"/>
              <w:rPr/>
            </w:pPr>
            <w:r>
              <w:rPr/>
              <w:t>Р.Киплинг «Откуда у верблюда горб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южетно – ролевая игра «Мы -Маугли. Приключения в джунгл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8.06.22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народных иг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Создание радостного настроения через ознакомление с народными играми.</w:t>
            </w:r>
          </w:p>
          <w:p>
            <w:pPr>
              <w:pStyle w:val="Normal"/>
              <w:rPr/>
            </w:pPr>
            <w:r>
              <w:rPr/>
              <w:t>Рассматривание альбомов «Народные иг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Подвижные народные игры: «Бабки» (используем вместо бабок –кегли); «Горелки»,  «Ручеек», «Волк во рву», «Жмурки» и другие.</w:t>
            </w:r>
          </w:p>
          <w:p>
            <w:pPr>
              <w:pStyle w:val="Normal"/>
              <w:rPr/>
            </w:pPr>
            <w:r>
              <w:rPr/>
              <w:t>Чтение литературных произведений по тем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21"/>
                <w:b/>
                <w:bCs/>
                <w:color w:val="000000"/>
              </w:rPr>
              <w:t xml:space="preserve">29.06.22 </w:t>
            </w:r>
            <w:r>
              <w:rPr>
                <w:rStyle w:val="C0"/>
                <w:color w:val="000000"/>
              </w:rPr>
              <w:t> День супергеро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I половина дн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рядка с человеком – пауком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 Конкурс «Путешествие по небоскребу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Полоса препятстви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333333"/>
              </w:rPr>
              <w:t>-</w:t>
            </w:r>
            <w:r>
              <w:rPr>
                <w:rStyle w:val="C0"/>
                <w:color w:val="000000"/>
              </w:rPr>
              <w:t>Посвящение в супергерои. Дети получают супергеройские имена и рисуют медал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II половина дн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гры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5.9. Особенности организации прогул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ин  раз  в  неделю с  3-х  летнего  возраста  с  детьми  проводят  </w:t>
      </w:r>
      <w:r>
        <w:rPr>
          <w:b/>
          <w:i/>
        </w:rPr>
        <w:t>целевые  прогулки</w:t>
      </w:r>
      <w:r>
        <w:rPr/>
        <w:t>.  При  этом  учитываются  особые  правила:</w:t>
      </w:r>
    </w:p>
    <w:p>
      <w:pPr>
        <w:pStyle w:val="Normal"/>
        <w:jc w:val="both"/>
        <w:rPr/>
      </w:pPr>
      <w:r>
        <w:rPr/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jc w:val="both"/>
        <w:rPr/>
      </w:pPr>
      <w:r>
        <w:rPr/>
        <w:t xml:space="preserve">2. Место и дорога должны быть апробированы заранее, должны быть безопасными для жизни и здоровья детей. </w:t>
      </w:r>
    </w:p>
    <w:p>
      <w:pPr>
        <w:pStyle w:val="Normal"/>
        <w:jc w:val="both"/>
        <w:rPr/>
      </w:pPr>
      <w:r>
        <w:rPr/>
        <w:t>3. Ответственность за проведение экскурсии возлагается на воспитателя данной группы.</w:t>
      </w:r>
    </w:p>
    <w:p>
      <w:pPr>
        <w:pStyle w:val="Normal"/>
        <w:jc w:val="both"/>
        <w:rPr/>
      </w:pPr>
      <w:r>
        <w:rPr/>
        <w:t>4. Вывод на экскурсию разрешается только после проведения заведующим необходимого  инструктажа, издания приказа по ДОУ и ознакомления с ним воспитателя, записи  в  журнале  «Журнал  учета  целевых  прогулок»</w:t>
      </w:r>
    </w:p>
    <w:p>
      <w:pPr>
        <w:pStyle w:val="Normal"/>
        <w:jc w:val="both"/>
        <w:rPr/>
      </w:pPr>
      <w:r>
        <w:rPr/>
        <w:t>5. Длительность экскурсии должна быть предусмотрена программой ДОУ, согласно возрасту детей.</w:t>
      </w:r>
    </w:p>
    <w:p>
      <w:pPr>
        <w:pStyle w:val="Style18"/>
        <w:spacing w:before="280" w:after="0"/>
        <w:jc w:val="center"/>
        <w:rPr/>
      </w:pPr>
      <w:r>
        <w:rPr/>
        <w:t xml:space="preserve">План целевых прогулок по окрестностям детского сада на июнь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9"/>
        <w:gridCol w:w="52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Целевая прогулка по территории детского са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Обследование территории детского сада на наличие живущих в скворечниках птиц. Составление карты ежедневных наблюдений за птицами, живущими в скворечниках. Фиксация обитаемых скворечников на карте ДОУ (на недел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Целевая прогулка по экологической троп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блюдения за растениями. Ознакомление с целебными свойствами растений. Наблюдение за насекомыми.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прогулка к черёмух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ыявить изменения, произошедшие с растениями после цветения. Занести изменения в календарь наблюдений.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Целевая прогулка к скворечникам, заселённым птицами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Наблюдение за поведением птиц. Фиксация в изменений, произошедших за последний месяц в карте наблюдений.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Экскурсия в парк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Наблюдения за растениями. Составление каталога растений, произрастающих на территории парка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Style18"/>
        <w:spacing w:before="240" w:after="0"/>
        <w:jc w:val="center"/>
        <w:rPr>
          <w:b/>
          <w:b/>
          <w:color w:val="17365D"/>
        </w:rPr>
      </w:pPr>
      <w:r>
        <w:rPr>
          <w:b/>
          <w:color w:val="17365D"/>
        </w:rPr>
        <w:t>Примерный план проведения прогулк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bookmarkStart w:id="1" w:name="0"/>
            <w:bookmarkStart w:id="2" w:name="h.gjdgxs"/>
            <w:bookmarkEnd w:id="1"/>
            <w:bookmarkEnd w:id="2"/>
            <w:r>
              <w:rPr>
                <w:b/>
              </w:rPr>
              <w:t>Первая половина дн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живая природа: травянистые растения, деревья, кустарники, цветы, дикие и домашние животные, птицы и т.д.; труд дворника, шофера, почтальона и др.)*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развитию движений,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: мотивация деятельности детей; определение объема работы; распределение обязанностей; подготовка оборудования; выполнение трудовых операций; уборка оборудования; оценка деятельности (уборка выносного материала, подметание дорожек, веранды от песка, уборка шишек, мусора, перекопка песка, труд на цветнике, огороде)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 игровая деятельность: создание условий для развития сюжетно – ролевых игр; игры с природным материалом; другие виды деятельности и т.д.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 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неживая природа: небо, солнце, почва, камни, песок, деревья, снег, дождь, иней, град, вода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Познавательно – 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 (уборка выносного материала, подметание дорожек, веранды от песка, уборка шишек, мусора, перекопка песка, наблюдение  на цветнике, огороде).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before="30" w:after="3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Циклограмма воспитательно-образовательной деятельности 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bCs/>
        </w:rPr>
        <w:t>Циклограмма воспитательно-образовательной работы ЛОЗ (дошкольный возраст 3 -7 лет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759"/>
        <w:gridCol w:w="2946"/>
        <w:gridCol w:w="2773"/>
        <w:gridCol w:w="2703"/>
        <w:gridCol w:w="3231"/>
      </w:tblGrid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тор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ре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Четвер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нижных уголков в группах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2. Беседа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/и с правил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ая игровая деятельност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/и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3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дивидуальная работа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иллюстраций, репродукци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растительным миром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тным миром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прыжк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эстафеты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с лазание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ая прогулк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 (уборка участков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20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Конструктив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Интеллектуаль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гры с правил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чной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еатрализован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(физкультурно-оздоровительная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Рассматривание иллюстраций, репродук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Д/и (музыкальны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о-бытовой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Циклограмма воспитательно-образовательной работы ЛОЗ (группа раннего возраста 2-3 года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3165"/>
        <w:gridCol w:w="3084"/>
        <w:gridCol w:w="2775"/>
        <w:gridCol w:w="2930"/>
        <w:gridCol w:w="2458"/>
      </w:tblGrid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1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сенсорное развитие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4. 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-забав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Индивидуальная работа (изодеятельность)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Д/и (музыкальные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Словесные игры.</w:t>
            </w:r>
          </w:p>
          <w:p>
            <w:pPr>
              <w:pStyle w:val="Normal"/>
              <w:spacing w:before="30" w:after="3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уголке природы (наблюдения за растениями, опыты, труд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Д/и с предметам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</w:tc>
      </w:tr>
      <w:tr>
        <w:trPr>
          <w:trHeight w:val="2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ные иг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Целевая прогул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17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атрализованные игр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Индивидуальная работа по развитию реч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5. Строительные иг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еатрализован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Рассматривание иллюстраций, репродукци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Сюжетные 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Циклограмма воспитательно-образовательной работы ЛОЗ (группа раннего возраста 1 -2 года)</w:t>
      </w:r>
    </w:p>
    <w:tbl>
      <w:tblPr>
        <w:tblW w:w="15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2955"/>
        <w:gridCol w:w="2758"/>
        <w:gridCol w:w="3287"/>
        <w:gridCol w:w="2787"/>
        <w:gridCol w:w="2775"/>
      </w:tblGrid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3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1. Прием детей. Утренняя гимнастика.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/и (сенсорное развитие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Чтение в книж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по развитию реч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-забав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мелкая моторика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 Чтение, рассказывание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4. Самостоятельная игровая деяте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Игры на развитие речевого дыхания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Индивидуальная работа - чтение, рассказывание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Индивидуальная работа (развитие речи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/и (музыкальные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ы-забавы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4. Совместная деятельность в уголке изобразительной деятельности.</w:t>
            </w:r>
          </w:p>
        </w:tc>
      </w:tr>
      <w:tr>
        <w:trPr>
          <w:trHeight w:val="19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, сюжетные игры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, строительные иг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Наблюдени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/и</w:t>
            </w:r>
          </w:p>
        </w:tc>
      </w:tr>
      <w:tr>
        <w:trPr>
          <w:trHeight w:val="3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 в уголке ряж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Игры в уголке ряже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ассматривание иллюстраций, репроду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624" w:right="62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color w:val="1F497D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32"/>
      <w:lang w:val="en-US"/>
    </w:rPr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mailto:pokosnoe-elochka2011@mail.ru" TargetMode="External"/><Relationship Id="rId5" Type="http://schemas.openxmlformats.org/officeDocument/2006/relationships/hyperlink" Target="http://Navigator.firo.ru/" TargetMode="External"/><Relationship Id="rId6" Type="http://schemas.openxmlformats.org/officeDocument/2006/relationships/hyperlink" Target="http://www.firo.ru/wp-content/uploads/2014/02/Ot-rojdenia-do-shkoli.pdf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Customer</dc:creator>
  <dc:description/>
  <cp:keywords/>
  <dc:language>en-US</dc:language>
  <cp:lastModifiedBy>Елизавета Листопад</cp:lastModifiedBy>
  <cp:lastPrinted>2023-08-03T10:29:00Z</cp:lastPrinted>
  <dcterms:modified xsi:type="dcterms:W3CDTF">2024-07-01T04:37:00Z</dcterms:modified>
  <cp:revision>102</cp:revision>
  <dc:subject/>
  <dc:title>Годовой план</dc:title>
</cp:coreProperties>
</file>