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 общеразвивающего вида детский сад «Ёлочка» с. Поко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ект годового пла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оспитательно-образовательно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т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2024-2025 учебный год</w:t>
      </w:r>
    </w:p>
    <w:p>
      <w:pPr>
        <w:pStyle w:val="Normal"/>
        <w:ind w:left="360" w:hanging="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ГО ПЛАНА РАБОТЫ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оритетное направление работы МКДОУ </w:t>
      </w:r>
    </w:p>
    <w:p>
      <w:pPr>
        <w:pStyle w:val="Normal"/>
        <w:spacing w:lineRule="auto" w:line="276" w:before="0" w:after="200"/>
        <w:ind w:left="720" w:hanging="0"/>
        <w:jc w:val="both"/>
        <w:rPr>
          <w:color w:val="000000"/>
        </w:rPr>
      </w:pPr>
      <w:r>
        <w:rPr>
          <w:b/>
        </w:rPr>
        <w:t>«</w:t>
      </w:r>
      <w:r>
        <w:rPr>
          <w:color w:val="000000"/>
        </w:rPr>
        <w:t>Развитие познавательного интереса, интеллектуальных и творческих способностей детей раннего и дошкольного возраста через конструирование</w:t>
      </w:r>
      <w:r>
        <w:rPr>
          <w:b/>
        </w:rPr>
        <w:t xml:space="preserve">». 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РАЗДЕЛЫ ГОДОВОГО ПЛАНА</w:t>
      </w:r>
    </w:p>
    <w:p>
      <w:pPr>
        <w:pStyle w:val="Normal"/>
        <w:numPr>
          <w:ilvl w:val="0"/>
          <w:numId w:val="17"/>
        </w:numPr>
        <w:spacing w:lineRule="auto" w:line="276"/>
        <w:rPr>
          <w:b/>
          <w:b/>
        </w:rPr>
      </w:pPr>
      <w:r>
        <w:rPr>
          <w:b/>
        </w:rPr>
        <w:t>Информационный раздел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1418" w:hanging="567"/>
        <w:jc w:val="both"/>
        <w:rPr/>
      </w:pPr>
      <w:r>
        <w:rPr/>
        <w:t>Основные сведения о ДОУ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1.2. Программно-методическое обеспечение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 xml:space="preserve">1.3. Нормативная документация 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/>
      </w:pPr>
      <w:r>
        <w:rPr/>
        <w:t>1.4. Количество групп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 Условия реализации ОП Д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1. Анализ выполнения требований к кадровому обеспеч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2. Анализ квалификационного уровня педагогических кадров в 2023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3. Сравнительный анализ профессионального уровня педагогических кад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4. Педагогический стаж работников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6. Общие сведения о педагогических и научных работниках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567" w:firstLine="284"/>
        <w:rPr/>
      </w:pPr>
      <w:r>
        <w:rPr/>
        <w:t>1.5.7. График аттестации педагогов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2.  Цели и задачи работы ДОУ на 2024– 2025 учебный год</w:t>
      </w:r>
    </w:p>
    <w:p>
      <w:pPr>
        <w:pStyle w:val="Normal"/>
        <w:spacing w:lineRule="auto" w:line="276"/>
        <w:ind w:firstLine="567"/>
        <w:rPr/>
      </w:pPr>
      <w:r>
        <w:rPr>
          <w:b/>
        </w:rPr>
        <w:t>3.  Расстановка кадров по группам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4.  Содержание блоков основных мероприятий годового плана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1.  Нормативно – правовое обеспечение деятельности дошкольного учреждения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2.  Информационно – аналитическая  деятельность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3.  Взаимодействие с общественными организациями.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4.  Повышение квалификации педагогов. 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5.  Аттестация педагогов дошкольного образовательного учреждения.  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6.  Инновационная деятельность в ДОУ. 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7.  Изучение и  контроль за деятельность дошкольного образовательного учреждения. 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8.  Работа с родителями .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9. Административно – хозяйственная деятельность. </w:t>
      </w:r>
    </w:p>
    <w:p>
      <w:pPr>
        <w:pStyle w:val="Normal"/>
        <w:spacing w:lineRule="auto" w:line="276"/>
        <w:ind w:left="284" w:firstLine="567"/>
        <w:rPr/>
      </w:pPr>
      <w:r>
        <w:rPr/>
        <w:t xml:space="preserve">4.10 Основы организации воспитательно-образовательного процесса. </w:t>
      </w:r>
    </w:p>
    <w:p>
      <w:pPr>
        <w:pStyle w:val="Normal"/>
        <w:spacing w:lineRule="auto" w:line="276"/>
        <w:ind w:left="284" w:firstLine="567"/>
        <w:rPr/>
      </w:pPr>
      <w:r>
        <w:rPr/>
        <w:t>4.11. Использование современных информационно-коммуникационных технологий (ИКТ).</w:t>
      </w:r>
    </w:p>
    <w:p>
      <w:pPr>
        <w:pStyle w:val="Normal"/>
        <w:spacing w:lineRule="auto" w:line="276"/>
        <w:ind w:left="284" w:firstLine="567"/>
        <w:rPr/>
      </w:pPr>
      <w:r>
        <w:rPr/>
        <w:t>4.12. Направления в работе (самообразование).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5.  План работы на летне-оздоровительный период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/>
        <w:t xml:space="preserve">5.1.  </w:t>
      </w:r>
      <w:r>
        <w:rPr>
          <w:rStyle w:val="StrongEmphasis"/>
          <w:b w:val="false"/>
          <w:bCs w:val="false"/>
        </w:rPr>
        <w:t>Летний режим дня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2. Особенности организации ВОП в летний период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3. Организация профилактической и оздоровительной работы с детьми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4. Осуществление контроля в летний период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5. Работа с родителями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6. Методическая работа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7.Оздоровительная работа с детьми.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8. Календарно-тематический план общих мероприятий.</w:t>
      </w:r>
    </w:p>
    <w:p>
      <w:pPr>
        <w:pStyle w:val="Normal"/>
        <w:spacing w:lineRule="auto" w:line="276"/>
        <w:ind w:left="284" w:firstLine="567"/>
        <w:rPr/>
      </w:pPr>
      <w:r>
        <w:rPr>
          <w:rStyle w:val="StrongEmphasis"/>
          <w:b w:val="false"/>
          <w:bCs w:val="false"/>
        </w:rPr>
        <w:t xml:space="preserve">5.9. Особенности организации прогулок. </w:t>
      </w:r>
    </w:p>
    <w:p>
      <w:pPr>
        <w:pStyle w:val="Normal"/>
        <w:spacing w:lineRule="auto" w:line="276"/>
        <w:ind w:left="284" w:firstLine="56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5.10. Циклограмма воспитательно-образовательной работы ЛОЗ (дошкольный возраст 3 -7).</w:t>
      </w:r>
    </w:p>
    <w:p>
      <w:pPr>
        <w:pStyle w:val="Normal"/>
        <w:ind w:firstLine="567"/>
        <w:jc w:val="both"/>
        <w:rPr/>
      </w:pPr>
      <w:r>
        <w:rPr/>
        <w:t xml:space="preserve">Годовой  план  МКДОУ детский сад «Ёлочка» с. Покосное составлен в соответствии с Федеральным законом  «Об образовании в Российской Федерации» (от 29.12.2012 года   № 273-ФЗ), Федеральным государственным образовательным стандартом дошкольного образования (приказ Министерства образования и науки РФ от 17 октября 3013 г. №1155),  санитарно-эпидемиологическими требованиями к устройству, содержанию и организации режима работы ДОУ (СанПиН 2.4.1. 3049-13) </w:t>
      </w:r>
    </w:p>
    <w:p>
      <w:pPr>
        <w:pStyle w:val="Normal"/>
        <w:ind w:firstLine="708"/>
        <w:jc w:val="both"/>
        <w:rPr/>
      </w:pPr>
      <w:r>
        <w:rPr/>
        <w:t>В  2024 – 2025  учебном году   МКДОУ д/с «Ёлочка» реализует  Образовательную  программу дошкольного образования муниципального казенного дошкольного образовательного учреждения общеразвивающего вида детский сад «Ёлочка» с приоритетным направлением «Развитие познавательного интереса, интеллектуальных и творческих способностей детей раннего и дошкольного возраста через конструирование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  <w:t>I. ИНФОРМАЦИОННЫЙ РАЗДЕ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На данный момент функционирует  6  групп –  группа раннего возраста 2 - 3 года, списочная наполняемость – 21 ребенок,  младшая от 3 до 4 лет, списочная наполняемость  - 19 детей, средняя группа с 4-5 лет, списочная наполняемость – 17 детей, старшая группа с 5-6 лет, списочная наполняемость – 23 ребенка, подготовительная группа с 6-7 лет, списочная наполняемость – 14 детей,  разновозрастная группа с 1 года до 7 лет, списочная наполняемость – 13 детей.</w:t>
      </w:r>
    </w:p>
    <w:p>
      <w:pPr>
        <w:pStyle w:val="Normal"/>
        <w:jc w:val="both"/>
        <w:rPr/>
      </w:pPr>
      <w:r>
        <w:rPr/>
        <w:tab/>
        <w:t>Состояние материально - технической базы ДОУ соответствует педагогическим требованиям, современному уровню образования и санитарным нормам. Все компоненты развивающей педагогической среды включают в себя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>Основные сведения о ДОУ</w:t>
      </w:r>
    </w:p>
    <w:p>
      <w:pPr>
        <w:pStyle w:val="Normal"/>
        <w:jc w:val="both"/>
        <w:rPr/>
      </w:pPr>
      <w:r>
        <w:rPr/>
        <w:t>Организационно - правовая форма: муниципальное казенное учреждение.</w:t>
      </w:r>
    </w:p>
    <w:p>
      <w:pPr>
        <w:pStyle w:val="Normal"/>
        <w:jc w:val="both"/>
        <w:rPr/>
      </w:pPr>
      <w:r>
        <w:rPr/>
        <w:t>Тип: дошкольное образовательное учреждение.</w:t>
      </w:r>
    </w:p>
    <w:p>
      <w:pPr>
        <w:pStyle w:val="Normal"/>
        <w:jc w:val="both"/>
        <w:rPr/>
      </w:pPr>
      <w:r>
        <w:rPr/>
        <w:t>Вид: детский сад общеразвивающего вида.</w:t>
      </w:r>
    </w:p>
    <w:p>
      <w:pPr>
        <w:pStyle w:val="Normal"/>
        <w:jc w:val="both"/>
        <w:rPr/>
      </w:pPr>
      <w:r>
        <w:rPr/>
        <w:t>Статус юридического лица: муниципальный</w:t>
      </w:r>
    </w:p>
    <w:p>
      <w:pPr>
        <w:pStyle w:val="Normal"/>
        <w:rPr/>
      </w:pPr>
      <w:r>
        <w:rPr/>
        <w:t xml:space="preserve">Юридический адрес: 665740, с. Покосное РФ, Иркутская область, Братский район, ул. Сибирская, 17 </w:t>
      </w:r>
    </w:p>
    <w:p>
      <w:pPr>
        <w:pStyle w:val="Normal"/>
        <w:rPr/>
      </w:pPr>
      <w:r>
        <w:rPr/>
        <w:t xml:space="preserve">Адрес сайт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ёлочка.братск-обр.рф</w:t>
        </w:r>
      </w:hyperlink>
    </w:p>
    <w:p>
      <w:pPr>
        <w:pStyle w:val="Normal"/>
        <w:rPr/>
      </w:pPr>
      <w:r>
        <w:rPr/>
        <w:t xml:space="preserve">Адрес электронной почты: </w:t>
      </w:r>
      <w:hyperlink r:id="rId3">
        <w:r>
          <w:rPr>
            <w:rStyle w:val="InternetLink"/>
          </w:rPr>
          <w:t>pokosnoe-elochka2011@mail.ru</w:t>
        </w:r>
      </w:hyperlink>
    </w:p>
    <w:p>
      <w:pPr>
        <w:pStyle w:val="Normal"/>
        <w:jc w:val="both"/>
        <w:rPr/>
      </w:pPr>
      <w:r>
        <w:rPr/>
        <w:t xml:space="preserve">Учредитель детского сада: Муниципальное образование «Братский район» </w:t>
      </w:r>
    </w:p>
    <w:p>
      <w:pPr>
        <w:pStyle w:val="Normal"/>
        <w:jc w:val="both"/>
        <w:rPr/>
      </w:pPr>
      <w:r>
        <w:rPr/>
        <w:t xml:space="preserve">Режим работы ДОУ: 10,5  часовое пребывание детей  при пятидневной рабочей неделе, с 7.30 до 18.00;  выходные - суббота, воскресенье, праздничные дни. Продолжительность учебного года – 36 недель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F497D"/>
        </w:rPr>
        <w:t>1</w:t>
      </w:r>
      <w:r>
        <w:rPr>
          <w:b/>
          <w:color w:val="17365D"/>
        </w:rPr>
        <w:t>.2. Программно-методическое обеспечени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Образовательная программа дошкольного образования (далее – образовательная программа) </w:t>
      </w:r>
      <w:r>
        <w:rPr>
          <w:rFonts w:eastAsia="Calibri"/>
          <w:szCs w:val="22"/>
          <w:lang w:eastAsia="en-US"/>
        </w:rPr>
        <w:t xml:space="preserve">муниципального казенного дошкольного образовательного учреждения детского сада «Ёлочка» села Покосное, Братского района, Иркутской области </w:t>
      </w:r>
      <w:r>
        <w:rPr>
          <w:rFonts w:eastAsia="Calibri"/>
          <w:lang w:eastAsia="en-US"/>
        </w:rPr>
        <w:t xml:space="preserve">(далее – образовательное учреждение) разработана во исполнение Федерального закона от 29.12.2012 №273-ФЗ «Об образовании в Российской Федерации», в соответствии с требованиями Федеральной программы дошкольного образования (далее – ФОП ДО), </w:t>
      </w:r>
      <w:r>
        <w:rPr>
          <w:rFonts w:eastAsia="Calibri"/>
          <w:iCs/>
          <w:lang w:eastAsia="en-US"/>
        </w:rPr>
        <w:t xml:space="preserve">разработанной в соответствии с Федеральным государственным образовательным стандартом дошкольного образования (далее – ФГОС ДО) и утвержденной </w:t>
      </w:r>
      <w:r>
        <w:rPr>
          <w:rFonts w:eastAsia="Calibri"/>
          <w:lang w:eastAsia="en-US"/>
        </w:rPr>
        <w:t>приказом Министерства просвещения Российской Федерации от 25.11.2022 №1028 «Об утверждении федеральной образовательной программы дошкольного образования» (Зарегистрировано в Министерстве юстиции Российской Федерации 28.11.2022, № 71847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/>
        <w:t>Настоящая программа (далее – Программа) разработан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lang w:eastAsia="en-US"/>
        </w:rPr>
      </w:pPr>
      <w:r>
        <w:rPr>
          <w:lang w:eastAsia="en-US"/>
        </w:rPr>
        <w:t>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федеральной образовательной программой дошкольного образования (утверждена приказом Минпросвещения России от 25 ноября 2022 г. № 1028, зарегистрировано в Минюсте России 28 декабря 2022 г., регистрационный № 71847) (далее – ФОП ДО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с учетом нормативных правовых актов, содержащих обязатель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 к условиям</w:t>
        <w:tab/>
        <w:t xml:space="preserve"> организации ДО</w:t>
        <w:tab/>
        <w:t>(Приложение</w:t>
        <w:tab/>
        <w:t xml:space="preserve">1.) </w:t>
        <w:tab/>
      </w:r>
      <w:r>
        <w:rPr>
          <w:spacing w:val="-1"/>
          <w:lang w:eastAsia="en-US"/>
        </w:rPr>
        <w:t>Перечень</w:t>
      </w:r>
      <w:r>
        <w:rPr>
          <w:spacing w:val="-67"/>
          <w:lang w:eastAsia="en-US"/>
        </w:rPr>
        <w:t xml:space="preserve">    </w:t>
      </w:r>
      <w:r>
        <w:rPr>
          <w:lang w:eastAsia="en-US"/>
        </w:rPr>
        <w:t>нормативных правовых ак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 разработа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Федеральная 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образовательная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 xml:space="preserve">программа)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с</w:t>
        <w:tab/>
        <w:t>учетом</w:t>
        <w:tab/>
        <w:t>особенностей</w:t>
        <w:tab/>
        <w:t xml:space="preserve"> образовательной организации, </w:t>
      </w:r>
      <w:r>
        <w:rPr>
          <w:spacing w:val="-1"/>
          <w:lang w:eastAsia="en-US"/>
        </w:rPr>
        <w:t xml:space="preserve">региона, </w:t>
      </w:r>
      <w:r>
        <w:rPr>
          <w:lang w:eastAsia="en-US"/>
        </w:rPr>
        <w:t>образователь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отребност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прос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дителе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 xml:space="preserve">воспитанни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284"/>
        <w:jc w:val="both"/>
        <w:rPr/>
      </w:pPr>
      <w:r>
        <w:rPr>
          <w:lang w:eastAsia="en-US"/>
        </w:rPr>
        <w:t>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акж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т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их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программ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- Программа развития МКДОУ д/с «Ёлочка» </w:t>
      </w:r>
      <w:hyperlink r:id="rId4">
        <w:r>
          <w:rPr>
            <w:rStyle w:val="InternetLink"/>
            <w:color w:val="0000FF"/>
            <w:u w:val="single"/>
          </w:rPr>
          <w:t>http://ёлочка.братск-обр.рф/wp-content/uploads/2019/03/programma-razvitiya.doc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00"/>
            <w:shd w:fill="FFFFFF" w:val="clear"/>
          </w:rPr>
          <w:t>Образовательная программа дошкольного образования «От рождения до школы» / Под редакцией Н.Е. Вераксы, Т.С. Комаровой, М.А. Васильевой</w:t>
        </w:r>
      </w:hyperlink>
      <w:r>
        <w:rPr>
          <w:color w:val="000000"/>
        </w:rPr>
        <w:t xml:space="preserve">) 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</w:rPr>
          <w:t>http://www.firo.ru/wp-content/uploads/2014/02/Ot-rojdenia-do-shkoli.pdf</w:t>
        </w:r>
      </w:hyperlink>
      <w:r>
        <w:rPr>
          <w:color w:val="0000FF"/>
          <w:u w:val="single"/>
        </w:rPr>
        <w:t xml:space="preserve"> </w:t>
      </w:r>
      <w:r>
        <w:rPr>
          <w:u w:val="single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u w:val="single"/>
        </w:rPr>
      </w:pPr>
      <w:r>
        <w:rPr>
          <w:bCs/>
          <w:shd w:fill="FFFFFF" w:val="clear"/>
        </w:rPr>
        <w:t xml:space="preserve">      </w:t>
      </w:r>
      <w:r>
        <w:rPr>
          <w:bCs/>
          <w:shd w:fill="FFFFFF" w:val="clear"/>
        </w:rPr>
        <w:t>- Парциальная</w:t>
      </w:r>
      <w:r>
        <w:rPr>
          <w:shd w:fill="FFFFFF" w:val="clear"/>
        </w:rPr>
        <w:t xml:space="preserve"> образовательная </w:t>
      </w:r>
      <w:r>
        <w:rPr>
          <w:bCs/>
          <w:shd w:fill="FFFFFF" w:val="clear"/>
        </w:rPr>
        <w:t>программа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дошкольного</w:t>
      </w:r>
      <w:r>
        <w:rPr>
          <w:shd w:fill="FFFFFF" w:val="clear"/>
        </w:rPr>
        <w:t xml:space="preserve"> образования «</w:t>
      </w:r>
      <w:r>
        <w:rPr>
          <w:bCs/>
          <w:shd w:fill="FFFFFF" w:val="clear"/>
        </w:rPr>
        <w:t>Байкал</w:t>
      </w:r>
      <w:r>
        <w:rPr>
          <w:shd w:fill="FFFFFF" w:val="clear"/>
        </w:rPr>
        <w:t> - </w:t>
      </w:r>
      <w:r>
        <w:rPr>
          <w:bCs/>
          <w:shd w:fill="FFFFFF" w:val="clear"/>
        </w:rPr>
        <w:t>жемчужина</w:t>
      </w:r>
      <w:r>
        <w:rPr>
          <w:shd w:fill="FFFFFF" w:val="clear"/>
        </w:rPr>
        <w:t> </w:t>
      </w:r>
      <w:r>
        <w:rPr>
          <w:bCs/>
          <w:shd w:fill="FFFFFF" w:val="clear"/>
        </w:rPr>
        <w:t>Сибири</w:t>
      </w:r>
      <w:r>
        <w:rPr>
          <w:shd w:fill="FFFFFF" w:val="clear"/>
        </w:rPr>
        <w:t xml:space="preserve">» / Багадаева О.Ю., Галеева Е.В., Галкина и др. 2016,  </w:t>
      </w:r>
      <w:hyperlink r:id="rId7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дс70.ангаробр.рф/</w:t>
        </w:r>
        <w:r>
          <w:rPr>
            <w:rStyle w:val="InternetLink"/>
            <w:color w:val="0000FF"/>
            <w:u w:val="single"/>
            <w:lang w:val="en-US"/>
          </w:rPr>
          <w:t>wpcontent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uploads</w:t>
        </w:r>
        <w:r>
          <w:rPr>
            <w:rStyle w:val="InternetLink"/>
            <w:color w:val="0000FF"/>
            <w:u w:val="single"/>
          </w:rPr>
          <w:t>/2019/10/</w:t>
        </w:r>
        <w:r>
          <w:rPr>
            <w:rStyle w:val="InternetLink"/>
            <w:color w:val="0000FF"/>
            <w:u w:val="single"/>
            <w:lang w:val="en-US"/>
          </w:rPr>
          <w:t>Programm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Bajkal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zhemchuzhina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Sibir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df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/>
        <w:t xml:space="preserve">- «От Фрёбеля до робота: растим будущих инженеров» парциальная программа-СПб.: ООО «Издательство «Детство-ПРЕСС», 2020, </w:t>
      </w:r>
      <w:hyperlink r:id="rId8">
        <w:r>
          <w:rPr>
            <w:rStyle w:val="InternetLink"/>
            <w:color w:val="0000FF"/>
            <w:u w:val="single"/>
          </w:rPr>
          <w:t>https://old-firo.ranepa.ru/obrazovanie/fgos/95-partsialnye-obrazovatelnye-programmy/503-ot-frebelya-do-robota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3" w:firstLine="851"/>
        <w:jc w:val="both"/>
        <w:rPr/>
      </w:pPr>
      <w:r>
        <w:rPr>
          <w:color w:val="000000"/>
        </w:rPr>
        <w:t>Программа охватывает все возрастные периоды физического и психического развития детей: ранний возраст (от 1 до 3 лет: первая и вторая группы раннего возраста); дошкольный возраст (от 3 лет до школы); с учётом их возрастных и индивидуальных особенностей. Программа оснащена учебно-методическим комплектом, соответствующим ФГОС ДО.</w:t>
      </w:r>
    </w:p>
    <w:p>
      <w:pPr>
        <w:pStyle w:val="Normal"/>
        <w:jc w:val="both"/>
        <w:rPr/>
      </w:pPr>
      <w:r>
        <w:rPr/>
        <w:tab/>
        <w:t>Федеральный закон от 29.12.2012 года «273-ФЗ «Об образовании в Российской Федерации»;</w:t>
      </w:r>
    </w:p>
    <w:p>
      <w:pPr>
        <w:pStyle w:val="Normal"/>
        <w:jc w:val="both"/>
        <w:rPr/>
      </w:pPr>
      <w:r>
        <w:rPr/>
        <w:tab/>
        <w:t>«Санитарно - эпидемиологическим требованиям к устройству, содержанию и организации режима работы дошкольных образовательных учреждений. СанПиН 2.4.1.3049-13»;</w:t>
      </w:r>
    </w:p>
    <w:p>
      <w:pPr>
        <w:pStyle w:val="Normal"/>
        <w:jc w:val="both"/>
        <w:rPr/>
      </w:pPr>
      <w:r>
        <w:rPr/>
        <w:tab/>
        <w:t>Федеральным государственным образовательным стандартом дошкольного образования (приказ Министерства образования и науки РФ от 17 октября 2013 г. №115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1.3. МКДОУ д/с «Ёлочка» осуществляет свою деятельность на основании:</w:t>
      </w:r>
    </w:p>
    <w:p>
      <w:pPr>
        <w:pStyle w:val="Normal"/>
        <w:rPr/>
      </w:pPr>
      <w:r>
        <w:rPr/>
        <w:t xml:space="preserve">1. Устав МКДОУ утвержденного 12.12.2015  года № 330 </w:t>
      </w:r>
    </w:p>
    <w:p>
      <w:pPr>
        <w:pStyle w:val="Normal"/>
        <w:rPr/>
      </w:pPr>
      <w:r>
        <w:rPr/>
        <w:t xml:space="preserve">2. Санитарно - эпидемиологического заключения от 25.04. 2014 года  </w:t>
      </w:r>
    </w:p>
    <w:p>
      <w:pPr>
        <w:pStyle w:val="Normal"/>
        <w:rPr/>
      </w:pPr>
      <w:r>
        <w:rPr/>
        <w:t xml:space="preserve">№ </w:t>
      </w:r>
      <w:r>
        <w:rPr/>
        <w:t xml:space="preserve">38.БЦ.03.000.М.000023.04.14 </w:t>
      </w:r>
    </w:p>
    <w:p>
      <w:pPr>
        <w:pStyle w:val="Normal"/>
        <w:rPr/>
      </w:pPr>
      <w:r>
        <w:rPr/>
        <w:t>3. Заключения №13 о соответствии объекта защиты обязательным требованиям пожарной безопасности от 06.05.2014 года.</w:t>
      </w:r>
    </w:p>
    <w:p>
      <w:pPr>
        <w:pStyle w:val="Normal"/>
        <w:rPr/>
      </w:pPr>
      <w:r>
        <w:rPr/>
        <w:t>4. Свидетельства о постановке в налоговые органы ОГРН 10238023117879 от 26.10.2001 года.</w:t>
      </w:r>
    </w:p>
    <w:p>
      <w:pPr>
        <w:pStyle w:val="Normal"/>
        <w:rPr/>
      </w:pPr>
      <w:r>
        <w:rPr/>
        <w:t>5. Свидетельства о государственной регистрации юридического лица  ОГРН 1023802317879 от 21.12.2011 года.</w:t>
      </w:r>
    </w:p>
    <w:p>
      <w:pPr>
        <w:pStyle w:val="Normal"/>
        <w:rPr/>
      </w:pPr>
      <w:r>
        <w:rPr/>
        <w:t>6. Лицензия на право ведения образовательной деятельности № 0001899 серия 38ЛО1 от 17 июня 2014 года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1.4. Количество групп в МКДОУ детский сад «Ёлочка»  в 2022-202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2929"/>
        <w:gridCol w:w="3207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раст дете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ность </w:t>
            </w:r>
          </w:p>
        </w:tc>
      </w:tr>
      <w:tr>
        <w:trPr>
          <w:trHeight w:val="34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а раннего возра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>
          <w:trHeight w:val="34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4 го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- 5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6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(с. Кобь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7 ле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</w:t>
            </w:r>
            <w:r>
              <w:rPr/>
              <w:t>: 6 груп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1.5.  Условия реализации ОП ДО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1.5.1 Анализ выполнения требований к кадровому обеспечени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>Руководитель 1:</w:t>
      </w:r>
      <w:r>
        <w:rPr/>
        <w:t xml:space="preserve">  Сливинская Анастасия Юрьевна, образование  высшее, соответствие занимаемой должности,  общий стаж работы 21 год, педагогический стаж 21 год, в занимаемой должности с 1 марта 2012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u w:val="single"/>
        </w:rPr>
        <w:t xml:space="preserve">Старший воспитатель 1:  </w:t>
      </w:r>
      <w:r>
        <w:rPr/>
        <w:t xml:space="preserve"> Шкарупа Валентина Николаевна, образование высшее, педагогический стаж работы —  20 лет, в занимаемой должности с 5 июня 2023 г.</w:t>
      </w:r>
    </w:p>
    <w:p>
      <w:pPr>
        <w:pStyle w:val="Normal"/>
        <w:numPr>
          <w:ilvl w:val="0"/>
          <w:numId w:val="25"/>
        </w:numPr>
        <w:ind w:left="1080" w:hanging="360"/>
        <w:jc w:val="both"/>
        <w:rPr/>
      </w:pPr>
      <w:r>
        <w:rPr/>
        <w:t>воспитатели – 10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Специалист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jc w:val="both"/>
        <w:rPr/>
      </w:pPr>
      <w:r>
        <w:rPr/>
        <w:t>музыкальный руководитель – 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jc w:val="both"/>
        <w:rPr/>
      </w:pPr>
      <w:r>
        <w:rPr/>
        <w:t>инструктор по физ. воспитанию –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jc w:val="both"/>
        <w:rPr/>
      </w:pPr>
      <w:r>
        <w:rPr/>
        <w:t xml:space="preserve">педагог – психолог – 1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jc w:val="both"/>
        <w:rPr/>
      </w:pPr>
      <w:r>
        <w:rPr/>
        <w:t>учитель-логопед –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jc w:val="both"/>
        <w:rPr/>
      </w:pPr>
      <w:r>
        <w:rPr/>
        <w:t>педагог дополнительного образования - 1</w:t>
      </w:r>
    </w:p>
    <w:p>
      <w:pPr>
        <w:pStyle w:val="Normal"/>
        <w:tabs>
          <w:tab w:val="clear" w:pos="708"/>
          <w:tab w:val="left" w:pos="170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color w:val="17365D"/>
        </w:rPr>
      </w:pPr>
      <w:r>
        <w:rPr>
          <w:b/>
          <w:color w:val="17365D"/>
        </w:rPr>
        <w:t>1.5.2 Анализ квалификационного уровня педагогических кадров в 2024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293"/>
        <w:gridCol w:w="1763"/>
        <w:gridCol w:w="1760"/>
        <w:gridCol w:w="2121"/>
        <w:gridCol w:w="1794"/>
      </w:tblGrid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ысшая категор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ервая  катег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дагоги без категории.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-2024 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8,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/50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8,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3,3%</w:t>
            </w:r>
          </w:p>
        </w:tc>
      </w:tr>
      <w:tr>
        <w:trPr>
          <w:trHeight w:val="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 - 20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/23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0,8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5,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/30,8%</w:t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spacing w:before="240" w:after="0"/>
        <w:jc w:val="both"/>
        <w:rPr>
          <w:b/>
          <w:b/>
          <w:color w:val="17365D"/>
        </w:rPr>
      </w:pPr>
      <w:r>
        <w:rPr>
          <w:b/>
          <w:color w:val="17365D"/>
        </w:rPr>
        <w:t>1.5.3 Сравнительный анализ профессионального уровня педагогиче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58"/>
        <w:gridCol w:w="906"/>
        <w:gridCol w:w="1083"/>
        <w:gridCol w:w="906"/>
        <w:gridCol w:w="925"/>
        <w:gridCol w:w="777"/>
        <w:gridCol w:w="890"/>
        <w:gridCol w:w="1078"/>
        <w:gridCol w:w="755"/>
        <w:gridCol w:w="1137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обще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ое обучение в вуз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очное обучение в колледже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08"/>
        <w:gridCol w:w="1520"/>
        <w:gridCol w:w="1372"/>
        <w:gridCol w:w="1560"/>
        <w:gridCol w:w="1549"/>
        <w:gridCol w:w="1480"/>
      </w:tblGrid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 л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5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20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лет</w:t>
            </w:r>
          </w:p>
        </w:tc>
      </w:tr>
      <w:tr>
        <w:trPr>
          <w:trHeight w:val="2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Вывод:</w:t>
      </w:r>
      <w:r>
        <w:rPr/>
        <w:t xml:space="preserve"> Изучив состав педагогов по стажу педагогической  работы можно сделать следующие </w:t>
      </w:r>
      <w:r>
        <w:rPr>
          <w:b/>
        </w:rPr>
        <w:t>выводы</w:t>
      </w:r>
      <w:r>
        <w:rPr/>
        <w:t xml:space="preserve">: количество педагогов со стажем более 10 лет больше, что показывает стабильность в коллективе.  Но, можно отметить тот факт, что растет количество молодых специалистов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рофессиональный уровень и опыт работы педагогов МКДОУ д/с «Ёлочка» позволяет работать с опорой на опытные теоретические и практические знания педагогов со стажем, но необходимо привлекать и ориентироваться  на инновационные взгляды молодых специалистов, которых будем привлекать по мере возможности,  разрабатывать и внедрять новые проекты по различным направлениям воспитательно-образовательной деятельности. В 2023 – 2024 учебном году необходимо направить педагогов для прохождения курсов повышения квалификации по ФОП, проходить курсы дистанционно, совместно с Центром развития образования организовывать выездные встречи специалистов, находить новые формы прохождения курсов на местах, с минимальными финансовыми затратами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 w:before="240" w:after="0"/>
        <w:ind w:left="120" w:right="499" w:hanging="0"/>
        <w:jc w:val="both"/>
        <w:rPr/>
      </w:pPr>
      <w:r>
        <w:rPr>
          <w:b/>
          <w:color w:val="1F497D"/>
        </w:rPr>
        <w:t xml:space="preserve">1.5.5.Общие сведения </w:t>
      </w:r>
      <w:r>
        <w:rPr>
          <w:b/>
          <w:color w:val="1F497D"/>
          <w:spacing w:val="-1"/>
        </w:rPr>
        <w:t>о педагогических и научных работниках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both"/>
        <w:rPr>
          <w:b/>
          <w:b/>
          <w:color w:val="1F497D"/>
          <w:spacing w:val="-1"/>
        </w:rPr>
      </w:pPr>
      <w:r>
        <w:rPr>
          <w:b/>
          <w:color w:val="1F497D"/>
          <w:spacing w:val="-1"/>
        </w:rPr>
        <w:t>Образование, стаж, курсовая переподготовка, переобучение, курсы повышения квалификации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366"/>
        <w:gridCol w:w="1503"/>
        <w:gridCol w:w="3523"/>
        <w:gridCol w:w="990"/>
      </w:tblGrid>
      <w:tr>
        <w:trPr>
          <w:trHeight w:val="11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</w:rPr>
              <w:t>Категор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.стаж работы: в данном учреждении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урсы повышения квалификации, профессиональной переподготов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за 3 года)</w:t>
            </w:r>
            <w:r>
              <w:rPr>
                <w:color w:val="000000"/>
              </w:rPr>
              <w:t>/с</w:t>
            </w:r>
            <w:r>
              <w:rPr>
                <w:b/>
                <w:bCs/>
                <w:color w:val="000000"/>
              </w:rPr>
              <w:t xml:space="preserve">ледующий 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хождения курсов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Шкару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алентина Николаевна</w:t>
            </w:r>
          </w:p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кутский Государственный университет, 2011 го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сихолог, преподаватель психолог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Экспертная оценка профессиональной деятельности педагогических работников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6 ч., 2023г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в рамках ФГОС и ФОП: требования, инструменты и особенности организации образовательного процесса 16 ч., 2024г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ара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нна Серг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ий педагогический университет, г. Томск 2011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– логопе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0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Современные логопедические технологии обучения чтению, коррекции дислексии и дисграфии в соответств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требованиями ФГОС»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72 ч, 2021 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4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су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арина      Анатол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. к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ский государственный университет г. Брат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спользование компьютерных технологий в процессе обучения в условиях реализации ФГОС»,  72 часа, 2020 г</w:t>
            </w:r>
          </w:p>
          <w:p>
            <w:pPr>
              <w:pStyle w:val="Normal"/>
              <w:jc w:val="both"/>
              <w:rPr/>
            </w:pPr>
            <w:r>
              <w:rPr/>
              <w:t>«Технологии и формы реализации парциальной программы «От Фрёбеля до робота: растим будущих инженеров», 72 часа, 2021 г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ФОП ДО сопровождение специалистов дошкольных образовательных организаций, 72 часа. 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алент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ский педагогический колледж – студен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23</w:t>
            </w:r>
          </w:p>
        </w:tc>
      </w:tr>
      <w:tr>
        <w:trPr>
          <w:trHeight w:val="190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итрофанова Надежда      Никола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 -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тское педагогическое училище г. Брат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2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итатель детского са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4.199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ГОС ДО "Сенсорное развитие дошкольника"</w:t>
              <w:tab/>
              <w:t>72 часа, 202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18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ум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ее-специально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ский педагогический колле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ор по ФИЗ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ОП ДО сопровождение специалистов дошкольных образовательных организаций, 72 часа, 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пченк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ина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 -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тское педагогическое училище, г. Брат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воспит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199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"Содержание, освоение и актуальные вопросы ФОП дошкольного образования (ФОП ДО)", 72 часа, 202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гов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Натал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дре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атский педагогический коллед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ое воспит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0г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ФОП ДО сопровождение специалистов дошкольных образовательных организаций, 72 часа,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ологуб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т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ратский государствен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ратск 201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11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оррекционная педагогика и особенности образования и воспитания детей с ОВЗ», 73 часа,2021 г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ФОП ДО сопровождение специалистов дошкольных образовательных организаций, 72 часа,2023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ивинская Васил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геев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Муз.руко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 г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 год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слова Анна Леонид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ркутский Государственный университет г.Братск 2009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ихолог, преподаватель психолог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14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спользование компьютерных технологий в процессе обучения в условиях реализации ФГОС»,  72 часа, 2020 г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Развитие познавательных способностей  дошкольника методами ТРИЗ и РТВ в условиях реализации ФГОС»,120 часов, 2021 г</w:t>
            </w:r>
          </w:p>
          <w:p>
            <w:pPr>
              <w:pStyle w:val="Normal"/>
              <w:jc w:val="both"/>
              <w:rPr/>
            </w:pPr>
            <w:r>
              <w:rPr/>
              <w:t>«Коррекционная педагогика и особенности образования и воспитания детей с ОВЗ»,72 часа,2021 г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ФОП ДО: сопровождение специалистов дошкольных образовательных организаций, 72 часа, 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Щеголева   Оксана        Валерь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 - специально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тское государственное педагогическое училище г. Братск 1996 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1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 л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хнологии и формы реализации парциальной программы «От Фрёбеля до робота: растим будущих инженеров», 72 часа, 2021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основ финансовой грамотности детей дошкольного возраста в условиях реализации ФГОС ДО", </w:t>
            </w:r>
            <w:r>
              <w:rPr/>
              <w:t>72 часа,</w:t>
            </w:r>
            <w:r>
              <w:rPr>
                <w:color w:val="000000"/>
              </w:rPr>
              <w:t xml:space="preserve"> 2023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енть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катерина Николаевн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 Братского педагогического колледж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240"/>
        <w:rPr>
          <w:rFonts w:eastAsia="Calibri"/>
          <w:b/>
          <w:b/>
          <w:color w:val="1F497D"/>
          <w:lang w:eastAsia="en-US"/>
        </w:rPr>
      </w:pPr>
      <w:r>
        <w:rPr>
          <w:rFonts w:eastAsia="Calibri"/>
          <w:b/>
          <w:color w:val="1F497D"/>
          <w:lang w:eastAsia="en-US"/>
        </w:rPr>
        <w:t>1.5.6. График аттестации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16"/>
        <w:gridCol w:w="1946"/>
        <w:gridCol w:w="1646"/>
        <w:gridCol w:w="1720"/>
        <w:gridCol w:w="157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педаго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лж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ыдущая аттестац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ледующая аттестация</w:t>
            </w:r>
          </w:p>
        </w:tc>
      </w:tr>
      <w:tr>
        <w:trPr>
          <w:trHeight w:val="4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Шкаруп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алентина 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дагог-психо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сш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Баранов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на Серг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читель-логопе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арсуков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арина     Анато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ебеде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Валентина 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Митрофанова Надежда      Николае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уменко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талья Владими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.культу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тапченк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ина       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гов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Наталия Андр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едагог доп. образ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ологуб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Елена Пет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ысша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ливинская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асилиса Серг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. руководи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услова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Анна Леонид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Щеголева  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ксана        Валер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ысшая катег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ерентьева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Екатерина Никола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lang w:val="en-US"/>
        </w:rPr>
        <w:t>II</w:t>
      </w:r>
      <w:r>
        <w:rPr>
          <w:b/>
          <w:color w:val="1F497D"/>
        </w:rPr>
        <w:t>. ЦЕЛИ И ЗАДАЧИ РАБОТЫ ДОУ НА 2024– 2025 УЧЕБНЫЙ ГОД.</w:t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900"/>
        <w:rPr/>
      </w:pPr>
      <w:r>
        <w:rPr/>
        <w:t>На основании выводов и результатов  анализа деятельности учреждения за проработанный период определили цели и задачи учреждения на 2024 – 2025  учебный год.</w:t>
      </w:r>
    </w:p>
    <w:p>
      <w:pPr>
        <w:pStyle w:val="Normal"/>
        <w:ind w:firstLine="900"/>
        <w:jc w:val="both"/>
        <w:rPr>
          <w:color w:val="365F91"/>
        </w:rPr>
      </w:pPr>
      <w:r>
        <w:rPr>
          <w:b/>
          <w:color w:val="365F91"/>
        </w:rPr>
        <w:t>ЦЕЛЬ РАБОТЫ:</w:t>
      </w:r>
      <w:r>
        <w:rPr>
          <w:color w:val="365F91"/>
        </w:rPr>
        <w:t xml:space="preserve"> </w:t>
      </w:r>
    </w:p>
    <w:p>
      <w:pPr>
        <w:pStyle w:val="Normal"/>
        <w:shd w:fill="FFFFFF" w:val="clear"/>
        <w:spacing w:lineRule="atLeast" w:line="312" w:before="0" w:after="240"/>
        <w:ind w:firstLine="851"/>
        <w:jc w:val="both"/>
        <w:textAlignment w:val="baseline"/>
        <w:rPr>
          <w:color w:val="0070C0"/>
        </w:rPr>
      </w:pPr>
      <w:r>
        <w:rPr>
          <w:color w:val="000000"/>
        </w:rPr>
        <w:t xml:space="preserve">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 Создание условий в дошкольном учреждении для реализации собственного  педагогического опыта педагогов ДОУ на основе осознания индивидуально – возрастных возможностей и познавательных интересов детей, собственных реальных педагогических умений и потребностей в овладении новыми образовательными технологиями. </w:t>
      </w:r>
      <w:r>
        <w:rPr>
          <w:rFonts w:eastAsia="Calibri"/>
          <w:lang w:eastAsia="en-US"/>
        </w:rPr>
        <w:t>Обновление и актуализация профессиональных компетентностей педагогов ДОУ в построении образовательного пространства</w:t>
      </w:r>
      <w:r>
        <w:rPr>
          <w:bCs/>
          <w:color w:val="000000"/>
        </w:rPr>
        <w:t xml:space="preserve">. </w:t>
      </w:r>
      <w:r>
        <w:rPr>
          <w:color w:val="000000"/>
        </w:rPr>
        <w:t>Повышение педагогической культуры родителей, их нормативно - правовой грамотности.</w:t>
      </w:r>
    </w:p>
    <w:p>
      <w:pPr>
        <w:pStyle w:val="Normal"/>
        <w:ind w:firstLine="900"/>
        <w:jc w:val="both"/>
        <w:rPr>
          <w:b/>
          <w:b/>
          <w:color w:val="365F91"/>
        </w:rPr>
      </w:pPr>
      <w:r>
        <w:rPr>
          <w:b/>
          <w:color w:val="365F91"/>
        </w:rPr>
        <w:t>ОСНОВНЫЕ ЗАДАЧИ РАБОТЫ: сделано</w:t>
      </w:r>
    </w:p>
    <w:p>
      <w:pPr>
        <w:pStyle w:val="Normal"/>
        <w:ind w:firstLine="900"/>
        <w:jc w:val="both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>
          <w:color w:val="000000"/>
        </w:rPr>
        <w:t xml:space="preserve">Продолжить углубленную работу по развитию познавательного интереса, интеллектуальных и творческих способностей детей раннего и дошкольного возраста через конструирование. </w:t>
      </w:r>
    </w:p>
    <w:p>
      <w:pPr>
        <w:pStyle w:val="Normal"/>
        <w:numPr>
          <w:ilvl w:val="0"/>
          <w:numId w:val="27"/>
        </w:numPr>
        <w:spacing w:lineRule="auto" w:line="276" w:before="0" w:after="200"/>
        <w:jc w:val="both"/>
        <w:rPr/>
      </w:pPr>
      <w:r>
        <w:rPr>
          <w:color w:val="000000"/>
        </w:rPr>
        <w:t>Продолжить  совместную работу ДОУ и семьи, вовлекать родителей в процесс формирования семейных ценностей и патриотического воспитания дошкольников.</w:t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 xml:space="preserve">Активизировать работу по развитию речевой активности детей дошкольного возраста через совершенствование всех компонентов устной речи в различных формах и видах детской деятельности в условиях реализации ФОП ДО. </w:t>
      </w:r>
    </w:p>
    <w:p>
      <w:pPr>
        <w:pStyle w:val="Normal"/>
        <w:spacing w:lineRule="auto" w:line="276" w:before="0" w:after="20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tLeast" w:line="312" w:before="0" w:after="200"/>
        <w:contextualSpacing/>
        <w:jc w:val="both"/>
        <w:textAlignment w:val="baseline"/>
        <w:rPr>
          <w:b/>
          <w:b/>
          <w:color w:val="1F497D"/>
        </w:rPr>
      </w:pPr>
      <w:r>
        <w:rPr>
          <w:b/>
          <w:color w:val="1F497D"/>
          <w:lang w:val="en-US"/>
        </w:rPr>
        <w:t>III</w:t>
      </w:r>
      <w:r>
        <w:rPr>
          <w:b/>
          <w:color w:val="1F497D"/>
        </w:rPr>
        <w:t>. РАССТАНОВКА ПЕДАГОГОВ ПО ГРУПП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48"/>
        <w:gridCol w:w="3996"/>
        <w:gridCol w:w="266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ощн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я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раннего возрас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ппа раннего возраста «Пчелки» –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итрофанова Н. Н. </w:t>
            </w:r>
            <w:r>
              <w:rPr>
                <w:lang w:val="en-US"/>
              </w:rPr>
              <w:t>I</w:t>
            </w:r>
            <w:r>
              <w:rPr/>
              <w:t xml:space="preserve"> кв.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менко Н. 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ина Т. А.</w:t>
            </w:r>
          </w:p>
          <w:p>
            <w:pPr>
              <w:pStyle w:val="Normal"/>
              <w:jc w:val="both"/>
              <w:rPr/>
            </w:pPr>
            <w:r>
              <w:rPr/>
              <w:t>Белова С.В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дошкольного возраст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ладшая груп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год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 Е, П., I кв.к</w:t>
            </w:r>
          </w:p>
          <w:p>
            <w:pPr>
              <w:pStyle w:val="Normal"/>
              <w:rPr/>
            </w:pPr>
            <w:r>
              <w:rPr/>
              <w:t>Лебедева В. 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ченко Н. В.</w:t>
            </w:r>
          </w:p>
          <w:p>
            <w:pPr>
              <w:pStyle w:val="Normal"/>
              <w:jc w:val="both"/>
              <w:rPr/>
            </w:pPr>
            <w:r>
              <w:rPr/>
              <w:t>Шуматова Е. 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яя  группа «Капитош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ле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тапченко Н. А.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.к</w:t>
            </w:r>
          </w:p>
          <w:p>
            <w:pPr>
              <w:pStyle w:val="Normal"/>
              <w:rPr>
                <w:bCs/>
              </w:rPr>
            </w:pPr>
            <w:r>
              <w:rPr/>
              <w:t>Лебедева В. В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а Г.Н.</w:t>
            </w:r>
          </w:p>
          <w:p>
            <w:pPr>
              <w:pStyle w:val="Normal"/>
              <w:jc w:val="both"/>
              <w:rPr/>
            </w:pPr>
            <w:r>
              <w:rPr/>
              <w:t>Шуматова Е. 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ая  группа «Капелька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голева О. В.</w:t>
            </w:r>
            <w:r>
              <w:rPr/>
              <w:t xml:space="preserve"> I кв.к</w:t>
            </w:r>
          </w:p>
          <w:p>
            <w:pPr>
              <w:pStyle w:val="Normal"/>
              <w:rPr/>
            </w:pPr>
            <w:r>
              <w:rPr/>
              <w:t xml:space="preserve">Барсукова М. А., </w:t>
            </w:r>
            <w:r>
              <w:rPr>
                <w:lang w:val="en-US"/>
              </w:rPr>
              <w:t>I</w:t>
            </w:r>
            <w:r>
              <w:rPr/>
              <w:t xml:space="preserve"> кв.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енко И. В.</w:t>
            </w:r>
          </w:p>
          <w:p>
            <w:pPr>
              <w:pStyle w:val="Normal"/>
              <w:jc w:val="both"/>
              <w:rPr/>
            </w:pPr>
            <w:r>
              <w:rPr/>
              <w:t>Медведева А. В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ельная группа «Звездочки»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 ле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Суслова А. Л. </w:t>
            </w:r>
            <w:r>
              <w:rPr>
                <w:lang w:val="en-US"/>
              </w:rPr>
              <w:t>I</w:t>
            </w:r>
            <w:r>
              <w:rPr/>
              <w:t xml:space="preserve"> кв.к</w:t>
              <w:tab/>
            </w:r>
          </w:p>
          <w:p>
            <w:pPr>
              <w:pStyle w:val="Normal"/>
              <w:rPr/>
            </w:pPr>
            <w:r>
              <w:rPr/>
              <w:t xml:space="preserve">Барсукова М. А., </w:t>
            </w:r>
            <w:r>
              <w:rPr>
                <w:lang w:val="en-US"/>
              </w:rPr>
              <w:t>I</w:t>
            </w:r>
            <w:r>
              <w:rPr/>
              <w:t xml:space="preserve"> кв.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винская Т. В.</w:t>
            </w:r>
          </w:p>
          <w:p>
            <w:pPr>
              <w:pStyle w:val="Normal"/>
              <w:jc w:val="both"/>
              <w:rPr/>
            </w:pPr>
            <w:r>
              <w:rPr/>
              <w:t>Медведева А. В.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рисмотра д. Кобь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7 ле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ентьева Е. Н.</w:t>
            </w:r>
          </w:p>
          <w:p>
            <w:pPr>
              <w:pStyle w:val="Normal"/>
              <w:rPr/>
            </w:pPr>
            <w:r>
              <w:rPr/>
              <w:t>Редько А.О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хлова Ю.Ю.</w:t>
            </w:r>
          </w:p>
          <w:p>
            <w:pPr>
              <w:pStyle w:val="Normal"/>
              <w:rPr/>
            </w:pPr>
            <w:r>
              <w:rPr/>
              <w:t>Иванова Н.А.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tbl>
      <w:tblPr>
        <w:tblW w:w="5050" w:type="pct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2"/>
        <w:gridCol w:w="5078"/>
      </w:tblGrid>
      <w:tr>
        <w:trPr/>
        <w:tc>
          <w:tcPr>
            <w:tcW w:w="10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зкие специалисты</w:t>
            </w:r>
          </w:p>
        </w:tc>
      </w:tr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арупа В.Н. </w:t>
            </w:r>
          </w:p>
        </w:tc>
      </w:tr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арупа В.Н. </w:t>
            </w:r>
            <w:r>
              <w:rPr>
                <w:bCs/>
              </w:rPr>
              <w:t xml:space="preserve">– </w:t>
            </w:r>
            <w:r>
              <w:rPr/>
              <w:t>высшая кв.к.</w:t>
            </w:r>
          </w:p>
        </w:tc>
      </w:tr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опед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а А.С.</w:t>
            </w:r>
          </w:p>
        </w:tc>
      </w:tr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 детей дошкольного возраста (старшая, подготовительная группы)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инская В. С.</w:t>
            </w:r>
          </w:p>
        </w:tc>
      </w:tr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руководитель детей раннего возраста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винская В.С.</w:t>
            </w:r>
          </w:p>
        </w:tc>
      </w:tr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 по физ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Н. В.</w:t>
            </w:r>
          </w:p>
        </w:tc>
      </w:tr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говская Н. А.</w:t>
            </w:r>
          </w:p>
        </w:tc>
      </w:tr>
      <w:tr>
        <w:trPr/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менные воспитатели: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  <w:lang w:val="en-US"/>
        </w:rPr>
        <w:t>IV</w:t>
      </w:r>
      <w:r>
        <w:rPr>
          <w:b/>
          <w:color w:val="1F497D"/>
        </w:rPr>
        <w:t>. СОДЕРЖАНИЕ БЛОКОВ ГОДОВОГО ПЛАНА ДОУ на 2024– 2025 учебный год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 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 xml:space="preserve">4.1. Нормативно-правовое обеспечение деятельности </w:t>
      </w:r>
    </w:p>
    <w:p>
      <w:pPr>
        <w:pStyle w:val="Normal"/>
        <w:rPr/>
      </w:pPr>
      <w:r>
        <w:rPr>
          <w:b/>
        </w:rPr>
        <w:t xml:space="preserve">Цель блока: </w:t>
      </w:r>
    </w:p>
    <w:p>
      <w:pPr>
        <w:pStyle w:val="Normal"/>
        <w:rPr/>
      </w:pPr>
      <w:r>
        <w:rPr/>
        <w:t xml:space="preserve">Управление и организация деятельностью учреждения в соответствии с законодательными нормами РФ, нормативными регионального и районного уровня.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224"/>
        <w:gridCol w:w="2041"/>
        <w:gridCol w:w="2481"/>
        <w:gridCol w:w="24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лангирование пакета норма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овых документов для реализации ФОП Д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 о конкурсе для педагогов ДОУ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ДОУ, ст.воспитатель</w:t>
            </w:r>
          </w:p>
        </w:tc>
      </w:tr>
      <w:tr>
        <w:trPr>
          <w:trHeight w:val="131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Внесение изменений в нормативно – правовые документы по необходимости (распределение стимулирующих выплат, локальные акты, Положения и др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Заведующий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Разработка текущих инструктажей по ОТ, ТБ и охране жизни и здоровья дете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т.воспитатель,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ответственный по ОТ</w:t>
            </w:r>
          </w:p>
        </w:tc>
      </w:tr>
      <w:tr>
        <w:trPr>
          <w:trHeight w:val="39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роизводственные собрания и инструкта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Заведующий, ответственный по ОТ</w:t>
            </w:r>
          </w:p>
        </w:tc>
      </w:tr>
      <w:tr>
        <w:trPr>
          <w:trHeight w:val="10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Приведение в соответствии с требованиями  должностных инструкций и инструкций по охране труда работников ДО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в течение год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Заведующий,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т.воспитатель</w:t>
            </w:r>
          </w:p>
        </w:tc>
      </w:tr>
      <w:tr>
        <w:trPr>
          <w:trHeight w:val="10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Calibri"/>
                <w:lang w:eastAsia="en-US"/>
              </w:rPr>
            </w:pPr>
            <w:r>
              <w:rPr/>
              <w:t xml:space="preserve">Проведение мероприятий посвященных </w:t>
            </w:r>
            <w:r>
              <w:rPr>
                <w:rFonts w:eastAsia="Calibri"/>
                <w:lang w:eastAsia="en-US"/>
              </w:rPr>
              <w:t>дню знаний; дню дошкольного работника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Сентябрь 2024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тарший воспитатель; воспитатели; музыкальный рук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енняя ярмарка «Урожай-2024!»</w:t>
            </w:r>
          </w:p>
          <w:p>
            <w:pPr>
              <w:pStyle w:val="Normal"/>
              <w:spacing w:lineRule="atLeast" w:line="312" w:before="0" w:after="240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конкурс «Осенняя фантаз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/>
            </w:pPr>
            <w:r>
              <w:rPr/>
              <w:t>Сентябрь 2024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/>
              <w:t>Старший воспитатель; воспитатели; музыкальный рук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аздничная программа «День матери» старший дошкольный возрас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; ст.воспитатель;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мотр-конкурс поделок военной тематики «Наша Армия самая сильная!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февраль  2025 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color w:val="008000"/>
        </w:rPr>
      </w:pPr>
      <w:r>
        <w:rPr>
          <w:b/>
          <w:color w:val="008000"/>
        </w:rPr>
        <w:t xml:space="preserve">                          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2.  Информационно-аналитическая деятельность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вершенствование и развитие управленческих функций с учетом ФГОС, получение положительных  результатов работы посредствам информационно – аналитической деятельност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11"/>
        <w:gridCol w:w="193"/>
        <w:gridCol w:w="2168"/>
        <w:gridCol w:w="183"/>
        <w:gridCol w:w="257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руководителей и педагог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МКДО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24г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тив ДО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подготовка помещений  к  приему дете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 – авгус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распределение  педагогов на групп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комплектование контингента дете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авгус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ключевых направлений работы учреждения на 2024 – 2025 учебный год, составление планов по реализации данной работ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педагоги ДОУ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наглядной информации, стендов, памяток по текущим  управленческим вопроса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 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ст.воспитат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бор информации, формирование личных дел воспитан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ию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формирование личных дел педагог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отработка должностных обязанностей на сотруд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азработка, утверждение и принятие положения о стимулировании педагогических работ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дактирование  сайта детского сада, внесение информа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ое совещание с коллективом сада: «Условия работы. Требования норм СанПиН, пожарной безопасности, техники безопасности на рабочих местах их выполнени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работники са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сове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работники са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1</w:t>
            </w:r>
          </w:p>
          <w:p>
            <w:pPr>
              <w:pStyle w:val="Normal"/>
              <w:rPr/>
            </w:pPr>
            <w:r>
              <w:rPr/>
              <w:t>Установочный: о</w:t>
            </w:r>
            <w:r>
              <w:rPr>
                <w:color w:val="000000"/>
              </w:rPr>
              <w:t xml:space="preserve"> дальнейшей работе в развитии приоритетного направления </w:t>
            </w:r>
            <w:r>
              <w:rPr/>
              <w:t xml:space="preserve">«Особенности реализации программы </w:t>
            </w:r>
          </w:p>
          <w:p>
            <w:pPr>
              <w:pStyle w:val="Normal"/>
              <w:rPr/>
            </w:pPr>
            <w:r>
              <w:rPr/>
              <w:t>«От Фребеля до робота: растим будущих инженеров» через различные виды детской деятельност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вгуст-сентябр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2 «С</w:t>
            </w:r>
            <w:r>
              <w:rPr>
                <w:rFonts w:eastAsia="Calibri"/>
              </w:rPr>
              <w:t xml:space="preserve">овместная  работа ДОУ и семьи: </w:t>
            </w:r>
            <w:r>
              <w:rPr>
                <w:color w:val="000000"/>
              </w:rPr>
              <w:t>вовлечение родителей в процесс формирования семейных ценностей и патриотического воспитания дошкольников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, узкие специалисты</w:t>
            </w:r>
          </w:p>
        </w:tc>
      </w:tr>
      <w:tr>
        <w:trPr>
          <w:trHeight w:val="7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ктивизировать работу по развитию речевой активности детей дошкольного возраста через совершенствование всех компонентов устной речи в различных формах и видах детской деятельности в условиях реализации ФОП 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й совет № 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оговый. Анализ работы педагогического коллекти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ление перспективных планов воспитательно-образовательной  работы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мещения, территории и участков детского сада в соответствии с требованиями норм СанПиН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, работники са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 дополнение информации в «Уголки безопасности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адаптации дете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, по мере поступления дете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групп, ст.воспитатель, педагог-психоло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едение адаптационной документации в группе раннего разви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 дете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 группы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заимодействия между всеми участниками образовательного процесса: дети, родители, педагоги (различные формы работы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едсоветов, инструктажей, и др. форм информационно – аналитической деятель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3. Взаимодействие ДОУ с общественными организациями</w:t>
      </w:r>
    </w:p>
    <w:p>
      <w:pPr>
        <w:pStyle w:val="Normal"/>
        <w:rPr/>
      </w:pPr>
      <w:r>
        <w:rPr>
          <w:b/>
        </w:rPr>
        <w:t>Цель  блока</w:t>
      </w:r>
      <w:r>
        <w:rPr/>
        <w:t>: укрепление и совершенствование взаимосвязей с социумом, установление творческих контактов, повышающих эффективность деятельности Д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24"/>
        <w:gridCol w:w="2365"/>
        <w:gridCol w:w="28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ление творческих и деловых контактов 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инистрацией райо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завхоз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ей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ей школ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дминистрацией Покоснинской поликлиники (осмотр детей, мониторинг прививок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/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с организациями: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завхо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оставку продуктов питания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изготовление, приобретение дополнительной мебели и оборудовани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социальных партне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.воспитатель, педаго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влечение социальных партнеров в образовательную деятельность МКДОУ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плана работы с  социальными партнерами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азание спонсорской помощ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едставителями школы: педагоги, школь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школьников для работы с дошкольниками и воспитателями групп (участие в утренниках, посадке рассады, оформления помещения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4  Повышение квалификации педагогов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Повышение профессиональной компетентности педагогов, совершенствование педагогического мастерст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24"/>
        <w:gridCol w:w="2617"/>
        <w:gridCol w:w="2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плана-графика повышения квалификации и переподготовки педагогических, руководящих работников  по ФГОС  ДО.       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курсовой подготов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ланирование работы, отслеживание графиков курсовой подготовки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ставление банка данных (и обновление прошлогодних данных) о прохождении педагогами курсовой подготов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педагогами курсов повышения квалификации, переквалификац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курсовой подготовки (переподготовк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хождение педагогами курсов повышения квалификации по инклюзивному воспитани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педагогами методических объединений района, обла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 М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 ДОУ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ление педагогами планов по повышению уровня педагогической компетент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бор тематики (или продолжение с включением требований ФГОС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казание методической помощи в выборе темы, подборе методической литературы, написании плана работы по тем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 возможности организовать выставку метод. литературы, обмен Интернет ресурсам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дготовка и отчет педагогов о накопленном опыте, распространение опыта через разные источни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здание базы данных для обмена опыто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дписка на методическую и печатную продукцию, приобретение новин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едагогический совет «Самообразование – путь к повышению знаний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  <w:lang w:val="en-US"/>
        </w:rPr>
        <w:t>4</w:t>
      </w:r>
      <w:r>
        <w:rPr>
          <w:b/>
          <w:color w:val="1F497D"/>
        </w:rPr>
        <w:t>.5  Аттестация педагогов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24"/>
        <w:gridCol w:w="2617"/>
        <w:gridCol w:w="26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аттестации педагогов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, ст.воспитатель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ов с Положением об аттестации педагогических кадров, графиком аттестации ИР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аттестации по плану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т.воспитатель, педагог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6  Инновационная деятельность  ДОУ</w:t>
      </w:r>
    </w:p>
    <w:p>
      <w:pPr>
        <w:pStyle w:val="Normal"/>
        <w:rPr>
          <w:sz w:val="22"/>
        </w:rPr>
      </w:pPr>
      <w:r>
        <w:rPr>
          <w:b/>
          <w:sz w:val="22"/>
        </w:rPr>
        <w:t>Цель  блока:</w:t>
      </w:r>
      <w:r>
        <w:rPr>
          <w:sz w:val="22"/>
        </w:rPr>
        <w:t xml:space="preserve"> 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76"/>
        <w:gridCol w:w="2467"/>
        <w:gridCol w:w="261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одержание основных мероприят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Срок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образовательный процесс новых педагогических программ и технолог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современных педагогических технологий (развивающее обучение, метод проектной деятельности, индивидуальных подход, здоровьесберегающие технологии, ИКТ, активные методы обучения, личностно – ориентированная модель воспитания детей и другие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 интернет ресурс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теоретических и оформление практических материалов по внедрению новых программ в блогах педагогов, на сайте детского сада, методических объединениях, семинарах и др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деятельности ДОУ по использованию инновационных программ и технологий, определение перспектив работы на следующий год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базы данны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7.  Изучение и контроль деятельности ДОУ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вершенствование работы учреждения в целом, выявление уровня реализации годовых и других доминирующих задач  деятельности ДО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377"/>
        <w:gridCol w:w="2533"/>
        <w:gridCol w:w="287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администрации МКДОУ по контролю на 2024 – 2025 учебный год (по функциональным обязанностям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ункционированием МКДОУ в цел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ст.воспитатель,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о-образовательной работой в 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 оздоровлением и физическим развитием дет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. культуре, ст.воспитатель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нтроль за состоянием материально – технического состояния МКДО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контроля на 2024 – 2025 учебный год (по видам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spacing w:before="240" w:after="0"/>
        <w:rPr>
          <w:b/>
          <w:b/>
          <w:color w:val="17365D"/>
        </w:rPr>
      </w:pPr>
      <w:r>
        <w:rPr>
          <w:b/>
          <w:color w:val="17365D"/>
        </w:rPr>
        <w:t>План контроля в МКДОУ д/с «Ёлочка» на 2024-2025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71"/>
        <w:gridCol w:w="1643"/>
        <w:gridCol w:w="67"/>
        <w:gridCol w:w="1545"/>
        <w:gridCol w:w="6"/>
        <w:gridCol w:w="16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ы и вопросы контрол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-тел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-венные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3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0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перативный контр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нитарное состояние груп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/в, 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тичность проведения оздоровительных мероприятий, закаливающих процедур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едую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ртикуляционной, пальчиковой гимнасти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 детей в ДО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 среда при подготовке к новогодним праздника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храна жизни и здоровья (освещение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хоз, заведующ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состояние мебели, соответствие возрасту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травматиз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ст. в/ль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феврал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заболеваем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.,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санитарно-гигиенических требований к организации прогул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феврал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итания в группа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январ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культурно-гигиенических навыков при одевании и раздева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умывания д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февра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жизни и здоровья детей (режим проветрива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янва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проведение закаливающих процедур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личие и содержание уголков художественного творч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Наличие и состояние уголков приро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борудование для сюжетно-ролевых иг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жима д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ноябрь январь 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хранение жизни и здоровья детей (организация гимнастики после сна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феврал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соблюдение безопасных условий на прогулке в разный период времен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хоз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жизни и здоровья детей (соблюдение режима утренней гимнастики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февраль апр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безопасных условий на игровых площадках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, 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декабрь май</w:t>
            </w:r>
          </w:p>
        </w:tc>
      </w:tr>
      <w:tr>
        <w:trPr>
          <w:trHeight w:val="35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1. Предупредитель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рка качества оформления документации педагогов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феврал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планов ВОР (до 28 числа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истема работы с родителями (утренний прием, проведение родительских собраний, совместные мероприятия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январь 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(заполнение диагностических карт по направлениям развития ребенка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храна труда (своевременное устранение сосулек, подсыпка дорожек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ворни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 по мар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ятельность педагогов, подлежащих аттеста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ттестующийся педагог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2. Экспресс-диагност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ыстрый информативный сбор требуемых данн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3. Выбороч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причин отклонения качества образовательного процесса от существующих требова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4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Тематический</w:t>
            </w:r>
          </w:p>
        </w:tc>
      </w:tr>
      <w:tr>
        <w:trPr>
          <w:trHeight w:val="412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1. Тематическая провер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в ДОУ по формированию основ культурно-исторического наследи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адшая, средняя, старшая, подготовительная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триотизм начинается с дет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уппы дошкольного возраст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опытно-экспериментальной деятельно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едняя – подготовительная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музыкального воспитания в ДО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2. Персональный контр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системы работы, оценка распространения передового педагогического опыта и  внедрения метода проектов в практику работы по экологическому развитию дошкольников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3. Итоговый  контр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ение работы ДОУ по сохранению  и укреплению здоровья воспитанников через сложившуюся систему физкультурно-оздоровительной работы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Сравнительный контр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контроль (посещение занятий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Фронтальный контроль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едварительн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состояния материально – технической базы ДО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помещения ДОУ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, завхо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кадрового обеспеч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 февраль май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троль за уровнем реализации программы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групп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тоговы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готовности детей к обучению в школ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деятельности логопункта ДОУ. Анализ динамики речевого развития дет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деятельности консультационного центра ДОУ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итель-логопед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/ль., заведующи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 май</w:t>
            </w:r>
          </w:p>
        </w:tc>
      </w:tr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амоконтро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моанализ деятельности педагогов ДО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педаго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., ст.в/л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4.8  Работа ДОУ с родителями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оказание родителям психолого-педагогической помощи в повышении вопросов эффективности воспитания, обучения и развития детей в соответствии с ФОП ДО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494"/>
        <w:gridCol w:w="2107"/>
        <w:gridCol w:w="233"/>
        <w:gridCol w:w="247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основных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овед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работы с родителя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ерспективного плана работы с родителями  на 2024 – 2025 учебный год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о-педагогическое просвещение родителей. Наглядная пропаганд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ор банка данных по семьям воспитанников: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циологическое исследование социального статуса и психологического микроклимата семьи в каждой группе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нкетирование, наблюдение, бесе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анкетирование «Удовлетворенность родителей работой ДОУ»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rPr/>
            </w:pPr>
            <w:r>
              <w:rPr/>
              <w:t>Воспитатели групп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о-правовое обеспечение: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пакета документов для личного дела ребенка, поступающего в ДО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ка ребенка на учет в АИ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заключение договоров с родителя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становка на учет АИС, присвоение идентификационного номе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пакета нормативно-правовой документации, обеспечивающей сотрудничество с родителями  ДОУ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в ДО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Наглядная педагогическая агитация:</w:t>
            </w:r>
            <w:r>
              <w:rPr/>
              <w:t xml:space="preserve"> 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апок-передвижек на группах для детей и родителей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, педагоги групп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правилам дорожного движения и детского травматизма в разные периоды (сезон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зонн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влечение родителей в воспитательно-образовательный процесс в соответствии с требованиями ФГО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ст.воспитатель, педагоги 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 вопросам закаливания и оздоровления детей в условиях детского сада и до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групп, инструктор по физо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по вопросам основ безопасности жизнедеятельности в разные сезонные период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 праздникам и мероприятиям, связанным с народными праздникам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е работ по благоустройству, организация фотовыставок,  выставок детского творчества  совестно с родителями: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убботник по благоустройству территории и участков детского са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фотовыставо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.воспитатель, Педагоги сада, 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  праздничных газет и поздрав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ки и развлечения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енняя ярмарка «Урожай - 2024!»</w:t>
            </w:r>
          </w:p>
          <w:p>
            <w:pPr>
              <w:pStyle w:val="Normal"/>
              <w:rPr/>
            </w:pPr>
            <w:r>
              <w:rPr/>
              <w:t>Фотоконкурс «Осенние фантази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ФК Воспита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аздник музыки», «День матери», «День хлеба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.рук/ль, воспитатели 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ый год на пороге. Здравствуй, елочка душистая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, посвящённый «Дню защитника отечества»</w:t>
            </w:r>
          </w:p>
          <w:p>
            <w:pPr>
              <w:pStyle w:val="Normal"/>
              <w:rPr/>
            </w:pPr>
            <w:r>
              <w:rPr/>
              <w:t>Конкурс-выставка поделок военной тематики «Наша армия самая сильна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, Педагоги сада, 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амый первый праздник весны - мамин праздник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ирокая Масленица, в гости зовем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ень юмора и смеха. Все наоборот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встречи, посвященные «Дню космонавтик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воспитатель. воспитатели ст.групп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к, посвящённый «Дню Побед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 свидания, детский сад!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й праздник, посвящённый «Дню защиты дете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родительские собрания</w:t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й ребенок пойдет в детский сад» Как правильно подготовить ребенка к посещению ребенка д/сада. «Адаптационный период» для малышей  - что это такое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уст-сентябр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собрание «Подводя итоги учебного год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ст.воспитатель, педагоги </w:t>
            </w:r>
          </w:p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овые собрания 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ебенок на пороге школы»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8.09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Суслова А.Л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жизнедеятельности дете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9.02.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Суслова А.Л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 свидания, детский са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.05.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Суслова А.Л.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озрастные особенности детей 5-6 ле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9.09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Щеголева О.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я семь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09.02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Щеголева О.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ему мы научились за го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7.05.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Щеголева О.В.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зрастные особенности детей 4-5 лет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.09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стапченко Н.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лияние родительских установок на развитие дете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.01.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стапченко Н.А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т и стали мы на год взрослее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.05.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Остапченко Н.А.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вайте познакомимс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губ Е.П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авайте играть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губ Е.П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«Скоро лет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губ Е.П.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В детский сад без слёз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Н.Н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граем и растём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Н.Н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дравствуй лет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рофанова Н.Н.</w:t>
            </w:r>
          </w:p>
        </w:tc>
      </w:tr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бенок на пороге школы», «Возрастные особенности детей дошкольного возраст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Е.Н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ость жизнедеятельности детей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Е.Н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До свидания, детский сад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ентьева Е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jc w:val="both"/>
        <w:rPr>
          <w:b/>
          <w:b/>
          <w:color w:val="1F497D"/>
        </w:rPr>
      </w:pPr>
      <w:r>
        <w:rPr>
          <w:b/>
          <w:color w:val="1F497D"/>
        </w:rPr>
        <w:t>Административно-хозяйственная деятельность ДОУ</w:t>
      </w:r>
      <w:r>
        <w:rPr/>
        <w:t> </w:t>
      </w:r>
    </w:p>
    <w:p>
      <w:pPr>
        <w:pStyle w:val="Normal"/>
        <w:rPr/>
      </w:pPr>
      <w:r>
        <w:rPr>
          <w:b/>
        </w:rPr>
        <w:t>Цель  блока:</w:t>
      </w:r>
      <w:r>
        <w:rPr/>
        <w:t xml:space="preserve"> укрепление материально – хозяйственной базы учреждения, создание благоприятных  условий для воспитания,  развития детей дошкольного возрас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157"/>
        <w:gridCol w:w="2732"/>
        <w:gridCol w:w="17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выпол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благоустройству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маркировки мебели и подбора мебели в группах д\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укреплению ДОУ новыми пособиями и мебелью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нструктаж по ОТ и охране жизни и здоровья дет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 медсест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структаж с младшим обслуживающим</w:t>
            </w:r>
          </w:p>
          <w:p>
            <w:pPr>
              <w:pStyle w:val="Normal"/>
              <w:rPr/>
            </w:pPr>
            <w:r>
              <w:rPr/>
              <w:t>персоналом «Должностные инструкции».  Правила обработки посуды, смена белья и проче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  <w:t>Ст.медсест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совещание по подготовке ДОУ к новому учебному году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ое собрание «Утверждение плана работы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К</w:t>
            </w:r>
          </w:p>
          <w:p>
            <w:pPr>
              <w:pStyle w:val="Normal"/>
              <w:jc w:val="center"/>
              <w:rPr/>
            </w:pPr>
            <w:r>
              <w:rPr/>
              <w:t>зам.председа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спективно-тематического планирования в образовательной деятельности воспитателей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всех груп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тематики самообразования педагог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,  разработка и утверждение планов индивидуально – ориентированных коррекционных  мероприятий и индивидуальных программ развит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, руководители, узкие специалис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ы по охране труд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Б на кухне, работа с электроприборами. ТБ на прачечной, электромашин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групп ДОУ к зиме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действий персонала в ЧС, при угрозе террористических актов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ДОУ к Новому году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 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ика безопасности при проведении новогодних ёлок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отпусков. Просмотр трудовых книжек и личных де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екрет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. Профилактика гриппа в ДОУ в период эпидемиологического неблагополучия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старший воспитат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групп – взаимопроверк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администрации и профкома по ОТ и ТБ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ком, администрация ДО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совещание «Забота об участке ДОУ – дело всего коллектива. Субботники. Рассада для цветников»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к летне-оздоровительной работе. О переходе на летний режим работы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одовых отчетов.</w:t>
            </w:r>
          </w:p>
          <w:p>
            <w:pPr>
              <w:pStyle w:val="Normal"/>
              <w:rPr/>
            </w:pPr>
            <w:r>
              <w:rPr/>
              <w:t>Сбор данных по самообследованию,  составление отчета по самообследованию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уска детей в школу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>
          <w:b/>
          <w:color w:val="1F497D"/>
        </w:rPr>
        <w:t xml:space="preserve">4.10. Основы организации воспитательно-образовательного 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  <w:t>процесса ДОУ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здание условий для реализации ФЗ «Об образовании в Российской Федерации» и  Федеральных государственных образовательных стандартов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27"/>
        <w:gridCol w:w="2617"/>
        <w:gridCol w:w="261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основ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дение в соответствие нормативно- правовой базы  МКДО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сайте ДОУ информации о работе в соответствии с ФГОС, результатах деятель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выполнением годового плана по разделам воспитательно-образовательного процесса и методической работ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. воспитатель Заведующий ДОУ 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тры, конкурсы, выставк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  <w:color w:val="1F497D"/>
        </w:rPr>
        <w:t>4.11.  Использование современных технологий в  ДО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Цель блока:</w:t>
      </w:r>
      <w:r>
        <w:rPr/>
        <w:t xml:space="preserve"> совершенствование воспитательно-образовательной работы педагогов с детьми через использование информационно-коммуникативных технолог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327"/>
        <w:gridCol w:w="2617"/>
        <w:gridCol w:w="261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основных мероприят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в практику работы ДОУ современные технологии - коммуникативные, активные и здоровьесберегающие методы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, ст.воспитатель, педагоги ДОУ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  презентаций обучающего и познавательного направ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идеофильмов, видеоклип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борки музыкальных произведений по возрастам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1F497D"/>
        </w:rPr>
      </w:pPr>
      <w:r>
        <w:rPr>
          <w:b/>
          <w:color w:val="1F497D"/>
        </w:rPr>
        <w:t>Направления работы педагогов по тематике педагогического просвещения (самообразование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4"/>
        </w:numPr>
        <w:jc w:val="center"/>
        <w:rPr>
          <w:rStyle w:val="StrongEmphasis"/>
          <w:color w:val="17365D"/>
        </w:rPr>
      </w:pPr>
      <w:r>
        <w:rPr>
          <w:rStyle w:val="StrongEmphasis"/>
          <w:color w:val="17365D"/>
        </w:rPr>
        <w:t xml:space="preserve">ПЛАН РАБОТЫ </w:t>
      </w:r>
    </w:p>
    <w:p>
      <w:pPr>
        <w:pStyle w:val="Normal"/>
        <w:jc w:val="center"/>
        <w:rPr>
          <w:color w:val="17365D"/>
        </w:rPr>
      </w:pPr>
      <w:r>
        <w:rPr>
          <w:rStyle w:val="StrongEmphasis"/>
          <w:color w:val="17365D"/>
        </w:rPr>
        <w:t>НА ЛЕТНЕ-ОЗДОРОВИТЕЛЬНЫЙ ПЕРИОД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 xml:space="preserve">ЦЕЛЬ: </w:t>
      </w:r>
      <w:r>
        <w:rPr/>
        <w:t>Сохранение и укрепление  физического и психического здоровья детей с учетом их индивидуальных особенностей, удовлетворение потребностей растущего организма в отдыхе, творческой деятельности и движении.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ЗАДАЧИ:</w:t>
      </w:r>
    </w:p>
    <w:p>
      <w:pPr>
        <w:pStyle w:val="Msolistparagraph"/>
        <w:spacing w:before="0" w:after="0"/>
        <w:ind w:left="360" w:hanging="0"/>
        <w:jc w:val="both"/>
        <w:rPr/>
      </w:pPr>
      <w:r>
        <w:rPr/>
        <w:t>1.   Создать условия для обеспечения охраны жизни и укрепление здоровья    детей, способствующие предупреждению заболеваемости и травматизма дошкольников.</w:t>
      </w:r>
    </w:p>
    <w:p>
      <w:pPr>
        <w:pStyle w:val="Msolistparagraph"/>
        <w:spacing w:before="0" w:after="0"/>
        <w:ind w:firstLine="426"/>
        <w:jc w:val="both"/>
        <w:rPr/>
      </w:pPr>
      <w:r>
        <w:rPr/>
        <w:t xml:space="preserve">2.   Создавать условия для  закаливания детей, используя различные благоприятные факторы  данного периода (солнце, воздух, вода),  способствующие их физическому развитию путём оптимизации  двигательной активности каждого ребенка. </w:t>
      </w:r>
    </w:p>
    <w:p>
      <w:pPr>
        <w:pStyle w:val="Normal"/>
        <w:ind w:firstLine="426"/>
        <w:jc w:val="both"/>
        <w:rPr/>
      </w:pPr>
      <w:r>
        <w:rPr/>
        <w:t>3.   Продолжать расширять и уточнять с детьми знания и представления об объектах природы и природных явлениях, формировать  основы экологической культуры.</w:t>
      </w:r>
    </w:p>
    <w:p>
      <w:pPr>
        <w:pStyle w:val="Normal"/>
        <w:ind w:firstLine="426"/>
        <w:jc w:val="both"/>
        <w:rPr/>
      </w:pPr>
      <w:r>
        <w:rPr/>
        <w:t>4.   Осуществлять коррекционно-развивающую работу в ходе организованной образовательной деятельности, в процессе прогулок, игровой и бытовой деятельности</w:t>
      </w:r>
    </w:p>
    <w:p>
      <w:pPr>
        <w:pStyle w:val="Normal"/>
        <w:ind w:firstLine="426"/>
        <w:jc w:val="both"/>
        <w:rPr/>
      </w:pPr>
      <w:r>
        <w:rPr/>
        <w:t>5.   Проводить осуществление психолого-педагогического и санитарного просвещения родителей по вопросам воспитания и оздоровления детей в летний оздоровительный  период.</w:t>
      </w:r>
    </w:p>
    <w:p>
      <w:pPr>
        <w:pStyle w:val="Normal"/>
        <w:ind w:firstLine="426"/>
        <w:jc w:val="both"/>
        <w:rPr/>
      </w:pPr>
      <w:r>
        <w:rPr/>
        <w:t xml:space="preserve">6.  </w:t>
      </w:r>
      <w:r>
        <w:rPr>
          <w:rStyle w:val="C2"/>
          <w:color w:val="000000"/>
        </w:rPr>
        <w:t>Реализовывать систему мероприятий, направленную на оздоровление и физическое развитие детей, их нравственное воспитание, развитие любознательности, познавательной активности, исследовательской и проектной деятельности, привитие любви и бережного отношения к природе, формирование привычки к здоровому образу жизни.</w:t>
      </w:r>
    </w:p>
    <w:p>
      <w:pPr>
        <w:pStyle w:val="Normal"/>
        <w:ind w:firstLine="426"/>
        <w:jc w:val="both"/>
        <w:rPr/>
      </w:pPr>
      <w:r>
        <w:rPr/>
        <w:t>7.</w:t>
      </w:r>
      <w:r>
        <w:rPr>
          <w:rStyle w:val="C2"/>
          <w:color w:val="000000"/>
        </w:rPr>
        <w:t>Обеспечивать эмоциональное благополучие воспитанников, используя индивидуальный подход.</w:t>
      </w:r>
    </w:p>
    <w:p>
      <w:pPr>
        <w:pStyle w:val="Normal"/>
        <w:ind w:firstLine="426"/>
        <w:jc w:val="both"/>
        <w:rPr/>
      </w:pPr>
      <w:r>
        <w:rPr/>
        <w:t>8.</w:t>
      </w:r>
      <w:r>
        <w:rPr>
          <w:rStyle w:val="C2"/>
          <w:color w:val="000000"/>
        </w:rPr>
        <w:t>Повышать профессиональное мастерство и компетентность педагогов, интегрировать всех специалистов в рамках единого образовательного пространства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Style19"/>
        <w:ind w:left="1080" w:hanging="0"/>
        <w:jc w:val="center"/>
        <w:rPr>
          <w:rFonts w:eastAsia="DFKai-SB"/>
          <w:b/>
          <w:b/>
          <w:u w:val="single"/>
        </w:rPr>
      </w:pPr>
      <w:r>
        <w:rPr>
          <w:rFonts w:eastAsia="DFKai-SB"/>
          <w:b/>
          <w:u w:val="single"/>
        </w:rPr>
      </w:r>
    </w:p>
    <w:p>
      <w:pPr>
        <w:pStyle w:val="Style19"/>
        <w:ind w:left="1080" w:hanging="0"/>
        <w:jc w:val="center"/>
        <w:rPr>
          <w:rFonts w:eastAsia="DFKai-SB"/>
          <w:b/>
          <w:b/>
          <w:u w:val="single"/>
        </w:rPr>
      </w:pPr>
      <w:r>
        <w:rPr>
          <w:rFonts w:eastAsia="DFKai-SB"/>
          <w:b/>
          <w:u w:val="single"/>
        </w:rPr>
        <w:t>Цели и задачи (июнь)</w:t>
      </w:r>
    </w:p>
    <w:p>
      <w:pPr>
        <w:pStyle w:val="Style19"/>
        <w:ind w:left="1080" w:hanging="0"/>
        <w:jc w:val="center"/>
        <w:rPr>
          <w:rFonts w:eastAsia="DFKai-SB"/>
          <w:b/>
          <w:b/>
          <w:u w:val="single"/>
        </w:rPr>
      </w:pPr>
      <w:r>
        <w:rPr>
          <w:rFonts w:eastAsia="DFKai-SB"/>
          <w:b/>
          <w:u w:val="single"/>
        </w:rPr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/>
      </w:pPr>
      <w:r>
        <w:rPr>
          <w:rFonts w:eastAsia="DFKai-SB"/>
        </w:rPr>
        <w:t>Продолжать воспитывать культурно-гигиенические навыки и навыки самообслуживания.</w:t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Приучать детей к опрятности и аккуратности.</w:t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Воспитывать элементарные навыки культуры поведения в природе.</w:t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Расширять ориентировку в окружающей среде.</w:t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/>
      </w:pPr>
      <w:r>
        <w:rPr>
          <w:rFonts w:eastAsia="DFKai-SB"/>
        </w:rPr>
        <w:t>Осуществлять оздоровительно-закаливающие процедуры с использованием естественных факторов: воздуха, солнца, воды.</w:t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>
          <w:rFonts w:eastAsia="DFKai-SB"/>
        </w:rPr>
      </w:pPr>
      <w:r>
        <w:rPr>
          <w:rFonts w:eastAsia="DFKai-SB"/>
        </w:rPr>
        <w:t>На прогулке предусмотреть постепенное время пребывания детей под прямыми лучами солнца. В конце прогулки разрешать походить 2-3 минуты босиком по теплому песку (убедившись предварительно в его чистоте и безопасности). После окончания прогулки сочетать гигиенические и закаливающие процедуры при умывании и мытье ног. Учитывать состояние здоровья каждого ребёнка и степень его привыкания к воздействию воды.</w:t>
      </w:r>
    </w:p>
    <w:p>
      <w:pPr>
        <w:pStyle w:val="Style19"/>
        <w:spacing w:before="0" w:after="200"/>
        <w:ind w:left="426" w:hanging="0"/>
        <w:contextualSpacing/>
        <w:jc w:val="both"/>
        <w:rPr>
          <w:rFonts w:eastAsia="DFKai-SB"/>
        </w:rPr>
      </w:pPr>
      <w:r>
        <w:rPr>
          <w:rFonts w:eastAsia="DFKai-SB"/>
        </w:rPr>
      </w:r>
    </w:p>
    <w:p>
      <w:pPr>
        <w:pStyle w:val="Style19"/>
        <w:spacing w:before="0" w:after="200"/>
        <w:ind w:left="426" w:hanging="0"/>
        <w:contextualSpacing/>
        <w:jc w:val="both"/>
        <w:rPr>
          <w:rFonts w:eastAsia="DFKai-SB"/>
          <w:b/>
          <w:b/>
        </w:rPr>
      </w:pPr>
      <w:r>
        <w:rPr>
          <w:rFonts w:eastAsia="DFKai-SB"/>
          <w:b/>
        </w:rPr>
        <w:t>Формы работы по образовательным областям: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познавательное развитие</w:t>
      </w:r>
      <w:r>
        <w:rPr>
          <w:rFonts w:eastAsia="DFKai-SB"/>
        </w:rPr>
        <w:t xml:space="preserve"> – экспериментальная, познавательно-исследовательская, проектная деятельность;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речевое развитие</w:t>
      </w:r>
      <w:r>
        <w:rPr>
          <w:rFonts w:eastAsia="DFKai-SB"/>
        </w:rPr>
        <w:t xml:space="preserve"> – беседы, дидактические игры, проектная деятельность, приобщение к художественной литературе;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художественно-эстетическое развитие</w:t>
      </w:r>
      <w:r>
        <w:rPr>
          <w:rFonts w:eastAsia="DFKai-SB"/>
        </w:rPr>
        <w:t xml:space="preserve"> – выставки продуктивной деятельности, театрализованная деятельность, музыкально-художественная деятельность, конструктивно-модельная деятельность;</w:t>
      </w:r>
    </w:p>
    <w:p>
      <w:pPr>
        <w:pStyle w:val="Style19"/>
        <w:spacing w:before="0" w:after="200"/>
        <w:ind w:left="426" w:hanging="0"/>
        <w:contextualSpacing/>
        <w:jc w:val="both"/>
        <w:rPr/>
      </w:pPr>
      <w:r>
        <w:rPr>
          <w:rFonts w:eastAsia="DFKai-SB"/>
          <w:i/>
        </w:rPr>
        <w:t>социально-коммуникативное развитие</w:t>
      </w:r>
      <w:r>
        <w:rPr>
          <w:rFonts w:eastAsia="DFKai-SB"/>
        </w:rPr>
        <w:t xml:space="preserve"> – беседы нравственной и патриотической направленности, проектная деятельность, конкурсы, викторины;</w:t>
      </w:r>
    </w:p>
    <w:p>
      <w:pPr>
        <w:pStyle w:val="Style19"/>
        <w:spacing w:before="0" w:after="200"/>
        <w:ind w:left="426" w:hanging="0"/>
        <w:contextualSpacing/>
        <w:jc w:val="both"/>
        <w:rPr>
          <w:rFonts w:eastAsia="DFKai-SB"/>
        </w:rPr>
      </w:pPr>
      <w:r>
        <w:rPr>
          <w:rFonts w:eastAsia="DFKai-SB"/>
          <w:i/>
        </w:rPr>
        <w:t>физическое развитие</w:t>
      </w:r>
      <w:r>
        <w:rPr>
          <w:rFonts w:eastAsia="DFKai-SB"/>
        </w:rPr>
        <w:t xml:space="preserve"> – спортивные досуги и праздники, организация условий для двигательной активности, игр с водой, закаливающих процедур.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b/>
          <w:bCs w:val="false"/>
          <w:color w:val="17365D"/>
        </w:rPr>
        <w:t>5.1.Летний режим д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48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7-30–8-30   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ём детей. Осмотр. Игры. </w:t>
            </w:r>
            <w:r>
              <w:rPr>
                <w:b/>
              </w:rPr>
              <w:t>Оздоровительная  работа</w:t>
            </w:r>
            <w:r>
              <w:rPr/>
              <w:t>: гимнастика, бег на выносливость, точечный  масс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-30 – 8-50   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готовка к завтраку. Завтрак. </w:t>
            </w:r>
            <w:r>
              <w:rPr>
                <w:b/>
              </w:rPr>
              <w:t>Оздоровительная работа</w:t>
            </w:r>
            <w:r>
              <w:rPr/>
              <w:t>: полоскание рта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-50 – 9-25   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занятиям: 2 раза в неделю   физкультурные занятия, развлечения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 -25 –13-40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>
                <w:b/>
              </w:rPr>
              <w:t>Оздоровительная работа</w:t>
            </w:r>
            <w:r>
              <w:rPr/>
              <w:t xml:space="preserve">: дыхательная гимнастика. Подготовка к прогулке. Прогулка. Игры. Наблюдения. </w:t>
            </w:r>
            <w:r>
              <w:rPr>
                <w:b/>
              </w:rPr>
              <w:t>Оздоровительная работа</w:t>
            </w:r>
            <w:r>
              <w:rPr/>
              <w:t>: минитуризм, бег, хождение босиком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-30 – 10-00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душные процедуры, солнечные процедур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-00–10-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>Витаминизация - сок, фрукты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-20–12-30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>Возвращение с прогулки, водные процедуры: обливание ног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2-30–13-10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 xml:space="preserve">Подготовка к обеду. Обед. </w:t>
            </w:r>
            <w:r>
              <w:rPr>
                <w:b/>
              </w:rPr>
              <w:t>Оздоровительная работа</w:t>
            </w:r>
            <w:r>
              <w:rPr/>
              <w:t>: полоскание рта, точечный массаж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3-10 -15-00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rPr/>
            </w:pPr>
            <w:r>
              <w:rPr/>
              <w:t xml:space="preserve">Подготовка ко сну. Сон. 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-00–15-20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ъём детей. </w:t>
            </w:r>
            <w:r>
              <w:rPr>
                <w:b/>
              </w:rPr>
              <w:t>Оздоровительная программа</w:t>
            </w:r>
            <w:r>
              <w:rPr/>
              <w:t>: гимнастика, влажное обтирание шеи, рук, лица, хождение по массажным коврикам, массаж мячами Су-Джок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-20–15-50  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олднику. Полдник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-50–18-00    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огулке. Прогулка. Игры. Труд детей на участке.</w:t>
            </w:r>
          </w:p>
        </w:tc>
      </w:tr>
    </w:tbl>
    <w:p>
      <w:pPr>
        <w:pStyle w:val="TextBody"/>
        <w:spacing w:before="280" w:after="0"/>
        <w:jc w:val="center"/>
        <w:rPr/>
      </w:pPr>
      <w:r>
        <w:rPr>
          <w:rStyle w:val="StrongEmphasis"/>
          <w:bCs w:val="false"/>
          <w:color w:val="17365D"/>
        </w:rPr>
        <w:t>5.2. Особенности организации ВОП в летний пери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209"/>
        <w:gridCol w:w="352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Style w:val="StrongEmphasis"/>
                <w:bCs w:val="false"/>
              </w:rPr>
            </w:pPr>
            <w:r>
              <w:rPr/>
              <w:t>Особенности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Style w:val="StrongEmphasis"/>
                <w:bCs w:val="false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ий прием детей на свежем воздух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Утренняя гимнастика и физкультурные занятия проводится на свежем воздухе в облегченной одежде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Ежедневно  проводить   коррекционно-развивающие индивидуальные занятия, в соответствии с планом работы и  рекомендациями  специалисто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</w:rPr>
              <w:t>воспитатели, педагог-психолог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Ежедневно проводить тематические наблюдения, труд в природе, организовывать элементарную опытно-экспериментальную  деятельность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С учетом погодных условий проводить игры с водой и песко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Style w:val="StrongEmphasis"/>
                <w:bCs w:val="false"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/>
            </w:pPr>
            <w:r>
              <w:rPr/>
              <w:t>В ходе свободной деятельности детей организовывать  на участке творческие игры: сюжетно-ролевые, театрализованные, конструктив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Воспитатели, музыкальный работник, воспитатели</w:t>
            </w:r>
          </w:p>
        </w:tc>
      </w:tr>
    </w:tbl>
    <w:p>
      <w:pPr>
        <w:pStyle w:val="Heading1"/>
        <w:spacing w:before="0" w:after="0"/>
        <w:jc w:val="center"/>
        <w:rPr>
          <w:rStyle w:val="StrongEmphasis"/>
          <w:bCs w:val="false"/>
          <w:color w:val="17365D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5.3. Организация профилактической и оздоровительной работы с детьми </w:t>
      </w:r>
    </w:p>
    <w:p>
      <w:pPr>
        <w:pStyle w:val="Heading1"/>
        <w:spacing w:before="0" w:after="0"/>
        <w:ind w:left="709" w:hanging="425"/>
        <w:jc w:val="both"/>
        <w:rPr/>
      </w:pPr>
      <w:r>
        <w:rPr>
          <w:color w:val="17365D"/>
          <w:sz w:val="24"/>
          <w:szCs w:val="24"/>
        </w:rPr>
        <w:t>•</w:t>
      </w:r>
      <w:r>
        <w:rPr>
          <w:color w:val="17365D"/>
          <w:sz w:val="24"/>
          <w:szCs w:val="24"/>
        </w:rPr>
        <w:tab/>
      </w:r>
      <w:r>
        <w:rPr>
          <w:b w:val="false"/>
          <w:sz w:val="24"/>
          <w:szCs w:val="24"/>
        </w:rPr>
        <w:t>Оздоровление детей за счет широкого использования воздуха, солнца, воды. Обогащение питания фруктами, соками и овощами. Сокращение учебной нагрузки.</w:t>
      </w:r>
    </w:p>
    <w:p>
      <w:pPr>
        <w:pStyle w:val="Heading1"/>
        <w:spacing w:before="0" w:after="0"/>
        <w:ind w:left="709" w:hanging="425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 Повышение двигательной активности, за счет создания оптимального двигательного режима. </w:t>
      </w:r>
    </w:p>
    <w:p>
      <w:pPr>
        <w:pStyle w:val="Heading1"/>
        <w:spacing w:before="0" w:after="0"/>
        <w:ind w:left="709" w:hanging="425"/>
        <w:jc w:val="both"/>
        <w:rPr/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>Формирование у детей физического благополучия, двигательной мотивации интереса к себе, своему телу, здоровью. Предупреждение детского травматизма через закрепление знаний о безопасности жизнедеятельности.</w:t>
      </w:r>
    </w:p>
    <w:p>
      <w:pPr>
        <w:pStyle w:val="Heading1"/>
        <w:spacing w:before="0" w:after="0"/>
        <w:ind w:left="709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•</w:t>
      </w:r>
      <w:r>
        <w:rPr>
          <w:b w:val="false"/>
          <w:sz w:val="24"/>
          <w:szCs w:val="24"/>
        </w:rPr>
        <w:tab/>
        <w:t xml:space="preserve"> Организация широкого спектра отдыха, обеспечение эмоционально-психологической комфортности воспитанник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5"/>
        <w:gridCol w:w="2859"/>
      </w:tblGrid>
      <w:tr>
        <w:trPr>
          <w:trHeight w:val="3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jc w:val="center"/>
              <w:rPr/>
            </w:pPr>
            <w:r>
              <w:rPr/>
              <w:t xml:space="preserve">Организация мероприятий 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7" w:before="0" w:after="0"/>
              <w:ind w:left="135" w:hanging="0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инструктаж с сотрудниками ДОУ по организации охраны жизни и здоровья детей; предупреждение детского травматизма; охране труда и выполнению требований техники безопасности на рабочем месте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ть  условия для оптимизации двигательной активности на свежем воздухе.  Активно использовать  спортивное оборудование и спортивный инвентарь для организации подвижных иг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ять работу по совершенствованию техники выполнения основных видов движений, проводя на прогулке организованные виды деятельности (индивидуальные и подгрупповые), в соответствии с планом работы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гулярно проводить закаливающие мероприятия: воздушные ванны, босохождение по коррекционной дорожке, водные процедуры в соответствии с индивидуальными показаниями.  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 xml:space="preserve"> </w:t>
            </w:r>
            <w:r>
              <w:rPr/>
              <w:t>воспитатели групп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сти с детьми профилактические беседы-занятия во всех группах по блокам:  «ОБЖ» в соответствии с планом групп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52" w:hanging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Постепенный подъем детей  в группах, использование закаливающих мероприятий - оздоровительные дорожки и др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52" w:hanging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ведение постепенного вхождения в учреждение 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52" w:hanging="0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ind w:left="135" w:right="-52" w:hanging="0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  <w:color w:val="17365D"/>
        </w:rPr>
        <w:t xml:space="preserve">5.4. Осуществление контроля в летний пери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990"/>
        <w:gridCol w:w="1694"/>
        <w:gridCol w:w="2454"/>
      </w:tblGrid>
      <w:tr>
        <w:trPr>
          <w:trHeight w:val="29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 xml:space="preserve">№ </w:t>
            </w:r>
            <w:r>
              <w:rPr>
                <w:rStyle w:val="StrongEmphasis"/>
                <w:bCs w:val="false"/>
              </w:rPr>
              <w:t>п\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Содержание 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0"/>
              <w:ind w:left="-1228" w:firstLine="32"/>
              <w:jc w:val="right"/>
              <w:rPr/>
            </w:pPr>
            <w:r>
              <w:rPr>
                <w:rStyle w:val="StrongEmphasis"/>
                <w:bCs w:val="false"/>
              </w:rPr>
              <w:t>Сро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е</w:t>
            </w:r>
          </w:p>
        </w:tc>
      </w:tr>
      <w:tr>
        <w:trPr>
          <w:trHeight w:val="14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проверка готовности ДОУ к летнему периоду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игр детей на участ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зеленение участков и территории, </w:t>
            </w:r>
          </w:p>
          <w:p>
            <w:pPr>
              <w:pStyle w:val="Normal"/>
              <w:jc w:val="both"/>
              <w:rPr/>
            </w:pPr>
            <w:r>
              <w:rPr/>
              <w:t>-наглядная информация для родител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 10 июн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оспитатель</w:t>
            </w:r>
          </w:p>
        </w:tc>
      </w:tr>
      <w:tr>
        <w:trPr>
          <w:trHeight w:val="6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инструкции по охране жизни и здоровья детей на прогулк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6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наблюдений на участке детского сада в летний период (форма, методика, содержание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спитатель</w:t>
            </w:r>
          </w:p>
        </w:tc>
      </w:tr>
      <w:tr>
        <w:trPr>
          <w:trHeight w:val="4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Оперативный контроль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невного сна во всех групп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оспитатель, воспитатели  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с детьми на участк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.воспитатель, воспитатели  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плана развлечений в летний пери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, музыкальный рук.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нирование работы с детьми в летний период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родительских уголков согласно летнему плану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двигательной активности детей (наблюдение утреннего приёма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инструкции по охране жизни и здоровья детей в группах и на площадк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пециалисты, воспитатели </w:t>
            </w:r>
          </w:p>
        </w:tc>
      </w:tr>
      <w:tr>
        <w:trPr>
          <w:trHeight w:val="43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итьевого режима в группа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, помощники воспитателя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Организация детской познавательной деятельности в условиях лет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ояние условий в группе и на участках обеспечивающих охрану  жизни и здоровья де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ий, ст.воспитатель, завхоз </w:t>
            </w:r>
          </w:p>
        </w:tc>
      </w:tr>
      <w:tr>
        <w:trPr>
          <w:trHeight w:val="86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одвижных и спортивных  игр на прогулке (регулярность, направленность, знание правил игры детьми, соответствие возрасту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закаливающих мероприятий, учет индивидуальных особенностей де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 в меся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  </w:t>
            </w:r>
          </w:p>
        </w:tc>
      </w:tr>
      <w:tr>
        <w:trPr>
          <w:trHeight w:val="27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ежима дня, своевременность проведения всех режимных моментов и их длительность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питатель, педагоги</w:t>
            </w:r>
          </w:p>
        </w:tc>
      </w:tr>
      <w:tr>
        <w:trPr>
          <w:trHeight w:val="54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питания: витаминизация, контроль калорийности пищ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5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условий для благополучного прохождения  адаптационного периода вновь поступивших детей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 осуществления режима проветри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воспитатель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rStyle w:val="StrongEmphasis"/>
          <w:bCs w:val="false"/>
          <w:color w:val="17365D"/>
        </w:rPr>
        <w:t xml:space="preserve">5.5. Работа с родителя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37"/>
        <w:gridCol w:w="7212"/>
      </w:tblGrid>
      <w:tr>
        <w:trPr>
          <w:trHeight w:val="33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Формы работ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jc w:val="center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  <w:t>Тем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DFKai-SB"/>
                <w:b/>
                <w:b/>
              </w:rPr>
            </w:pPr>
            <w:r>
              <w:rPr>
                <w:rFonts w:eastAsia="DFKai-SB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Развлечения 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Здравствуй, лето красное».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Летний  праздник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Родительское 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собрание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«Организация работы с детьми в летний период»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Наглядная 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информац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Рекомендации по проведению воздушных и солнечных  ванн (стенд - папки).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Как одевать ребёнка летом?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Профилактика пищевых отравлений, кишечных заболеваний.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Детский травматизм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Осторожно, ядовитые растения!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Безопасность детей летом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 xml:space="preserve">Консультация  и 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бесед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DFKai-SB"/>
              </w:rPr>
              <w:t>«Солнце, воздух и вода – наши лучшие друзья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DFKai-SB"/>
              </w:rPr>
              <w:t>«Как предупредить пищевые отравления?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Перегревание детей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Игры с детьми в летний период на улице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Вредные привычки детей»</w:t>
            </w:r>
          </w:p>
          <w:p>
            <w:pPr>
              <w:pStyle w:val="Style19"/>
              <w:tabs>
                <w:tab w:val="clear" w:pos="708"/>
                <w:tab w:val="left" w:pos="9498" w:leader="none"/>
              </w:tabs>
              <w:ind w:left="0" w:hanging="0"/>
              <w:rPr>
                <w:rFonts w:eastAsia="DFKai-SB"/>
              </w:rPr>
            </w:pPr>
            <w:r>
              <w:rPr>
                <w:rFonts w:eastAsia="DFKai-SB"/>
              </w:rPr>
              <w:t>«Одеваем детей по погоде»</w:t>
            </w:r>
          </w:p>
        </w:tc>
      </w:tr>
    </w:tbl>
    <w:p>
      <w:pPr>
        <w:pStyle w:val="Normal"/>
        <w:spacing w:before="280" w:after="240"/>
        <w:jc w:val="center"/>
        <w:rPr/>
      </w:pPr>
      <w:r>
        <w:rPr>
          <w:rStyle w:val="StrongEmphasis"/>
          <w:bCs w:val="false"/>
          <w:color w:val="17365D"/>
        </w:rPr>
        <w:t xml:space="preserve">5.6. Методическая рабо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633"/>
        <w:gridCol w:w="1630"/>
        <w:gridCol w:w="2349"/>
      </w:tblGrid>
      <w:tr>
        <w:trPr>
          <w:trHeight w:val="25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bookmarkStart w:id="0" w:name="_GoBack"/>
            <w:bookmarkEnd w:id="0"/>
            <w:r>
              <w:rPr>
                <w:rStyle w:val="StrongEmphasis"/>
                <w:bCs w:val="false"/>
              </w:rPr>
              <w:t>№</w:t>
            </w:r>
            <w:r>
              <w:rPr>
                <w:rStyle w:val="StrongEmphasis"/>
                <w:bCs w:val="false"/>
              </w:rPr>
              <w:t>п\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Содержание рабо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Ср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bCs w:val="false"/>
              </w:rPr>
              <w:t>Ответственные</w:t>
            </w:r>
          </w:p>
        </w:tc>
      </w:tr>
      <w:tr>
        <w:trPr>
          <w:trHeight w:val="48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 xml:space="preserve">Консультации для воспитателей: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«Оздоровительный период. Особенности организации работы с детьм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</w:t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рганизация и осмотра площадок «Эстетика оформления участка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 06 июн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. воспитель, воспитатели, родители</w:t>
            </w:r>
          </w:p>
        </w:tc>
      </w:tr>
      <w:tr>
        <w:trPr>
          <w:trHeight w:val="4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 xml:space="preserve">Консультации для воспитателей: </w:t>
            </w:r>
            <w:r>
              <w:rPr/>
              <w:t>«Организация  режима дня с учетом СанПиН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>
          <w:trHeight w:val="4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Организация двигательной активности детей в летний период»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тарший воспитатель. Воспитатели</w:t>
            </w:r>
          </w:p>
        </w:tc>
      </w:tr>
      <w:tr>
        <w:trPr>
          <w:trHeight w:val="8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Консультации для воспитателей:</w:t>
            </w:r>
            <w:r>
              <w:rPr/>
              <w:t xml:space="preserve"> </w:t>
            </w:r>
            <w:r>
              <w:rPr>
                <w:rStyle w:val="StrongEmphasis"/>
                <w:bCs w:val="false"/>
              </w:rPr>
              <w:t>«</w:t>
            </w:r>
            <w:r>
              <w:rPr/>
              <w:t>Тематика и подбор материала праздников и досугов к проведению активного отдыха в летний период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. руководитель</w:t>
            </w:r>
          </w:p>
        </w:tc>
      </w:tr>
      <w:tr>
        <w:trPr>
          <w:trHeight w:val="7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 xml:space="preserve">Консультации для воспитателей: </w:t>
            </w:r>
            <w:r>
              <w:rPr/>
              <w:t xml:space="preserve"> </w:t>
            </w:r>
            <w:r>
              <w:rPr>
                <w:rStyle w:val="StrongEmphasis"/>
                <w:bCs w:val="false"/>
              </w:rPr>
              <w:t>«</w:t>
            </w:r>
            <w:r>
              <w:rPr/>
              <w:t>Организация с детьми  работы в цветнике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олог</w:t>
            </w:r>
          </w:p>
        </w:tc>
      </w:tr>
      <w:tr>
        <w:trPr>
          <w:trHeight w:val="5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firstLine="180"/>
              <w:rPr/>
            </w:pPr>
            <w:r>
              <w:rPr/>
              <w:t xml:space="preserve">Подготовка педагогического совета  на тему: «Итоги летней оздоровительной компании»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Старший воспитатель, специалисты  </w:t>
            </w:r>
          </w:p>
        </w:tc>
      </w:tr>
    </w:tbl>
    <w:p>
      <w:pPr>
        <w:pStyle w:val="TextBody"/>
        <w:spacing w:before="280" w:after="240"/>
        <w:jc w:val="center"/>
        <w:rPr/>
      </w:pPr>
      <w:r>
        <w:rPr>
          <w:rStyle w:val="StrongEmphasis"/>
          <w:b/>
          <w:bCs w:val="false"/>
          <w:color w:val="17365D"/>
        </w:rPr>
        <w:t xml:space="preserve">5.7.Оздоровительная работа с детьм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5"/>
        <w:gridCol w:w="38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Утренний приём   на участке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Гимнастика    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Физкультурные занятия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   </w:t>
            </w:r>
            <w:r>
              <w:rPr/>
              <w:t>2 раза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Прогулки       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Экскурсии      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. в недел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Дни здоровья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р. в 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ind w:left="360" w:hanging="0"/>
              <w:rPr/>
            </w:pPr>
            <w:r>
              <w:rPr/>
              <w:t xml:space="preserve">Мини спартакиады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. в меся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ы закали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Солнечные и воздушные ванны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Обливание ног на территории д/с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Профилактика нарушения осанки, плоскостопия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Обширные умывания   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>Босохождение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годные услов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>Гимнастика пробуждени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Строгое внимание санитарно-гигиенического режима в д/с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/>
              <w:t xml:space="preserve">    </w:t>
            </w:r>
            <w:r>
              <w:rPr/>
              <w:t>Включение в меню свежих овощей, фруктов, соко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before="0" w:after="0"/>
              <w:rPr/>
            </w:pPr>
            <w:r>
              <w:rPr/>
              <w:t xml:space="preserve">«С» витаминизация           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Беседа с родителями: «В здоровом теле - здоровый дух»                    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4695" w:leader="none"/>
        </w:tabs>
        <w:spacing w:before="280" w:after="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5.8.Календарно-тематический план общих мероприятий с детьми 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ю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 1 неделя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Здравствуй, лет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108"/>
        <w:gridCol w:w="222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>02.06.25 -</w:t>
            </w:r>
            <w:r>
              <w:rPr>
                <w:rStyle w:val="C0"/>
                <w:color w:val="000000"/>
                <w:shd w:fill="FFFFFF" w:val="clear"/>
              </w:rPr>
              <w:t> Международный день защиты детей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 Спортивно-музыкальное развлечение «Первый летний день в году не отдаст детей в беду».</w:t>
            </w:r>
          </w:p>
          <w:p>
            <w:pPr>
              <w:pStyle w:val="Normal"/>
              <w:jc w:val="both"/>
              <w:rPr/>
            </w:pPr>
            <w:r>
              <w:rPr/>
              <w:t>- Беседа «Лето снова с нами»».</w:t>
            </w:r>
          </w:p>
          <w:p>
            <w:pPr>
              <w:pStyle w:val="Normal"/>
              <w:jc w:val="both"/>
              <w:rPr/>
            </w:pPr>
            <w:r>
              <w:rPr/>
              <w:t>- Стендовая информация для родителей «Права детей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 Рисунки на асфальте «Счастливое детство моё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03.06.25</w:t>
            </w:r>
          </w:p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</w:rPr>
              <w:t xml:space="preserve"> </w:t>
            </w:r>
            <w:r>
              <w:rPr>
                <w:rStyle w:val="C21"/>
                <w:b/>
                <w:bCs/>
                <w:color w:val="000000"/>
              </w:rPr>
              <w:t>-</w:t>
            </w:r>
            <w:r>
              <w:rPr>
                <w:rStyle w:val="C0"/>
                <w:color w:val="000000"/>
              </w:rPr>
              <w:t> День русских народных сказок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Чтение русских народных сказок.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 иллюстраций.</w:t>
            </w:r>
          </w:p>
          <w:p>
            <w:pPr>
              <w:pStyle w:val="Normal"/>
              <w:jc w:val="both"/>
              <w:rPr/>
            </w:pPr>
            <w:r>
              <w:rPr/>
              <w:t>-Драматизация любимых сказ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- Выставки рисунков «Моя любимая сказка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>04.06.25 -</w:t>
            </w:r>
            <w:r>
              <w:rPr>
                <w:rStyle w:val="C2"/>
                <w:color w:val="000000"/>
                <w:shd w:fill="FFFFFF" w:val="clear"/>
              </w:rPr>
              <w:t> Всемирный день охраны окружающей среды (День эколога).</w:t>
            </w:r>
            <w:r>
              <w:rPr/>
              <w:t xml:space="preserve"> 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льбомов: «Животные»,  «Птицы»,  «Цветы»…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/ знакомство со знаками «Правила поведения в природе»</w:t>
            </w:r>
          </w:p>
          <w:p>
            <w:pPr>
              <w:pStyle w:val="Normal"/>
              <w:rPr/>
            </w:pPr>
            <w:r>
              <w:rPr/>
              <w:t>Изготовление знаков  «Береги природу»</w:t>
            </w:r>
          </w:p>
          <w:p>
            <w:pPr>
              <w:pStyle w:val="Normal"/>
              <w:rPr/>
            </w:pPr>
            <w:r>
              <w:rPr/>
              <w:t>Рисование: «Краски лета», «Летний пейзаж»</w:t>
            </w:r>
          </w:p>
          <w:p>
            <w:pPr>
              <w:pStyle w:val="Normal"/>
              <w:rPr/>
            </w:pPr>
            <w:r>
              <w:rPr/>
              <w:t>Опыты с песком и водой</w:t>
            </w:r>
          </w:p>
          <w:p>
            <w:pPr>
              <w:pStyle w:val="Normal"/>
              <w:rPr/>
            </w:pPr>
            <w:r>
              <w:rPr/>
              <w:t>Строительная игра «Терем для животных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Составление памяток по охране окружающей среды</w:t>
            </w:r>
          </w:p>
          <w:p>
            <w:pPr>
              <w:pStyle w:val="Normal"/>
              <w:rPr/>
            </w:pPr>
            <w:r>
              <w:rPr/>
              <w:t>Конкурс семейной газеты «Чистый город»</w:t>
            </w:r>
          </w:p>
          <w:p>
            <w:pPr>
              <w:pStyle w:val="Normal"/>
              <w:jc w:val="both"/>
              <w:rPr/>
            </w:pPr>
            <w:r>
              <w:rPr/>
              <w:t>П/и: «Зайцы в огороде», «Ловишки», «Я знаю 5 названий…» - с мячом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>05.06.25 –</w:t>
            </w:r>
            <w:r>
              <w:rPr>
                <w:rStyle w:val="C2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грушки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гровые миниатюры – описание своей любимой игрушк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ссматривание выставки мягких игруше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/и «Назови ласково», «Четвёртый лишний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еседа «История появления игрушки» (из дерева, соломы, тряпок, глиняные свистуль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учной труд из бросового материала и бумаги «Подарю я друга…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/и «Мы весёлые ребят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>06.06.25 -</w:t>
            </w:r>
            <w:r>
              <w:rPr/>
              <w:t xml:space="preserve"> </w:t>
            </w:r>
            <w:r>
              <w:rPr>
                <w:rStyle w:val="C21"/>
                <w:b/>
                <w:bCs/>
                <w:color w:val="000000"/>
                <w:shd w:fill="FFFFFF" w:val="clear"/>
              </w:rPr>
              <w:t xml:space="preserve">День русского языка. </w:t>
            </w:r>
          </w:p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ушание и совместное пение различных песен, потешек. Драматизации «Русские богатыри», «Сказки Пушкин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ушкинский день России. Квест-игра «По тропинкам сказок А.С. Пушкина», посвященная произведениям А. С. Пушкина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 нед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  <w:shd w:fill="FFFFFF" w:val="clear"/>
        </w:rPr>
        <w:t>Цветочная неделя</w:t>
      </w:r>
      <w:r>
        <w:rPr>
          <w:b/>
          <w:bCs/>
          <w:color w:val="000000"/>
          <w:sz w:val="28"/>
          <w:szCs w:val="28"/>
          <w:shd w:fill="FFFFFF" w:val="clear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721"/>
        <w:gridCol w:w="2629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9.06.24</w:t>
            </w:r>
            <w:r>
              <w:rPr>
                <w:color w:val="000000"/>
              </w:rPr>
              <w:br/>
              <w:t xml:space="preserve"> День цветка</w:t>
            </w:r>
          </w:p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C12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альбома «Садовые цветы»</w:t>
              <w:br/>
              <w:t>Народная  подвижная  игра  «Цветы»</w:t>
              <w:br/>
              <w:t>Наблюдение за цветами на клумбе</w:t>
              <w:br/>
              <w:t>Д/и «Я знаю 5 цветов»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br/>
              <w:t>Разучивание «Колокольчик голубой…»</w:t>
              <w:br/>
              <w:t>П/и «Я садовником родился»</w:t>
              <w:br/>
              <w:t>Труд – прополка сорняков на клумб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 групп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C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6.25</w:t>
            </w:r>
          </w:p>
          <w:p>
            <w:pPr>
              <w:pStyle w:val="C11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</w:t>
              <w:br/>
              <w:t>Садоводства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C12"/>
              <w:spacing w:lineRule="atLeast" w:line="0" w:before="0" w:after="0"/>
              <w:rPr/>
            </w:pPr>
            <w:r>
              <w:rPr>
                <w:color w:val="000000"/>
              </w:rPr>
              <w:t>Рассматривание набора открыток</w:t>
              <w:br/>
              <w:t>Д/и «Как называется этот цветок»,  «Что нужно для работы в саду»</w:t>
              <w:br/>
              <w:t>Наблюдение за цветами на клумбе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лив и рыхление мини клумбы на участке</w:t>
              <w:br/>
              <w:t>Пальчиковая гимнастика «Бутончики»</w:t>
              <w:br/>
              <w:t>П /и «Не останься на земле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1.06.25 </w:t>
            </w:r>
          </w:p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</w:t>
              <w:br/>
              <w:t>Ромашк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C12"/>
              <w:spacing w:lineRule="atLeast" w:line="0" w:before="0" w:after="0"/>
              <w:rPr/>
            </w:pPr>
            <w:r>
              <w:rPr>
                <w:color w:val="000000"/>
              </w:rPr>
              <w:t>Составление цветов из мозаики</w:t>
              <w:br/>
              <w:t>Наблюдение «Друзья цветов» - за мотыльками, бабочками, пчелами (как собирают нектар)</w:t>
              <w:br/>
              <w:t>И/у «Цветы»- одуванчики и солнце</w:t>
              <w:br/>
              <w:t>Д/и «Найди по описанию»,  «Собери цветок»- разрезанные картинки»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/и «Я Садовником родился»</w:t>
              <w:br/>
              <w:t>Рисование «Ромашк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6.25</w:t>
            </w:r>
          </w:p>
          <w:p>
            <w:pPr>
              <w:pStyle w:val="C16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</w:t>
              <w:br/>
              <w:t>Цветочная поляна</w:t>
            </w:r>
          </w:p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ень России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C12"/>
              <w:spacing w:lineRule="atLeast" w:line="0" w:before="0" w:after="0"/>
              <w:rPr/>
            </w:pPr>
            <w:r>
              <w:rPr>
                <w:color w:val="000000"/>
              </w:rPr>
              <w:t>Рассматривание книги «Незнайка в цветочном городе»</w:t>
              <w:br/>
              <w:t>И/у «Важные цветы» (направлено на профилактику нарушения осанки)</w:t>
              <w:br/>
              <w:t>Ходьба с мешочком на голове</w:t>
              <w:br/>
              <w:t>Наблюдение за цветами на центральной клумбе</w:t>
              <w:br/>
              <w:t>П/и «Бабочки и цветок»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Д/и «Поищи такой же»</w:t>
              <w:br/>
              <w:t>Игра - импровизация «Бабочки и мотыльки»</w:t>
              <w:br/>
              <w:t>Аппликация «Красивый цветок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6.25</w:t>
            </w:r>
          </w:p>
          <w:p>
            <w:pPr>
              <w:pStyle w:val="C16"/>
              <w:spacing w:lineRule="atLeast" w:line="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16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нь</w:t>
              <w:br/>
              <w:t>Чудес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C12"/>
              <w:spacing w:lineRule="atLeast" w:line="0" w:before="0" w:after="0"/>
              <w:rPr/>
            </w:pPr>
            <w:r>
              <w:rPr>
                <w:color w:val="000000"/>
              </w:rPr>
              <w:t>Рассказывание сказки «Дюймовочка»</w:t>
              <w:br/>
              <w:t>Театр на фланелеграфе «Дюймовочка»</w:t>
              <w:br/>
              <w:t>Беседа «Отчего к цветку летит пчела»</w:t>
              <w:br/>
              <w:t>Чудесный аромат - нахождение цветка с самым приятным запахом</w:t>
              <w:br/>
              <w:t>Заучивание «Носит одуванчик…»</w:t>
              <w:br/>
              <w:t>Упражнение на расслабление «Одуванчиковое поле»</w:t>
              <w:br/>
            </w:r>
            <w:r>
              <w:rPr>
                <w:b/>
              </w:rPr>
              <w:t>II половина дн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C12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/у «Песенка колокольчика»</w:t>
              <w:br/>
              <w:t>Работа с трафаретом цветочным</w:t>
              <w:br/>
              <w:t>Рисование тычком «Разноцветная поляна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 3 нед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Лето в моем кра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149"/>
        <w:gridCol w:w="2133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</w:rPr>
              <w:t xml:space="preserve">16.06.25 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День медицинского работника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 </w:t>
            </w:r>
            <w:r>
              <w:rPr>
                <w:rStyle w:val="C1"/>
                <w:b/>
                <w:bCs/>
                <w:color w:val="000000"/>
              </w:rPr>
              <w:t>I половина дн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звлечение «Если что у вас болит, вам поможет - Айболит» для детей младшего дошкольного возраста,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портивный праздник «Ой, болит!» для детей старшего возраста.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II половина дня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епка, рисование, аппликация по теме дня</w:t>
            </w:r>
            <w:r>
              <w:rPr>
                <w:rStyle w:val="C2"/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17.06.25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День насекомых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 экологической тропе ДОУ:</w:t>
            </w:r>
          </w:p>
          <w:p>
            <w:pPr>
              <w:pStyle w:val="Normal"/>
              <w:jc w:val="both"/>
              <w:rPr/>
            </w:pPr>
            <w:r>
              <w:rPr/>
              <w:t>Игра - беседа «По муравьиной тропе».</w:t>
            </w:r>
          </w:p>
          <w:p>
            <w:pPr>
              <w:pStyle w:val="Normal"/>
              <w:jc w:val="both"/>
              <w:rPr/>
            </w:pPr>
            <w:r>
              <w:rPr/>
              <w:t>Лепка, рисование, аппликация по теме дн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льбома «Природа моего края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18.06.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C0"/>
                <w:color w:val="000000"/>
              </w:rPr>
              <w:t>День птиц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Загадки про объекты живого мира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льбомов, фотографий, открыток, слайдов с изображением птиц.</w:t>
            </w:r>
          </w:p>
          <w:p>
            <w:pPr>
              <w:pStyle w:val="Normal"/>
              <w:jc w:val="both"/>
              <w:rPr/>
            </w:pPr>
            <w:r>
              <w:rPr/>
              <w:t>Беседы о птицах родного кра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исование по замыслу.</w:t>
            </w:r>
          </w:p>
          <w:p>
            <w:pPr>
              <w:pStyle w:val="Normal"/>
              <w:jc w:val="both"/>
              <w:rPr/>
            </w:pPr>
            <w:r>
              <w:rPr/>
              <w:t>Лепка, рисование, аппликация по теме дн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19.06.25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День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Загадки про объекты живого мира.</w:t>
            </w:r>
          </w:p>
          <w:p>
            <w:pPr>
              <w:pStyle w:val="Normal"/>
              <w:rPr/>
            </w:pPr>
            <w:r>
              <w:rPr/>
              <w:t>Рассматривание альбомов, фотографий, открыток, слайдов с видами родной природы.</w:t>
            </w:r>
          </w:p>
          <w:p>
            <w:pPr>
              <w:pStyle w:val="Normal"/>
              <w:rPr/>
            </w:pPr>
            <w:r>
              <w:rPr/>
              <w:t>Рассматривание альбомов, фотографий, открыток, слайдов с изображением животных.</w:t>
            </w:r>
          </w:p>
          <w:p>
            <w:pPr>
              <w:pStyle w:val="Normal"/>
              <w:rPr/>
            </w:pPr>
            <w:r>
              <w:rPr/>
              <w:t>Беседы о животных родного кр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Спортивное развлечение по теме дн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20.06.25</w:t>
            </w:r>
          </w:p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</w:rPr>
              <w:t xml:space="preserve"> </w:t>
            </w:r>
            <w:r>
              <w:rPr>
                <w:rStyle w:val="C21"/>
                <w:b/>
                <w:bCs/>
                <w:color w:val="000000"/>
              </w:rPr>
              <w:t>(22.06.1941 год – начало войны с немецкими захватчиками)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Просмотр презентаций о ВОВ.</w:t>
            </w:r>
          </w:p>
          <w:p>
            <w:pPr>
              <w:pStyle w:val="Normal"/>
              <w:rPr/>
            </w:pPr>
            <w:r>
              <w:rPr/>
              <w:t>С/р игры: «Летчики», «Танкисты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к мемориа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Рисование рисунков для выставки в ДОУ «Знаем, помним, гордимся!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Июнь 4 нед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Неделя искусст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141"/>
        <w:gridCol w:w="2154"/>
      </w:tblGrid>
      <w:tr>
        <w:trPr>
          <w:trHeight w:val="7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23.06.25</w:t>
            </w:r>
          </w:p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</w:rPr>
              <w:t> </w:t>
            </w:r>
            <w:r>
              <w:rPr>
                <w:rStyle w:val="C2"/>
                <w:color w:val="000000"/>
              </w:rPr>
              <w:t>Международный Олимпийский день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Спортивный праздник «Вместе весело шагать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акой спорт мне нравится».</w:t>
            </w:r>
          </w:p>
          <w:p>
            <w:pPr>
              <w:pStyle w:val="Normal"/>
              <w:jc w:val="both"/>
              <w:rPr/>
            </w:pPr>
            <w:r>
              <w:rPr/>
              <w:t>Чтение рассказов, просмотр мультфильмов по данной тематике дн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по ФК </w:t>
            </w:r>
          </w:p>
        </w:tc>
      </w:tr>
      <w:tr>
        <w:trPr>
          <w:trHeight w:val="7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rStyle w:val="C21"/>
                <w:b/>
                <w:b/>
                <w:bCs/>
                <w:color w:val="000000"/>
              </w:rPr>
            </w:pPr>
            <w:r>
              <w:rPr/>
              <w:t xml:space="preserve">        </w:t>
            </w:r>
            <w:r>
              <w:rPr>
                <w:rStyle w:val="C21"/>
                <w:b/>
                <w:bCs/>
                <w:color w:val="000000"/>
              </w:rPr>
              <w:t>24.06.25</w:t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ень нарядного участка</w:t>
            </w:r>
          </w:p>
          <w:p>
            <w:pPr>
              <w:pStyle w:val="C3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Уход за клумбами, труд в саду.</w:t>
            </w:r>
          </w:p>
          <w:p>
            <w:pPr>
              <w:pStyle w:val="Normal"/>
              <w:rPr/>
            </w:pPr>
            <w:r>
              <w:rPr/>
              <w:t>Поделки из природного материала.</w:t>
            </w:r>
          </w:p>
          <w:p>
            <w:pPr>
              <w:pStyle w:val="Normal"/>
              <w:rPr/>
            </w:pPr>
            <w:r>
              <w:rPr/>
              <w:t>Изготовление гербариев</w:t>
            </w:r>
          </w:p>
          <w:p>
            <w:pPr>
              <w:pStyle w:val="Normal"/>
              <w:rPr/>
            </w:pPr>
            <w:r>
              <w:rPr/>
              <w:t>Работа с бросовым материалом и бумагой «Украсим участо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Рисование «Краски лета», «Летний пейзаж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1"/>
                <w:b/>
                <w:bCs/>
                <w:color w:val="000000"/>
                <w:shd w:fill="FFFFFF" w:val="clear"/>
              </w:rPr>
              <w:t xml:space="preserve">25.06.25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2"/>
                <w:color w:val="000000"/>
                <w:shd w:fill="FFFFFF" w:val="clear"/>
              </w:rPr>
              <w:t>День осторожного пешехода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лечение по правилам дорожного движения для детей младшего дошкольного возраста «В гостях у Светляч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влечение по правилам дорожного движения для детей старшего дошкольного возраста «Каникулы Льва Бонифация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газеты «Правила дорожного движения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й руководитель,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К</w:t>
            </w:r>
          </w:p>
        </w:tc>
      </w:tr>
      <w:tr>
        <w:trPr>
          <w:trHeight w:val="7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1"/>
                <w:b/>
                <w:b/>
                <w:bCs/>
                <w:color w:val="000000"/>
              </w:rPr>
            </w:pPr>
            <w:r>
              <w:rPr>
                <w:rStyle w:val="C21"/>
                <w:b/>
                <w:bCs/>
                <w:color w:val="000000"/>
              </w:rPr>
              <w:t>26.06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0"/>
                <w:color w:val="000000"/>
              </w:rPr>
              <w:t>День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Хороводы, танцевальные игры «Делай так», «Не делай так».</w:t>
            </w:r>
          </w:p>
          <w:p>
            <w:pPr>
              <w:pStyle w:val="Normal"/>
              <w:rPr/>
            </w:pPr>
            <w:r>
              <w:rPr/>
              <w:t>Слушание «Звуки природы»</w:t>
            </w:r>
          </w:p>
          <w:p>
            <w:pPr>
              <w:pStyle w:val="Normal"/>
              <w:rPr/>
            </w:pPr>
            <w:r>
              <w:rPr/>
              <w:t>Песни «Колокольчик», «Кукушка», «Дождик», «Лесная песенка», «Лето – это красо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на песк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/и «Возьми флажок», «Найди пару», «Спой, как тебя зовут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7.06.25</w:t>
            </w:r>
          </w:p>
          <w:p>
            <w:pPr>
              <w:pStyle w:val="Normal"/>
              <w:jc w:val="center"/>
              <w:rPr/>
            </w:pPr>
            <w:r>
              <w:rPr>
                <w:rStyle w:val="C0"/>
                <w:color w:val="000000"/>
              </w:rPr>
              <w:t>День народных игр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половина дня</w:t>
            </w:r>
          </w:p>
          <w:p>
            <w:pPr>
              <w:pStyle w:val="Normal"/>
              <w:rPr/>
            </w:pPr>
            <w:r>
              <w:rPr/>
              <w:t>Создание радостного настроения через ознакомление с народными играми.</w:t>
            </w:r>
          </w:p>
          <w:p>
            <w:pPr>
              <w:pStyle w:val="Normal"/>
              <w:rPr/>
            </w:pPr>
            <w:r>
              <w:rPr/>
              <w:t>Рассматривание альбомов «Народные игры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половина дня</w:t>
            </w:r>
          </w:p>
          <w:p>
            <w:pPr>
              <w:pStyle w:val="Normal"/>
              <w:rPr/>
            </w:pPr>
            <w:r>
              <w:rPr/>
              <w:t>Подвижные народные игры: «Бабки» (используем вместо бабок–кегли); «Горелки»,  «Ручеек», «Волк во рву», «Жмурки» и другие.</w:t>
            </w:r>
          </w:p>
          <w:p>
            <w:pPr>
              <w:pStyle w:val="Normal"/>
              <w:rPr/>
            </w:pPr>
            <w:r>
              <w:rPr/>
              <w:t>Чтение литературных произведений по теме дн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5.9. Особенности организации прогулк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дин  раз  в  неделю с  3-х  летнего  возраста  с  детьми  проводят  </w:t>
      </w:r>
      <w:r>
        <w:rPr>
          <w:b/>
          <w:i/>
        </w:rPr>
        <w:t>целевые  прогулки</w:t>
      </w:r>
      <w:r>
        <w:rPr/>
        <w:t>.  При  этом  учитываются  особые  правила:</w:t>
      </w:r>
    </w:p>
    <w:p>
      <w:pPr>
        <w:pStyle w:val="Normal"/>
        <w:jc w:val="both"/>
        <w:rPr/>
      </w:pPr>
      <w:r>
        <w:rPr/>
        <w:t>1. Темы целевых  прогулок, их место, время проведения должны быть спланированы заранее, но не в день их проведения.</w:t>
      </w:r>
    </w:p>
    <w:p>
      <w:pPr>
        <w:pStyle w:val="Normal"/>
        <w:jc w:val="both"/>
        <w:rPr/>
      </w:pPr>
      <w:r>
        <w:rPr/>
        <w:t xml:space="preserve">2. Место и дорога должны быть апробированы заранее, должны быть безопасными для жизни и здоровья детей. </w:t>
      </w:r>
    </w:p>
    <w:p>
      <w:pPr>
        <w:pStyle w:val="Normal"/>
        <w:jc w:val="both"/>
        <w:rPr/>
      </w:pPr>
      <w:r>
        <w:rPr/>
        <w:t>3. Ответственность за проведение экскурсии возлагается на воспитателя данной группы.</w:t>
      </w:r>
    </w:p>
    <w:p>
      <w:pPr>
        <w:pStyle w:val="Normal"/>
        <w:jc w:val="both"/>
        <w:rPr/>
      </w:pPr>
      <w:r>
        <w:rPr/>
        <w:t>4. Вывод на экскурсию разрешается только после проведения заведующим необходимого  инструктажа, издания приказа по ДОУ и ознакомления с ним воспитателя, записи  в  журнале  «Журнал  учета  целевых  прогулок»</w:t>
      </w:r>
    </w:p>
    <w:p>
      <w:pPr>
        <w:pStyle w:val="Normal"/>
        <w:jc w:val="both"/>
        <w:rPr/>
      </w:pPr>
      <w:r>
        <w:rPr/>
        <w:t>5. Длительность экскурсии должна быть предусмотрена программой ДОУ, согласно возрасту детей.</w:t>
      </w:r>
    </w:p>
    <w:p>
      <w:pPr>
        <w:pStyle w:val="Style18"/>
        <w:spacing w:before="280" w:after="0"/>
        <w:jc w:val="center"/>
        <w:rPr/>
      </w:pPr>
      <w:r>
        <w:rPr/>
        <w:t xml:space="preserve">План целевых прогулок по окрестностям детского сада на июнь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71"/>
        <w:gridCol w:w="583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 неде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Целевая прогулка по территории детского сад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Cs/>
              </w:rPr>
              <w:t>Обследование территории детского сада на наличие живущих в скворечниках птиц. Составление карты ежедневных наблюдений за птицами, живущими в скворечниках. Фиксация обитаемых скворечников на карте ДОУ (на неделю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 неделя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</w:rPr>
              <w:t>Целевая прогулка по экологической троп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Наблюдения за растениями. Ознакомление с целебными свойствами растений. Наблюдение за насекомыми.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 неделя</w:t>
            </w:r>
          </w:p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елевая прогулка к черёмухе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Выявить изменения, произошедшие с растениями после цветения. Занести изменения в календарь наблюдений.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4 неделя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Целевая прогулка к скворечникам, заселённым птицами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Наблюдение за поведением птиц. Фиксация в изменений, произошедших за последний месяц в карте наблюдений.</w:t>
            </w:r>
          </w:p>
          <w:p>
            <w:pPr>
              <w:pStyle w:val="Style18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before="0" w:after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неделя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Экскурсия в парк</w:t>
            </w:r>
          </w:p>
          <w:p>
            <w:pPr>
              <w:pStyle w:val="Style18"/>
              <w:spacing w:before="0" w:after="0"/>
              <w:jc w:val="center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Наблюдения за растениями. Составление каталога растений, произрастающих на территории парка.</w:t>
            </w:r>
          </w:p>
          <w:p>
            <w:pPr>
              <w:pStyle w:val="Style18"/>
              <w:spacing w:before="0" w:after="0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Style18"/>
        <w:spacing w:before="240" w:after="0"/>
        <w:jc w:val="center"/>
        <w:rPr>
          <w:b/>
          <w:b/>
          <w:color w:val="17365D"/>
        </w:rPr>
      </w:pPr>
      <w:r>
        <w:rPr>
          <w:b/>
          <w:color w:val="17365D"/>
        </w:rPr>
        <w:t>Примерный план проведения прогулки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545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bookmarkStart w:id="1" w:name="0"/>
            <w:bookmarkStart w:id="2" w:name="h.gjdgxs"/>
            <w:bookmarkEnd w:id="1"/>
            <w:bookmarkEnd w:id="2"/>
            <w:r>
              <w:rPr>
                <w:b/>
              </w:rPr>
              <w:t>Первая половина дня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прогулке: создание интереса; игровые приемы; индивидуальные беседы; отбор игрового материала; мотивация деятельности детей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>2. Одевание: последовательность, выход на прогулку.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я в природе по теме (живая природа: травянистые растения, деревья, кустарники, цветы, дикие и домашние животные, птицы и т.д.; труд дворника, шофера, почтальона и др.)*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  по развитию движений, физических качеств</w:t>
            </w:r>
          </w:p>
          <w:p>
            <w:pPr>
              <w:pStyle w:val="Normal"/>
              <w:jc w:val="both"/>
              <w:rPr/>
            </w:pPr>
            <w:r>
              <w:rPr/>
              <w:t>5. Дидактическая игра (по доминирующей образовательной области, теме дня)</w:t>
            </w:r>
          </w:p>
          <w:p>
            <w:pPr>
              <w:pStyle w:val="Normal"/>
              <w:jc w:val="both"/>
              <w:rPr/>
            </w:pPr>
            <w:r>
              <w:rPr/>
              <w:t>6. Сюжетно – ролевая игра + строительные игры</w:t>
            </w:r>
          </w:p>
          <w:p>
            <w:pPr>
              <w:pStyle w:val="Normal"/>
              <w:jc w:val="both"/>
              <w:rPr/>
            </w:pPr>
            <w:r>
              <w:rPr/>
              <w:t>7. Подвижная игра (1-2)</w:t>
            </w:r>
          </w:p>
          <w:p>
            <w:pPr>
              <w:pStyle w:val="Normal"/>
              <w:jc w:val="both"/>
              <w:rPr/>
            </w:pPr>
            <w:r>
              <w:rPr/>
              <w:t>8. Малоподвижная игра (1-2)</w:t>
            </w:r>
          </w:p>
          <w:p>
            <w:pPr>
              <w:pStyle w:val="Normal"/>
              <w:jc w:val="both"/>
              <w:rPr/>
            </w:pPr>
            <w:r>
              <w:rPr/>
              <w:t>9. Труд в природе: мотивация деятельности детей; определение объема работы; распределение обязанностей; подготовка оборудования; выполнение трудовых операций; уборка оборудования; оценка деятельности (уборка выносного материала, подметание дорожек, веранды от песка, уборка шишек, мусора, перекопка песка, труд на цветнике, огороде)</w:t>
            </w:r>
          </w:p>
          <w:p>
            <w:pPr>
              <w:pStyle w:val="Normal"/>
              <w:jc w:val="both"/>
              <w:rPr/>
            </w:pPr>
            <w:r>
              <w:rPr/>
              <w:t>10. Самостоятельная  игровая деятельность: создание условий для развития сюжетно – ролевых игр; игры с природным материалом; другие виды деятельности и т.д.</w:t>
            </w:r>
          </w:p>
          <w:p>
            <w:pPr>
              <w:pStyle w:val="Normal"/>
              <w:jc w:val="both"/>
              <w:rPr/>
            </w:pPr>
            <w:r>
              <w:rPr/>
              <w:t>11. Игровая деятельность с вынос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12. Возвращение с прогулки: игры; самоконтроль детей; контроль и оценка их деятельности; последовательность раздевания; свободная деятельность детей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 прогулке: создание интереса; игровые приемы; индивидуальные беседы; отбор игрового материала; мотивация деятельности детей на прогулке.</w:t>
            </w:r>
          </w:p>
          <w:p>
            <w:pPr>
              <w:pStyle w:val="Normal"/>
              <w:jc w:val="both"/>
              <w:rPr/>
            </w:pPr>
            <w:r>
              <w:rPr/>
              <w:t>2. Одевание: последовательность, выход на прогулку.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я в природе по теме (неживая природа: небо, солнце, почва, камни, песок, деревья, снег, дождь, иней, град, вода и т.д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b/>
                <w:i/>
              </w:rPr>
              <w:t>Познавательно – 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4. Индивидуальная работа  по физическ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5. Дидактическая игра (по доминирующей образовательной области, теме дня)</w:t>
            </w:r>
          </w:p>
          <w:p>
            <w:pPr>
              <w:pStyle w:val="Normal"/>
              <w:jc w:val="both"/>
              <w:rPr/>
            </w:pPr>
            <w:r>
              <w:rPr/>
              <w:t>6. Сюжетно – ролевая игра + строительные игры</w:t>
            </w:r>
          </w:p>
          <w:p>
            <w:pPr>
              <w:pStyle w:val="Normal"/>
              <w:jc w:val="both"/>
              <w:rPr/>
            </w:pPr>
            <w:r>
              <w:rPr/>
              <w:t>7. Подвижная игра (1)</w:t>
            </w:r>
          </w:p>
          <w:p>
            <w:pPr>
              <w:pStyle w:val="Normal"/>
              <w:jc w:val="both"/>
              <w:rPr/>
            </w:pPr>
            <w:r>
              <w:rPr/>
              <w:t>8. Малоподвижная игра (1-2)</w:t>
            </w:r>
          </w:p>
          <w:p>
            <w:pPr>
              <w:pStyle w:val="Normal"/>
              <w:jc w:val="both"/>
              <w:rPr/>
            </w:pPr>
            <w:r>
              <w:rPr/>
              <w:t>9. Труд в природе (уборка выносного материала, подметание дорожек, веранды от песка, уборка шишек, мусора, перекопка песка, наблюдение  на цветнике, огороде).</w:t>
            </w:r>
          </w:p>
          <w:p>
            <w:pPr>
              <w:pStyle w:val="Normal"/>
              <w:jc w:val="both"/>
              <w:rPr/>
            </w:pPr>
            <w:r>
              <w:rPr/>
              <w:t>10. Самостоя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11. Игровая деятельность с выносным материалом.</w:t>
            </w:r>
          </w:p>
          <w:p>
            <w:pPr>
              <w:pStyle w:val="Normal"/>
              <w:jc w:val="both"/>
              <w:rPr/>
            </w:pPr>
            <w:r>
              <w:rPr/>
              <w:t>12.Возвращение с прогулки: игры; самоконтроль детей; контроль и оценка их деятельности; последовательность раздевания; свободная деятельность детей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spacing w:before="30" w:after="30"/>
        <w:jc w:val="center"/>
        <w:rPr>
          <w:b/>
          <w:b/>
          <w:color w:val="17365D"/>
        </w:rPr>
      </w:pPr>
      <w:r>
        <w:rPr>
          <w:b/>
          <w:color w:val="17365D"/>
        </w:rPr>
        <w:t xml:space="preserve">Циклограмма воспитательно-образовательной деятельности </w:t>
      </w:r>
    </w:p>
    <w:p>
      <w:pPr>
        <w:pStyle w:val="Normal"/>
        <w:spacing w:before="30" w:after="30"/>
        <w:ind w:left="360" w:hanging="0"/>
        <w:jc w:val="center"/>
        <w:rPr/>
      </w:pPr>
      <w:r>
        <w:rPr>
          <w:b/>
          <w:bCs/>
        </w:rPr>
        <w:t>Циклограмма воспитательно-образовательной работы ЛОЗ (дошкольный возраст 3 -7 лет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2725"/>
        <w:gridCol w:w="2910"/>
        <w:gridCol w:w="2739"/>
        <w:gridCol w:w="2670"/>
        <w:gridCol w:w="3191"/>
      </w:tblGrid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торни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ре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ятница</w:t>
            </w:r>
          </w:p>
        </w:tc>
      </w:tr>
      <w:tr>
        <w:trPr>
          <w:trHeight w:val="24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ормление книжных уголков в группах. 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Досуги, развлечения по теме дн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игровая деятельность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ы на развитие мелкой мотори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художественная деятельность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ем детей на участке. Утренняя гимнастик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 xml:space="preserve">2. Беседа. 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/и с правилам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Досуги, развлечения по теме дн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мостоятельная игровая деятельность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/и 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3. 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Индивидуальная работа 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сматривание иллюстраций, репродукций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растительным миром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бег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животным миром (птицы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 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прыжки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явлениями общественной жизн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эстафет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неживой природой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с лазанием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Целевая прогулк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Труд (уборка участков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родные игры.</w:t>
            </w:r>
          </w:p>
        </w:tc>
      </w:tr>
      <w:tr>
        <w:trPr>
          <w:trHeight w:val="20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 Конструктивные иг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Работа в книжном уголк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 Работа с родителям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 Интеллектуальные иг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Работа в физкультурном уголк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я, досуг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Игры с правилам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художественн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учной труд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Театрализованные иг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 (физкультурно-оздоровительная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Рассматривание иллюстраций, репроду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Д/и (музыкальные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озяйственно-бытовой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</w:t>
            </w:r>
          </w:p>
        </w:tc>
      </w:tr>
      <w:tr>
        <w:trPr>
          <w:trHeight w:val="5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</w:tr>
    </w:tbl>
    <w:p>
      <w:pPr>
        <w:pStyle w:val="Normal"/>
        <w:spacing w:before="30" w:after="30"/>
        <w:jc w:val="center"/>
        <w:rPr/>
      </w:pPr>
      <w:r>
        <w:rPr/>
        <w:t> </w:t>
      </w:r>
    </w:p>
    <w:p>
      <w:pPr>
        <w:pStyle w:val="Normal"/>
        <w:spacing w:before="30" w:after="30"/>
        <w:jc w:val="center"/>
        <w:rPr/>
      </w:pPr>
      <w:r>
        <w:rPr>
          <w:b/>
          <w:bCs/>
        </w:rPr>
        <w:t>Циклограмма воспитательно-образовательной работы ЛОЗ (группа раннего возраста 2-3 года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3"/>
        <w:gridCol w:w="3126"/>
        <w:gridCol w:w="3046"/>
        <w:gridCol w:w="2741"/>
        <w:gridCol w:w="2894"/>
        <w:gridCol w:w="2428"/>
      </w:tblGrid>
      <w:tr>
        <w:trPr>
          <w:trHeight w:val="3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18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(сенсорное развитие).</w:t>
            </w:r>
          </w:p>
          <w:p>
            <w:pPr>
              <w:pStyle w:val="Normal"/>
              <w:spacing w:before="30" w:after="30"/>
              <w:ind w:left="10" w:hanging="0"/>
              <w:rPr/>
            </w:pPr>
            <w:r>
              <w:rPr>
                <w:sz w:val="20"/>
                <w:szCs w:val="20"/>
              </w:rPr>
              <w:t>3.Индивидуальная работа (развитие речи).</w:t>
            </w:r>
          </w:p>
          <w:p>
            <w:pPr>
              <w:pStyle w:val="Normal"/>
              <w:spacing w:before="30" w:after="30"/>
              <w:ind w:left="10" w:hanging="0"/>
              <w:rPr/>
            </w:pPr>
            <w:r>
              <w:rPr>
                <w:sz w:val="20"/>
                <w:szCs w:val="20"/>
              </w:rPr>
              <w:t>4. Самостоятельная игровая деятельность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. Наблюдения за комнатными растениями, опыты, труд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ы-забав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Индивидуальная работа (изодеятельность)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. Д/и (музыкальные).</w:t>
            </w:r>
          </w:p>
          <w:p>
            <w:pPr>
              <w:pStyle w:val="Normal"/>
              <w:spacing w:before="30" w:after="30"/>
              <w:ind w:left="10" w:hanging="0"/>
              <w:rPr/>
            </w:pPr>
            <w:r>
              <w:rPr>
                <w:sz w:val="20"/>
                <w:szCs w:val="20"/>
              </w:rPr>
              <w:t>3.Словесные игры.</w:t>
            </w:r>
          </w:p>
          <w:p>
            <w:pPr>
              <w:pStyle w:val="Normal"/>
              <w:spacing w:before="30" w:after="30"/>
              <w:ind w:left="10" w:hanging="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роительные игры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бота в уголке природы (наблюдения за растениями, опыты, труд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 на участке. Утренняя гимнастик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. Д/и с предметами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3. Работа в книжном уголке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4.Индивидуальная работа по сенсорному развитию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и, развлечения по теме дня.</w:t>
            </w:r>
          </w:p>
        </w:tc>
      </w:tr>
      <w:tr>
        <w:trPr>
          <w:trHeight w:val="247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неживой природо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бег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роительные игр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Наблюдение за живой природой (птицы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/и прыж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Самостоятельная игровая деятельность (выносной материа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явлениями общественной жизн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Трудовые поручения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П/и (ориентировка в пространстве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Самостоятельная игровая деятельность (выносной материал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Целевая прогул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метание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е за живой природой (растительный мир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Труд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родные игры.</w:t>
            </w:r>
          </w:p>
        </w:tc>
      </w:tr>
      <w:tr>
        <w:trPr>
          <w:trHeight w:val="179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атрализованные игры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Наблюдения за комнатными растениями, опыты, труд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Индивидуальная работа по развитию реч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Работа в физкультурном уголк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ивидуальная работа 5. Строительные игр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я, досуг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Игры с игрушками на развитие мелкой мотори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художественная деятельность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 Театрализованные иг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Рассматривание иллюстраций, репродукций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 Работа с родителя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Сюжетные  игр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Совместная деятельность в уголке изобразительной деятельност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 Труд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</w:tc>
      </w:tr>
      <w:tr>
        <w:trPr>
          <w:trHeight w:val="4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блюд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4. П/и 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bCs/>
        </w:rPr>
        <w:t>Циклограмма воспитательно-образовательной работы ЛОЗ (группа раннего возраста 1 -2 года)</w:t>
      </w:r>
    </w:p>
    <w:tbl>
      <w:tblPr>
        <w:tblW w:w="156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3"/>
        <w:gridCol w:w="2955"/>
        <w:gridCol w:w="2758"/>
        <w:gridCol w:w="3287"/>
        <w:gridCol w:w="2787"/>
        <w:gridCol w:w="2775"/>
      </w:tblGrid>
      <w:tr>
        <w:trPr>
          <w:trHeight w:val="3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</w:tr>
      <w:tr>
        <w:trPr>
          <w:trHeight w:val="23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1. Прием детей. Утренняя гимнастика. 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/и (сенсорное развитие)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Чтение в книжном уголк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 по развитию реч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ы-забав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/и (мелкая моторика).</w:t>
            </w:r>
          </w:p>
          <w:p>
            <w:pPr>
              <w:pStyle w:val="Normal"/>
              <w:spacing w:before="30" w:after="30"/>
              <w:ind w:left="10" w:hanging="0"/>
              <w:rPr/>
            </w:pPr>
            <w:r>
              <w:rPr>
                <w:sz w:val="20"/>
                <w:szCs w:val="20"/>
              </w:rPr>
              <w:t>3. Чтение, рассказывание.</w:t>
            </w:r>
          </w:p>
          <w:p>
            <w:pPr>
              <w:pStyle w:val="Normal"/>
              <w:spacing w:before="30" w:after="30"/>
              <w:ind w:left="10" w:hanging="0"/>
              <w:rPr/>
            </w:pPr>
            <w:r>
              <w:rPr>
                <w:sz w:val="20"/>
                <w:szCs w:val="20"/>
              </w:rPr>
              <w:t>4. Самостоятельная игровая деятельност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. Игры на развитие речевого дыхания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. Индивидуальная работа - чтение, рассказывание.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2. Индивидуальная работа (развитие речи)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/и (музыкальные)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детей. Утренняя гимнастик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южетные игры.</w:t>
            </w:r>
          </w:p>
          <w:p>
            <w:pPr>
              <w:pStyle w:val="Normal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гры-забавы.</w:t>
            </w:r>
          </w:p>
          <w:p>
            <w:pPr>
              <w:pStyle w:val="Normal"/>
              <w:spacing w:before="30" w:after="30"/>
              <w:rPr/>
            </w:pPr>
            <w:r>
              <w:rPr>
                <w:sz w:val="20"/>
                <w:szCs w:val="20"/>
              </w:rPr>
              <w:t>4. Совместная деятельность в уголке изобразительной деятельности.</w:t>
            </w:r>
          </w:p>
        </w:tc>
      </w:tr>
      <w:tr>
        <w:trPr>
          <w:trHeight w:val="19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неживой природой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, сюжетные игры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живой природой (птицы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дивидуальная работ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/и прыжк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 Самостоятельная игровая деятельность (выносной материал)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явлениями общественной жизн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/и (ориентировка в пространстве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5.Самостоятельная игровая деятельность (выносной материал, строительные игры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 Наблюдение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ые поручения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/и (метание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1.Наблюдение за живой природой (растительный мир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уд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ндивидуальная работ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Самостоятельная игровая деятельность (выносной материал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/и</w:t>
            </w:r>
          </w:p>
        </w:tc>
      </w:tr>
      <w:tr>
        <w:trPr>
          <w:trHeight w:val="360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left="110" w:right="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Совместная деятельность в уголке изобразительной деятельност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блюдения за комнатными растениями, опыты, труд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Индивидуальная работа по сенсорному развитию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в физкультурном уголк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3.Индивидуальная работа (развитие речи)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роительные иг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гры в уголке ряжения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лечения, досуг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гры с игрушками на развитие мелкой моторик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южетно-ролевая игра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2.Игры в уголке ряженья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0"/>
                <w:szCs w:val="20"/>
              </w:rPr>
              <w:t>4. 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Рассматривание иллюстраций, репродукций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южетно-ролевая игра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местная деятельность в уголке изобразительной деятельности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тение художественной литературы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стоятельная деятельность.</w:t>
            </w:r>
          </w:p>
          <w:p>
            <w:pPr>
              <w:pStyle w:val="Normal"/>
              <w:spacing w:before="30" w:after="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1F497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color w:val="1F497D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32"/>
      <w:lang w:val="en-US"/>
    </w:rPr>
  </w:style>
  <w:style w:type="character" w:styleId="C2">
    <w:name w:val="c2"/>
    <w:qFormat/>
    <w:rPr/>
  </w:style>
  <w:style w:type="character" w:styleId="C21">
    <w:name w:val="c21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C18">
    <w:name w:val="c1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mizer">
    <w:name w:val="breadcrumbs miz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8">
    <w:name w:val="c78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pokosnoe-elochka2011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iro.ru/wp-content/uploads/2014/02/Ot-rojdenia-do-shkoli.pdf" TargetMode="External"/><Relationship Id="rId6" Type="http://schemas.openxmlformats.org/officeDocument/2006/relationships/hyperlink" Target="http://www.firo.ru/wp-content/uploads/2014/02/Ot-rojdenia-do-shkoli.pdf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old-firo.ranepa.ru/obrazovanie/fgos/95-partsialnye-obrazovatelnye-programmy/503-ot-frebelya-do-robota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4:00Z</dcterms:created>
  <dc:creator>Customer</dc:creator>
  <dc:description/>
  <cp:keywords/>
  <dc:language>en-US</dc:language>
  <cp:lastModifiedBy>Елизавета Листопад</cp:lastModifiedBy>
  <cp:lastPrinted>2023-11-01T10:34:00Z</cp:lastPrinted>
  <dcterms:modified xsi:type="dcterms:W3CDTF">2024-07-02T06:12:00Z</dcterms:modified>
  <cp:revision>126</cp:revision>
  <dc:subject/>
  <dc:title>Годовой план</dc:title>
</cp:coreProperties>
</file>